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7940</wp:posOffset>
                </wp:positionV>
                <wp:extent cx="61817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ое агентство по техническому регулированию и метролог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хнический комитет по стандартизации</w:t>
                              <w:br/>
                              <w:t>«Аддитивные технологии»</w:t>
                              <w:br/>
                              <w:t>ТК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86.75pt;height:101.4pt;mso-wrap-distance-left:9.05pt;mso-wrap-distance-right:9.05pt;mso-wrap-distance-top:0pt;mso-wrap-distance-bottom:0pt;margin-top:2.2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деральное агентство по техническому регулированию и метрологии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ехнический комитет по стандартизации</w:t>
                        <w:br/>
                        <w:t>«Аддитивные технологии»</w:t>
                        <w:br/>
                        <w:t>ТК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71450</wp:posOffset>
            </wp:positionV>
            <wp:extent cx="1100455" cy="628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71755</wp:posOffset>
            </wp:positionV>
            <wp:extent cx="1107440" cy="7442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9682" r="11758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  <w:br/>
      </w:r>
      <w:r>
        <w:rPr>
          <w:b/>
          <w:sz w:val="44"/>
          <w:szCs w:val="44"/>
        </w:rPr>
        <w:t>о работе технического комитета по стандартизации ТК 182 «Аддитивные технологии»</w:t>
        <w:br/>
        <w:t>за 2019 год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12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 Общие сведения о ТК 182 (приказы, руководство, секретариат, работа секретариата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2 Сведения о структуре ТК 182 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 Результаты выполнения ПНС по тематике ТК 182 (с указанием тем и документов, разработанных и/или утвержденных в отчетном году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4 Работа по международной стандартизации в отчетном год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 Сведения о заседаниях ТК 182, состоявшихся в отчетном год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>6 Взаимодействие со смежными техническими комитетами по стандартизаци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Б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709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-567" w:firstLine="709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 w:before="0" w:after="120"/>
        <w:ind w:left="-567" w:firstLine="709"/>
        <w:rPr/>
      </w:pPr>
      <w:r>
        <w:rPr>
          <w:szCs w:val="24"/>
        </w:rPr>
        <w:t>Технический комитет по стандартизации «Аддитивные технологии» (далее – ТК 182)</w:t>
      </w:r>
      <w:r>
        <w:rPr>
          <w:sz w:val="32"/>
          <w:szCs w:val="24"/>
        </w:rPr>
        <w:t xml:space="preserve"> </w:t>
      </w:r>
      <w:r>
        <w:rPr>
          <w:szCs w:val="24"/>
        </w:rPr>
        <w:t>является формой сотрудничества заинтересованных представителей федеральных органов исполнительной власти, Государственной корпорации по атомной энергии «Росатом», иных государственных корпораций, органов исполнительной власти субъектов Российской Федерации и муниципальных образований, научных организаций, в том числе осуществляющих деятельность в сфере стандартизации, исполнителей, общественных объединений потребителей.</w:t>
      </w:r>
    </w:p>
    <w:p>
      <w:pPr>
        <w:pStyle w:val="Normal"/>
        <w:spacing w:lineRule="auto" w:line="360"/>
        <w:ind w:left="-567" w:firstLine="709"/>
        <w:rPr/>
      </w:pPr>
      <w:r>
        <w:rPr>
          <w:szCs w:val="28"/>
        </w:rPr>
        <w:t>Закрепленные за техническим комитетом ТК182 объекты стандартизации в соответствии с кодами ОКС:</w:t>
      </w:r>
    </w:p>
    <w:p>
      <w:pPr>
        <w:pStyle w:val="Normal"/>
        <w:spacing w:lineRule="auto" w:line="360"/>
        <w:ind w:left="-567" w:firstLine="709"/>
        <w:rPr/>
      </w:pPr>
      <w:r>
        <w:rPr>
          <w:szCs w:val="28"/>
        </w:rPr>
        <w:t>01.020 – Терминология (принципы и координация) (в части разработки документов по стандартизации в области аддитивных технологий); 01.110 – Техническая документация на продукцию (в части разработки документов по стандартизации в области аддитивных технологий); 03.120 – Качество (в части разработки стандартов на материалы и оборудование для аддитивных технологий); 11.040 – Медицинское оборудование (в части материалов и оборудования для аддитивных технологий); 11.040.40 – Имплантанты для хирургии, протезирования и ортоптики *Включая электрокардиостимуляторы (в части материалов и оборудования для аддитивных технологий); 11.040.70 – Офтальмологическое оборудование (офтальмологические имплантанты) (в части материалов и оборудования для аддитивных технологий); 19.040 – Климатические испытания (в части материалов и оборудования для аддитивных технологий); 19.060 – Механические испытания (в части материалов и оборудования для аддитивных технологий); 19.100 – Неразрушающие испытания (в части материалов и оборудования для аддитивных технологий); 21.020 – Характеристика и конструкция механизмов, приборов, оборудования (в части материалов и оборудования для аддитивных технологий); 25.040.99 – Промышленные автоматизированные системы прочие (в части материалов и оборудования для аддитивных технологий);  35.240.10 – Автоматизированное проектирование (в части материалов и оборудования для аддитивных технологий); 35.240.50 – Применение информационных технологий в промышленности (в части материалов и оборудования для аддитивных технологий); 71.020 – Производство в химической промышленности (в части материалов и оборудования для аддитивных технологий); 71.100.01 – Продукты химической промышленности в целом (в части материалов и оборудования для аддитивных технологий);  77.120 – Цветные металлы (в части материалов и оборудования для аддитивных технологий); 77.160 – Порошковая металлургия (в части материалов и оборудования для аддитивных технологий); 77.180 – Оборудование для металлургической промышленности (в части материалов и оборудования для аддитивных технологий).</w:t>
      </w:r>
    </w:p>
    <w:p>
      <w:pPr>
        <w:pStyle w:val="Normal"/>
        <w:spacing w:lineRule="auto" w:line="360"/>
        <w:ind w:left="-567" w:firstLine="709"/>
        <w:rPr>
          <w:szCs w:val="28"/>
        </w:rPr>
      </w:pPr>
      <w:r>
        <w:rPr>
          <w:szCs w:val="28"/>
        </w:rPr>
        <w:t xml:space="preserve">и ОКПД2: </w:t>
      </w:r>
    </w:p>
    <w:p>
      <w:pPr>
        <w:pStyle w:val="Normal"/>
        <w:spacing w:lineRule="auto" w:line="360"/>
        <w:ind w:left="-567" w:firstLine="709"/>
        <w:rPr>
          <w:szCs w:val="28"/>
        </w:rPr>
      </w:pPr>
      <w:r>
        <w:rPr>
          <w:szCs w:val="28"/>
        </w:rPr>
        <w:t xml:space="preserve">18.13.10 – Услуги по подготовке к печати (в части разработки документов по стандартизации в области аддитивных технологий); 24.10.14 – Гранулы и порошки из передельного и зеркального чугуна или стали (в части материалов для аддитивных технологий); 24.41.3 – Платина и металлы платиновой группы необработанные или полуобработанные, или в виде порошка (в части материалов для аддитивных технологий); 24.42.2 – Полуфабрикаты из алюминия или алюминиевых сплавов (в части материалов для аддитивных технологий); 24.45.30 – Металлы цветные и продукция из них; спеченные материалы (керметы), зола и остатки, содержащие металлы или соединения металлов, прочие (в части материалов для аддитивных технологий); 26.51.66.120 – Приборы неразрушающего контроля качества материалов и изделий (в части материалов и оборудования для аддитивных технологий); 28.96.10.120 – Оборудование для производства продукции из резины и пластмасс, не включенное в другие группировки; (в части материалов и оборудования для аддитивных технологий);   30.30.16 – Части турбореактивных или турбовинтовых двигателей (в части материалов и оборудования для аддитивных технологий); 30.30.99.000 – Операции процесса производства аппаратов летательных и кораблей космических и соответствующего оборудования отдельные, выполняемые субподрядчиком (в части материалов и оборудования для аддитивных технологий); 71.12.17 – Услуги по инженерно-техническому проектированию производственных процессов и производств(в части материалов и оборудования для аддитивных технологий);  71.12.40 – Услуги в области технического регулирования, стандартизации, метрологии, аккредитации, каталогизации продукции (в части материалов и оборудования для аддитивных технологий). </w:t>
      </w:r>
    </w:p>
    <w:p>
      <w:pPr>
        <w:pStyle w:val="Normal"/>
        <w:spacing w:lineRule="auto" w:line="360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Heading1"/>
        <w:autoSpaceDE w:val="true"/>
        <w:spacing w:lineRule="auto" w:line="276" w:before="120" w:after="0"/>
        <w:ind w:left="-567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276" w:before="120" w:after="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276" w:before="120" w:after="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 Общие сведения о ТК 182 (приказы, руководство, секретариат, работа секретариата)</w:t>
      </w:r>
    </w:p>
    <w:p>
      <w:pPr>
        <w:pStyle w:val="Normal"/>
        <w:spacing w:lineRule="auto" w:line="276"/>
        <w:ind w:left="-567" w:firstLine="709"/>
        <w:rPr/>
      </w:pPr>
      <w:r>
        <w:rPr/>
        <w:t>1.2 П</w:t>
      </w:r>
      <w:r>
        <w:rPr>
          <w:szCs w:val="28"/>
        </w:rPr>
        <w:t>риказом Росстандарта от «28» февраля 2018 г. № 383 утверждена структура, состав ТК, область деятельности, положение и назначены сопредседатели, заместители сопредседателей и  ответственный секретарь ТК.</w:t>
      </w:r>
    </w:p>
    <w:p>
      <w:pPr>
        <w:pStyle w:val="Normal"/>
        <w:spacing w:lineRule="auto" w:line="276"/>
        <w:ind w:left="-567" w:firstLine="709"/>
        <w:rPr>
          <w:szCs w:val="24"/>
        </w:rPr>
      </w:pPr>
      <w:r>
        <w:rPr/>
        <w:t>1.3 </w:t>
      </w:r>
      <w:r>
        <w:rPr>
          <w:szCs w:val="24"/>
        </w:rPr>
        <w:t>Методическое руководство работой ТК 182</w:t>
      </w:r>
      <w:r>
        <w:rPr>
          <w:sz w:val="32"/>
          <w:szCs w:val="24"/>
        </w:rPr>
        <w:t xml:space="preserve"> </w:t>
      </w:r>
      <w:r>
        <w:rPr>
          <w:szCs w:val="24"/>
        </w:rPr>
        <w:t>и контроль за его деятельностью осуществляет национальный орган по стандартизации через своего полномочного представителя в комитете.</w:t>
      </w:r>
    </w:p>
    <w:p>
      <w:pPr>
        <w:pStyle w:val="Normal"/>
        <w:spacing w:lineRule="auto" w:line="276"/>
        <w:ind w:left="-567" w:firstLine="709"/>
        <w:rPr/>
      </w:pPr>
      <w:r>
        <w:rPr/>
        <w:t>1.4 Работой ТК 182 руководят два сопредседателя комитета: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Оспенникова Ольга Геннадиевна</w:t>
      </w:r>
      <w:r>
        <w:rPr/>
        <w:t xml:space="preserve"> – первый заместитель генерального директора Федерального государственного унитарного предприятия «Всероссийский научно-исследовательский институт авиационных материалов» (далее – ФГУП «ВИАМ»)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Дуб Алексей Владимирович</w:t>
      </w:r>
      <w:r>
        <w:rPr/>
        <w:t xml:space="preserve"> – первый заместитель генерального директора АО «Наука и инновации».</w:t>
      </w:r>
    </w:p>
    <w:p>
      <w:pPr>
        <w:pStyle w:val="Normal"/>
        <w:spacing w:lineRule="auto" w:line="276"/>
        <w:ind w:left="-567" w:firstLine="709"/>
        <w:rPr/>
      </w:pPr>
      <w:r>
        <w:rPr/>
        <w:t>1.5 Заместителями сопредседателей ТК 182: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ахомова Елена Дмитриевна</w:t>
      </w:r>
      <w:r>
        <w:rPr/>
        <w:t xml:space="preserve"> – начальник сектора  ФГУП «ВИАМ»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  <w:bCs/>
          <w:color w:val="000000"/>
          <w:kern w:val="2"/>
          <w:szCs w:val="28"/>
          <w:lang w:eastAsia="ru-RU"/>
        </w:rPr>
        <w:t xml:space="preserve"> Крюков Александр Сергеевич</w:t>
      </w:r>
      <w:r>
        <w:rPr>
          <w:color w:val="000000"/>
          <w:szCs w:val="28"/>
          <w:lang w:eastAsia="ru-RU"/>
        </w:rPr>
        <w:t xml:space="preserve"> - начальник Управления качества и стандартизации ООО «РусАТ».</w:t>
      </w:r>
    </w:p>
    <w:p>
      <w:pPr>
        <w:pStyle w:val="Normal"/>
        <w:spacing w:lineRule="auto" w:line="276"/>
        <w:ind w:left="-567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6 Ответственный секретарь ТК 182:</w:t>
      </w:r>
    </w:p>
    <w:p>
      <w:pPr>
        <w:pStyle w:val="Style19"/>
        <w:spacing w:lineRule="auto" w:line="276" w:before="0" w:after="0"/>
        <w:ind w:left="-567" w:firstLine="709"/>
        <w:textAlignment w:val="baseline"/>
        <w:rPr>
          <w:sz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нин Илья Андреевич - </w:t>
      </w:r>
      <w:r>
        <w:rPr>
          <w:rFonts w:eastAsia="Times New Roman"/>
          <w:color w:val="000000"/>
          <w:kern w:val="2"/>
          <w:sz w:val="28"/>
          <w:szCs w:val="28"/>
        </w:rPr>
        <w:t>инженер первой категории ФГУП «ВИАМ».</w:t>
      </w:r>
    </w:p>
    <w:p>
      <w:pPr>
        <w:pStyle w:val="Normal"/>
        <w:spacing w:lineRule="auto" w:line="276"/>
        <w:ind w:left="-567" w:firstLine="709"/>
        <w:rPr/>
      </w:pPr>
      <w:r>
        <w:rPr/>
        <w:t>1.7 Организационно-технические функции выполняют ответственный секретарь и секретариат ТК 182.</w:t>
      </w:r>
    </w:p>
    <w:p>
      <w:pPr>
        <w:pStyle w:val="Normal"/>
        <w:spacing w:lineRule="auto" w:line="276"/>
        <w:ind w:left="-567" w:firstLine="709"/>
        <w:rPr/>
      </w:pPr>
      <w:r>
        <w:rPr/>
        <w:t>1.8 Функции по ведению секретариата ТК 182 возложены на ФГУП «ВИАМ», которое осуществляет материальное и организационное обеспечение его работы в соответствии со своими обязательствами, принятыми при создании ТК 182.</w:t>
      </w:r>
    </w:p>
    <w:p>
      <w:pPr>
        <w:pStyle w:val="Normal"/>
        <w:spacing w:lineRule="auto" w:line="276"/>
        <w:ind w:left="-567" w:firstLine="709"/>
        <w:rPr/>
      </w:pPr>
      <w:r>
        <w:rPr/>
        <w:t>1.9 Секретариат ТК 182 «Аддитивные технологии» является постоянно действующим органом, обеспечивающим разработку, согласование, экспертизу и подготовку к утверждению документов по стандартизации в области аддитивных технологий.</w:t>
      </w:r>
    </w:p>
    <w:p>
      <w:pPr>
        <w:pStyle w:val="Normal"/>
        <w:spacing w:lineRule="auto" w:line="276"/>
        <w:ind w:left="-567" w:firstLine="709"/>
        <w:rPr/>
      </w:pPr>
      <w:r>
        <w:rPr/>
        <w:t>1.10 </w:t>
      </w:r>
      <w:r>
        <w:rPr>
          <w:szCs w:val="24"/>
        </w:rPr>
        <w:t xml:space="preserve">В своей деятельности ТК 182 руководствуется законодательством Российской Федерации, </w:t>
      </w:r>
      <w:r>
        <w:rPr>
          <w:szCs w:val="28"/>
        </w:rPr>
        <w:t>основополагающими национальными стандартами, правилами стандартизации, рекомендациями по стандартизации, организационно-распорядительными документами национального органа по стандартизации, которые распространяются на деятельность технических комитетов по стандартизации, а также Положением о техническом комитете по стандартизации ТК182.</w:t>
      </w:r>
    </w:p>
    <w:p>
      <w:pPr>
        <w:pStyle w:val="Normal"/>
        <w:spacing w:lineRule="auto" w:line="276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 Сведения о структуре ТК 182 </w:t>
      </w:r>
    </w:p>
    <w:p>
      <w:pPr>
        <w:pStyle w:val="Normal"/>
        <w:spacing w:lineRule="auto" w:line="276"/>
        <w:ind w:left="-567" w:firstLine="709"/>
        <w:rPr/>
      </w:pPr>
      <w:r>
        <w:rPr/>
        <w:t>2.1 Структура технического комитета ТК 182 представлена в Приложении А.</w:t>
      </w:r>
    </w:p>
    <w:p>
      <w:pPr>
        <w:pStyle w:val="Normal"/>
        <w:spacing w:lineRule="auto" w:line="276"/>
        <w:ind w:left="-567" w:firstLine="709"/>
        <w:rPr/>
      </w:pPr>
      <w:r>
        <w:rPr/>
        <w:t>2.2 В состав ТК 182 входит 7 подкомитетов: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1</w:t>
      </w:r>
      <w:r>
        <w:rPr/>
        <w:t> «Материалы для аддитивных технологий». Ведение секретариата подкомитета поручено ФГУП «ВИАМ», председатель подкомитета начальник лаборатории ФГУП «ВИАМ» Неруш Святослав Василье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2</w:t>
      </w:r>
      <w:r>
        <w:rPr/>
        <w:t> «Оборудование и программное обеспечение для аддитивных технологий». Председатель подкомитета заместитель генерального директора АО «НПО «ЦНИИТМАШ» Береговский Владимир Василье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3</w:t>
      </w:r>
      <w:r>
        <w:rPr/>
        <w:t> «Управление жизненным циклом продукции аддитивного производства». Председатель подкомитета начальник управления АО «Наука и инновации» Манцевич Николай Марко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4</w:t>
      </w:r>
      <w:r>
        <w:rPr/>
        <w:t xml:space="preserve"> «Организационно-методические и общетехнические вопросы стандартизации, классификации, терминологии, кодирования и каталогизации». Председатель подкомитета заместитель директора по научной работе                  ФГУП «Стандартинформ» </w:t>
      </w:r>
      <w:r>
        <w:rPr>
          <w:iCs/>
        </w:rPr>
        <w:t>Будкин Юрий Валерье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5</w:t>
      </w:r>
      <w:r>
        <w:rPr/>
        <w:t> «Неразрушающий контроль изделий, выполненных по аддитивным технологиям». Председатель подкомитета руководитель службы качества ФГУП «ВНИИОФИ» Муравская Наталья Павловна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6</w:t>
      </w:r>
      <w:r>
        <w:rPr/>
        <w:t> «Испытания изделий, выполненных по аддитивным технологиям». Председатель ведущий научный сотрудник ФГУП «ВИАМ» Ерасов Владимир Сергеевич;</w:t>
      </w:r>
    </w:p>
    <w:p>
      <w:pPr>
        <w:pStyle w:val="Normal"/>
        <w:spacing w:lineRule="auto" w:line="276"/>
        <w:ind w:left="-567" w:firstLine="709"/>
        <w:rPr/>
      </w:pPr>
      <w:r>
        <w:rPr/>
        <w:t xml:space="preserve">- </w:t>
      </w:r>
      <w:r>
        <w:rPr>
          <w:b/>
        </w:rPr>
        <w:t xml:space="preserve">ПК7 </w:t>
      </w:r>
      <w:r>
        <w:rPr/>
        <w:t>«Материалы и аддитивные технологии в медицине». Председатель подкомитета заместитель генерального директора ФГБУ «ВНИИИМТ» Росздравнадзора Тарасенко Ольга Анатольевна.</w:t>
      </w:r>
    </w:p>
    <w:p>
      <w:pPr>
        <w:pStyle w:val="Normal"/>
        <w:spacing w:lineRule="auto" w:line="276"/>
        <w:ind w:left="-567" w:firstLine="709"/>
        <w:rPr/>
      </w:pPr>
      <w:r>
        <w:rPr/>
        <w:t>2.3 В состав организаций-членов ТК 182, по состоянию на 31 марта 2020года, входят 63 (шестьдесят три) организации.</w:t>
      </w:r>
    </w:p>
    <w:p>
      <w:pPr>
        <w:pStyle w:val="Normal"/>
        <w:spacing w:lineRule="auto" w:line="276"/>
        <w:ind w:left="-567" w:firstLine="709"/>
        <w:rPr/>
      </w:pPr>
      <w:r>
        <w:rPr/>
        <w:t>Перечень организаций-членов ТК182 представлен в Приложении Б.</w:t>
      </w:r>
    </w:p>
    <w:p>
      <w:pPr>
        <w:pStyle w:val="Normal"/>
        <w:spacing w:lineRule="auto" w:line="276"/>
        <w:ind w:left="-567" w:firstLine="709"/>
        <w:rPr/>
      </w:pPr>
      <w:r>
        <w:rPr/>
        <w:t>2.4 Члены ТК выполняют свои функции на добровольной основе и в соответствии с принятыми обязательствами членства в ТК 182 на основе положения о техническом комитете по стандартизации ТК 182 «Аддитивные технологии».</w:t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left="-567" w:firstLine="567"/>
        <w:rPr>
          <w:b/>
          <w:b/>
          <w:szCs w:val="28"/>
        </w:rPr>
      </w:pPr>
      <w:r>
        <w:rPr>
          <w:b/>
          <w:szCs w:val="28"/>
        </w:rPr>
        <w:t>3 Результаты выполнения ПНС по тематике ТК 182 (с указанием тем и документов, разработанных и/или утвержденных в отчетном году).</w:t>
      </w:r>
    </w:p>
    <w:p>
      <w:pPr>
        <w:pStyle w:val="Normal"/>
        <w:spacing w:lineRule="auto" w:line="276"/>
        <w:ind w:left="-567" w:firstLine="567"/>
        <w:rPr/>
      </w:pPr>
      <w:r>
        <w:rPr/>
        <w:t>3.1 В 2019 г. были утверждены и вступили в действие пять национальных стандартов, разработанных в рамках ТК182:</w:t>
      </w:r>
    </w:p>
    <w:p>
      <w:pPr>
        <w:pStyle w:val="Normal"/>
        <w:spacing w:lineRule="auto" w:line="276"/>
        <w:ind w:left="-567" w:firstLine="567"/>
        <w:rPr>
          <w:szCs w:val="28"/>
          <w:lang w:eastAsia="ru-RU"/>
        </w:rPr>
      </w:pPr>
      <w:r>
        <w:rPr>
          <w:szCs w:val="28"/>
          <w:lang w:eastAsia="ru-RU"/>
        </w:rPr>
        <w:t>- ГОСТ Р 58418-2019 «Аддитивные технологии. Металлические порошки и проволоки. Виды дефектов. Классификация, термины и определения»;</w:t>
      </w:r>
    </w:p>
    <w:p>
      <w:pPr>
        <w:pStyle w:val="Normal"/>
        <w:spacing w:lineRule="auto" w:line="276"/>
        <w:ind w:left="-567" w:firstLine="567"/>
        <w:rPr>
          <w:szCs w:val="28"/>
          <w:lang w:eastAsia="ru-RU"/>
        </w:rPr>
      </w:pPr>
      <w:r>
        <w:rPr>
          <w:szCs w:val="28"/>
          <w:lang w:eastAsia="ru-RU"/>
        </w:rPr>
        <w:t>- ГОСТ Р 58419-2019 «Аддитивные технологии. Изделия из титановых сплавов, изготовленные методом селективного электронно-лучевого сплавления. Общие технические условия»;</w:t>
      </w:r>
    </w:p>
    <w:p>
      <w:pPr>
        <w:pStyle w:val="Normal"/>
        <w:spacing w:lineRule="auto" w:line="276"/>
        <w:ind w:left="-567" w:firstLine="567"/>
        <w:rPr/>
      </w:pPr>
      <w:r>
        <w:rPr>
          <w:szCs w:val="28"/>
          <w:lang w:eastAsia="ru-RU"/>
        </w:rPr>
        <w:t>- ГОСТ Р 58597-2019 «</w:t>
      </w:r>
      <w:r>
        <w:rPr>
          <w:bCs/>
          <w:iCs/>
          <w:szCs w:val="28"/>
          <w:lang w:eastAsia="ru-RU"/>
        </w:rPr>
        <w:t>Аддитивные технологии. Меры неразрушающего контроля, изготовленные методами аддитивных технологий»;</w:t>
      </w:r>
    </w:p>
    <w:p>
      <w:pPr>
        <w:pStyle w:val="Normal"/>
        <w:spacing w:lineRule="auto" w:line="276"/>
        <w:ind w:left="-567" w:firstLine="567"/>
        <w:rPr>
          <w:szCs w:val="28"/>
          <w:lang w:eastAsia="ru-RU"/>
        </w:rPr>
      </w:pPr>
      <w:r>
        <w:rPr>
          <w:bCs/>
          <w:iCs/>
          <w:szCs w:val="28"/>
          <w:lang w:eastAsia="ru-RU"/>
        </w:rPr>
        <w:t xml:space="preserve">- </w:t>
      </w:r>
      <w:r>
        <w:rPr>
          <w:szCs w:val="28"/>
          <w:lang w:eastAsia="ru-RU"/>
        </w:rPr>
        <w:t>ГОСТ Р 58598-2019 «</w:t>
      </w:r>
      <w:r>
        <w:rPr>
          <w:bCs/>
          <w:iCs/>
          <w:szCs w:val="28"/>
          <w:lang w:eastAsia="ru-RU"/>
        </w:rPr>
        <w:t>Аддитивные технологии. Виды и методы неразрушающего контроля изделий»;</w:t>
      </w:r>
    </w:p>
    <w:p>
      <w:pPr>
        <w:pStyle w:val="Normal"/>
        <w:spacing w:lineRule="auto" w:line="276"/>
        <w:ind w:left="-567" w:firstLine="567"/>
        <w:rPr>
          <w:bCs/>
          <w:iCs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 </w:t>
      </w:r>
      <w:r>
        <w:rPr>
          <w:szCs w:val="28"/>
          <w:lang w:eastAsia="ru-RU"/>
        </w:rPr>
        <w:t>- ГОСТ Р 58600-2019 «</w:t>
      </w:r>
      <w:r>
        <w:rPr>
          <w:bCs/>
          <w:iCs/>
          <w:szCs w:val="28"/>
          <w:lang w:eastAsia="ru-RU"/>
        </w:rPr>
        <w:t>Аддитивные технологии. Неразрушающий контроль металлических изделий, изготовленных методами аддитивных технологий. Основные положения».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kern w:val="2"/>
          <w:szCs w:val="28"/>
          <w:lang w:eastAsia="ru-RU"/>
        </w:rPr>
        <w:t>3.2 Состояние работ в соответствии с темами ТК 182 Программы национальной стандартизации по состоянию на 31 марта 2020 г. приведено в таблице 1.</w:t>
      </w:r>
    </w:p>
    <w:p>
      <w:pPr>
        <w:pStyle w:val="Normal"/>
        <w:ind w:hanging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ind w:hanging="0"/>
        <w:jc w:val="right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Таблица 1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279"/>
        <w:gridCol w:w="2835"/>
      </w:tblGrid>
      <w:tr>
        <w:trPr>
          <w:trHeight w:val="40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остояние работ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2.0.182-1.002.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>Литье порошковых материалов под давлением (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>PIM</w:t>
            </w:r>
            <w:r>
              <w:rPr>
                <w:bCs/>
                <w:iCs/>
                <w:color w:val="000000"/>
                <w:kern w:val="2"/>
                <w:sz w:val="24"/>
                <w:szCs w:val="24"/>
              </w:rPr>
              <w:t xml:space="preserve"> технология). Термины и 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Голосование прошло. Мотивированное предложение о принятии и экспертное заключение переданы разработчик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4.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Аддитивные технологии. Метод испытания на кратковременную ползучесть образцов, полученных из порошковых композиций металлически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5.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, полученные методом лазерного селективного плавления из порошкового материала 08Х18Н10Т. Общ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Голосование по окончательной редакции прошло, результат положительный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6.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для аддитивных технологических процессов получения готовых изделий методом лазерного селективного плавления. Общ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Голосование прошло. Мотивированное предложение о принятии и экспертное заключение переданы разработчику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7.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, полученные методом лазерного селективного плавления из порошкового материала ВТ-6. Общ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Голосование по окончательной редакции прошло, результат положительный</w:t>
            </w:r>
          </w:p>
        </w:tc>
      </w:tr>
      <w:tr>
        <w:trPr>
          <w:trHeight w:val="7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1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мопластичные материалы для аддитивных технологических процессов. Термины и о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чное обсуждение до 15.05.2020 г.</w:t>
            </w:r>
          </w:p>
        </w:tc>
      </w:tr>
      <w:tr>
        <w:trPr>
          <w:trHeight w:val="11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2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Металлопорошковые композиции. Общ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сование по окончательной редакции до 06.04.2020 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3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Проектирование изделий. Общие требования, методики и рекомендации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4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я к оформлению документов на технологические процессы изготовления изделий методом порошковой металлу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5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аддитивного производства. Лазерное селективное плавление металлических порош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Голосование по окончательной редакции прошло, результат положительный</w:t>
            </w:r>
          </w:p>
        </w:tc>
      </w:tr>
      <w:tr>
        <w:trPr>
          <w:trHeight w:val="3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6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, полученные методом аддитивных технологических процессов. Конструирование металлических изделий. Руководящие принци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Голосование прошло. Мотивированное предложение о принятии и экспертное заключение переданы разработчику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7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Подтверждение качества и свойств металличе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Голосование прошло. Мотивированное предложение о принятии и экспертное заключение переданы разработчику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8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Подтверждение качества и свойств изделий для газотурбинных двиг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9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Подтверждение качества и свойств изделий для судостроения и морск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0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 фигурные из алюминиевых сплавов изготовленные по аддитивным технолог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дготовка окончательной редакции</w:t>
            </w:r>
          </w:p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1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, полученные методом аддитивных технологических процессов. Описание стандартных образцов для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подготовка окончательной редакции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1.0.182-1.022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для аддитивного строительного производства. Термины и опре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3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для аддитивного строительного производства. Методы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1.0.182-1.024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для аддитивного строительного производства. Технически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5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Методы контроля и испытаний сырья для изготовления изделий из полимер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6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Требования к материалам, используемым в технологии литья порошковых материалов под давлением (</w:t>
            </w:r>
            <w:r>
              <w:rPr>
                <w:sz w:val="24"/>
                <w:szCs w:val="24"/>
                <w:lang w:val="en-US" w:eastAsia="ru-RU"/>
              </w:rPr>
              <w:t>PIM</w:t>
            </w:r>
            <w:r>
              <w:rPr>
                <w:sz w:val="24"/>
                <w:szCs w:val="24"/>
                <w:lang w:eastAsia="ru-RU"/>
              </w:rPr>
              <w:t xml:space="preserve"> 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7.1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Изделия из сталей и сплавов, изготовленные методом литья порошковых материалов под давлением (</w:t>
            </w:r>
            <w:r>
              <w:rPr>
                <w:sz w:val="24"/>
                <w:szCs w:val="24"/>
                <w:lang w:val="en-US" w:eastAsia="ru-RU"/>
              </w:rPr>
              <w:t>MIM</w:t>
            </w:r>
            <w:r>
              <w:rPr>
                <w:sz w:val="24"/>
                <w:szCs w:val="24"/>
                <w:lang w:eastAsia="ru-RU"/>
              </w:rPr>
              <w:t xml:space="preserve"> технология). Общие технические у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сование по окончательной редакции до 06.04.2020 г.</w:t>
            </w:r>
          </w:p>
        </w:tc>
      </w:tr>
    </w:tbl>
    <w:p>
      <w:pPr>
        <w:pStyle w:val="Normal"/>
        <w:ind w:hanging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ind w:left="-567" w:firstLine="567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3.3 Темы ТК 182, включенные в программу национальной стандартизации на 2020 год, приведены в Таблице 2.</w:t>
      </w:r>
    </w:p>
    <w:p>
      <w:pPr>
        <w:pStyle w:val="Normal"/>
        <w:ind w:left="-567" w:firstLine="567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</w:r>
    </w:p>
    <w:p>
      <w:pPr>
        <w:pStyle w:val="Normal"/>
        <w:ind w:left="-567" w:firstLine="567"/>
        <w:jc w:val="right"/>
        <w:rPr/>
      </w:pPr>
      <w:r>
        <w:rPr/>
        <w:t>Таблица 2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509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ояние работ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9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дитивные технологические процессы. Струйное нанесение связующего. Сырье для изготовления песчано-полимерных деталей. Методы испыта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31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для аддитивных технологических процессов. Общие треб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32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Селективное лазерное сплавление. Требования к применению в медицин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28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ческие процессы. Струйное нанесение связующего. Сырье для изготовления песчано-полимерных деталей. Технические треб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30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Системы координат и методы испыт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1.0.182-1.033.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Образцы для испытаний. Общее руководство по оценке геометрических возможностей систем аддитивного произво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ервой редакции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 Работа по международной стандартизации в отчетном году.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0"/>
          <w:sz w:val="28"/>
          <w:szCs w:val="28"/>
        </w:rPr>
        <w:t>4.1</w:t>
      </w:r>
      <w:r>
        <w:rPr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 xml:space="preserve">В отчетном году </w:t>
      </w:r>
      <w:r>
        <w:rPr>
          <w:b w:val="false"/>
          <w:sz w:val="28"/>
          <w:szCs w:val="28"/>
        </w:rPr>
        <w:t xml:space="preserve">экспертами 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</w:rPr>
        <w:t>/ТС 261 «Аддитивные производства» от ТК 182 были назначены Крюков Александр Сергеевич и Косоруков Иван Андреевич.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 В рамках деятельности ТК 182 организована рабочая группа по рассмотрению проектов международных стандартов 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TC</w:t>
      </w:r>
      <w:r>
        <w:rPr>
          <w:b w:val="false"/>
          <w:sz w:val="28"/>
          <w:szCs w:val="28"/>
        </w:rPr>
        <w:t xml:space="preserve"> 261 «</w:t>
      </w:r>
      <w:r>
        <w:rPr>
          <w:b w:val="false"/>
          <w:sz w:val="28"/>
          <w:szCs w:val="28"/>
          <w:lang w:val="en-US"/>
        </w:rPr>
        <w:t>Additiv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manufacturing</w:t>
      </w:r>
      <w:r>
        <w:rPr>
          <w:b w:val="false"/>
          <w:sz w:val="28"/>
          <w:szCs w:val="28"/>
        </w:rPr>
        <w:t>».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ой за отчетный период были рассмотрены следующие проекты международных стандартов: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/>
      </w:pPr>
      <w:r>
        <w:rPr>
          <w:b w:val="false"/>
          <w:sz w:val="28"/>
          <w:szCs w:val="28"/>
          <w:lang w:val="en-US"/>
        </w:rPr>
        <w:t>- ISO/ASTM FDIS 52903-1 Additive manufacturing – Material extrusion-based additive manufacturing jf plastic materials – Part 1: Feedstock materials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26-1 Additive manufacturing – Qualification principles - Part 1: Qualification of machine operators for metallic parts production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26-2 Additive manufacturing – Qualification principles - Part 2: Qualification of machine operators for metallic parts production for PBF-LB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26-3 Additive manufacturing – Qualification principles - Part 3: Qualification of machine operators for metallic parts production for PBF-EB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26-4 Additive manufacturing – Qualification principles - Part 4: Qualification of machine operators for metallic parts production for DED-LB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26-5 Additive manufacturing – Qualification principles - Part 5: Qualification of machine operators for metallic parts production for DED-Arc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36-1 Additive manufacturing – Qualification principles – Laser-based powder bed fusion of polymers - Part 1: General principles,  preparation of test specimens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33 Additive manufacturing – Environment, health and safety – Consideration for the reduction of hazardous substances emitted during the operation of the non-industrial ME type 3D printer in workplaces, and corresponding test method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36-1 Additive manufacturing – Qualification principles – Part 2: Requirements for industrial additive manufacturing sites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- ISO/ASTM PWI 52915 Specification for additive manufacturing file format (AMF) Version 1.2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21  Additive manufacturing – General principles – Standard practice for part positioning, coordinates and orientation;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- ISO/ASTM PWI 52950  Additive manufacturing – General principles – Overview of data processing.</w:t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 Сведения о заседаниях ТК 182, состоявшихся в отчетном году.</w:t>
      </w:r>
    </w:p>
    <w:p>
      <w:pPr>
        <w:pStyle w:val="Normal"/>
        <w:spacing w:lineRule="auto" w:line="276"/>
        <w:ind w:left="-567" w:firstLine="567"/>
        <w:rPr/>
      </w:pPr>
      <w:r>
        <w:rPr/>
        <w:t>5.1 За отчетный период проведено одно очное заседания Технического комитета.</w:t>
      </w:r>
    </w:p>
    <w:p>
      <w:pPr>
        <w:pStyle w:val="Normal"/>
        <w:spacing w:lineRule="auto" w:line="276"/>
        <w:ind w:left="-567" w:firstLine="567"/>
        <w:rPr>
          <w:szCs w:val="28"/>
        </w:rPr>
      </w:pPr>
      <w:r>
        <w:rPr/>
        <w:t xml:space="preserve">В очном заседании ТК 182 4 апреля 2019 года приняли </w:t>
      </w:r>
      <w:r>
        <w:rPr>
          <w:szCs w:val="28"/>
        </w:rPr>
        <w:t>участие                           62 представителя из 39 организаций.</w:t>
      </w:r>
    </w:p>
    <w:p>
      <w:pPr>
        <w:pStyle w:val="Normal"/>
        <w:spacing w:lineRule="auto" w:line="276" w:before="0" w:after="0"/>
        <w:ind w:left="-567"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5.2 Обсуждали:</w:t>
      </w:r>
    </w:p>
    <w:p>
      <w:pPr>
        <w:pStyle w:val="Normal"/>
        <w:spacing w:lineRule="auto" w:line="276" w:before="0" w:after="0"/>
        <w:ind w:left="-567"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отчёт о работах ТК 182 «Аддитивные технологии» за 2018 год;</w:t>
      </w:r>
    </w:p>
    <w:p>
      <w:pPr>
        <w:pStyle w:val="Normal"/>
        <w:spacing w:lineRule="auto" w:line="276" w:before="0" w:after="0"/>
        <w:ind w:left="-567"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взаимодействие ТК 182 и ФГУП «Стандартинформ»;</w:t>
      </w:r>
    </w:p>
    <w:p>
      <w:pPr>
        <w:pStyle w:val="Normal"/>
        <w:spacing w:lineRule="auto" w:line="276" w:before="0" w:after="0"/>
        <w:ind w:left="-567" w:firstLine="567"/>
        <w:contextualSpacing/>
        <w:rPr/>
      </w:pPr>
      <w:r>
        <w:rPr>
          <w:rFonts w:eastAsia="Calibri"/>
          <w:szCs w:val="28"/>
        </w:rPr>
        <w:t>- о</w:t>
      </w:r>
      <w:r>
        <w:rPr>
          <w:szCs w:val="28"/>
        </w:rPr>
        <w:t>рганизацию разработки стандартов;</w:t>
      </w:r>
    </w:p>
    <w:p>
      <w:pPr>
        <w:pStyle w:val="Normal"/>
        <w:spacing w:lineRule="auto" w:line="276" w:before="0" w:after="0"/>
        <w:ind w:left="-567" w:firstLine="567"/>
        <w:contextualSpacing/>
        <w:rPr>
          <w:rFonts w:eastAsia="Calibri"/>
          <w:szCs w:val="28"/>
        </w:rPr>
      </w:pPr>
      <w:r>
        <w:rPr>
          <w:szCs w:val="28"/>
        </w:rPr>
        <w:t>- предложения по предпочтительным направлениям стандартизации;</w:t>
      </w:r>
    </w:p>
    <w:p>
      <w:pPr>
        <w:pStyle w:val="Normal"/>
        <w:spacing w:lineRule="auto" w:line="276" w:before="0" w:after="0"/>
        <w:ind w:left="-567" w:firstLine="567"/>
        <w:contextualSpacing/>
        <w:rPr/>
      </w:pPr>
      <w:r>
        <w:rPr>
          <w:rFonts w:eastAsia="Calibri"/>
          <w:szCs w:val="28"/>
        </w:rPr>
        <w:t>- и</w:t>
      </w:r>
      <w:r>
        <w:rPr>
          <w:szCs w:val="28"/>
        </w:rPr>
        <w:t>тоги заочного голосования по окончательным редакциям проектов национальных стандартов по неразрушающему контролю в области аддитивных технологий.</w:t>
      </w:r>
    </w:p>
    <w:p>
      <w:pPr>
        <w:pStyle w:val="Normal"/>
        <w:spacing w:lineRule="auto" w:line="276"/>
        <w:ind w:left="-567" w:firstLine="567"/>
        <w:rPr/>
      </w:pPr>
      <w:r>
        <w:rPr/>
        <w:t>5.3 Результаты работы очного заседаний ТК 182 оформлены протоколом от 4 апреля 2019 года № 6.</w:t>
      </w:r>
    </w:p>
    <w:p>
      <w:pPr>
        <w:pStyle w:val="Normal"/>
        <w:spacing w:lineRule="auto" w:line="276"/>
        <w:ind w:hanging="0"/>
        <w:rPr>
          <w:color w:val="00B0F0"/>
        </w:rPr>
      </w:pPr>
      <w:r>
        <w:rPr>
          <w:color w:val="00B0F0"/>
        </w:rPr>
      </w:r>
    </w:p>
    <w:p>
      <w:pPr>
        <w:pStyle w:val="Heading1"/>
        <w:autoSpaceDE w:val="true"/>
        <w:spacing w:lineRule="auto" w:line="276" w:before="0" w:after="0"/>
        <w:ind w:left="-567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 Взаимодействие со смежными техническими комитетами по стандартизации.</w:t>
      </w:r>
    </w:p>
    <w:p>
      <w:pPr>
        <w:pStyle w:val="Normal"/>
        <w:spacing w:lineRule="auto" w:line="276"/>
        <w:ind w:left="-567" w:firstLine="567"/>
        <w:rPr/>
      </w:pPr>
      <w:r>
        <w:rPr/>
        <w:t>6.1 ТК 182 проводит работы по национальной и межгосударственной стандартизации, налаживанию взаимодействия со смежными техническими комитетами по стандартизации. К ним относятся:</w:t>
      </w:r>
    </w:p>
    <w:p>
      <w:pPr>
        <w:pStyle w:val="Normal"/>
        <w:spacing w:lineRule="auto" w:line="276"/>
        <w:ind w:left="-567" w:firstLine="567"/>
        <w:rPr/>
      </w:pPr>
      <w:r>
        <w:rPr/>
        <w:t>- ТК 323 «Авиационная техника»;</w:t>
      </w:r>
    </w:p>
    <w:p>
      <w:pPr>
        <w:pStyle w:val="Normal"/>
        <w:spacing w:lineRule="auto" w:line="276"/>
        <w:ind w:left="-567" w:firstLine="567"/>
        <w:rPr/>
      </w:pPr>
      <w:r>
        <w:rPr/>
        <w:t>- ТК 371 «Неразрушающий контроль»;</w:t>
      </w:r>
    </w:p>
    <w:p>
      <w:pPr>
        <w:pStyle w:val="Normal"/>
        <w:spacing w:lineRule="auto" w:line="276"/>
        <w:ind w:left="-567" w:firstLine="567"/>
        <w:rPr/>
      </w:pPr>
      <w:r>
        <w:rPr/>
        <w:t>- ТК 375 «Металлопродукция из черных металлов и сплавов»;</w:t>
      </w:r>
    </w:p>
    <w:p>
      <w:pPr>
        <w:pStyle w:val="Normal"/>
        <w:spacing w:lineRule="auto" w:line="276"/>
        <w:ind w:left="-567" w:firstLine="567"/>
        <w:rPr/>
      </w:pPr>
      <w:r>
        <w:rPr/>
        <w:t>- ТК 230 «Пластмассы, полимерные материалы, методы их испытаний»;</w:t>
      </w:r>
    </w:p>
    <w:p>
      <w:pPr>
        <w:pStyle w:val="Normal"/>
        <w:spacing w:lineRule="auto" w:line="276"/>
        <w:ind w:left="-567" w:firstLine="567"/>
        <w:rPr/>
      </w:pPr>
      <w:r>
        <w:rPr/>
        <w:t>- ТК 453 «Имплантаты в хирургии».</w:t>
      </w:r>
    </w:p>
    <w:p>
      <w:pPr>
        <w:pStyle w:val="Normal"/>
        <w:spacing w:lineRule="auto" w:line="276"/>
        <w:ind w:left="-567" w:firstLine="567"/>
        <w:rPr/>
      </w:pPr>
      <w:r>
        <w:rPr/>
        <w:t>6.2 Взаимодействие со смежными техническими комитетами по стандартизации будет осуществляться на основе протоколов о взаимодействии и регулярно обновляемых программ совместных работ.</w:t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hanging="0"/>
        <w:rPr/>
      </w:pPr>
      <w:r>
        <w:rPr>
          <w:szCs w:val="28"/>
        </w:rPr>
        <w:t>Сопредседатель ТК 182                                                       Оспенникова О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»________2020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сопредседателя ТК 182                                  Пахомова Е.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«___»_________2020 г.</w:t>
      </w:r>
    </w:p>
    <w:p>
      <w:pPr>
        <w:pStyle w:val="Normal"/>
        <w:ind w:hanging="0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Heading1"/>
        <w:widowControl w:val="false"/>
        <w:spacing w:before="0" w:after="0"/>
        <w:ind w:hanging="0"/>
        <w:rPr/>
      </w:pPr>
      <w:r>
        <w:rPr>
          <w:bCs w:val="false"/>
          <w:kern w:val="0"/>
          <w:sz w:val="28"/>
          <w:szCs w:val="28"/>
        </w:rPr>
        <w:t>Приложение А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Структура</w:t>
        <w:br/>
        <w:t>технического комитета по стандартизации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ТК 182 «Аддитивные технологии»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hanging="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Росстандарт</w:t>
            </w:r>
          </w:p>
        </w:tc>
      </w:tr>
    </w:tbl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  <w:lang w:val="en-US" w:eastAsia="en-US"/>
        </w:rPr>
      </w:pPr>
      <w:r>
        <w:rPr>
          <w:bCs w:val="false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5565</wp:posOffset>
                </wp:positionH>
                <wp:positionV relativeFrom="paragraph">
                  <wp:posOffset>12700</wp:posOffset>
                </wp:positionV>
                <wp:extent cx="294005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ий комитет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5pt;mso-wrap-distance-left:9.05pt;mso-wrap-distance-right:9.05pt;mso-wrap-distance-top:0pt;mso-wrap-distance-bottom:0pt;margin-top: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ий комитет ТК 182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pacing w:before="0" w:after="0"/>
        <w:ind w:hanging="0"/>
        <w:jc w:val="both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865</wp:posOffset>
                </wp:positionH>
                <wp:positionV relativeFrom="paragraph">
                  <wp:posOffset>95250</wp:posOffset>
                </wp:positionV>
                <wp:extent cx="409257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председатели ТК 182 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22.25pt;mso-wrap-distance-left:9.05pt;mso-wrap-distance-right:9.05pt;mso-wrap-distance-top:0pt;mso-wrap-distance-bottom:0pt;margin-top:7.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председатели ТК 182 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04.3pt;margin-top:1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156210</wp:posOffset>
                </wp:positionV>
                <wp:extent cx="3924300" cy="9525"/>
                <wp:effectExtent l="635" t="5080" r="635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2.3pt" to="372.05pt,1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165735</wp:posOffset>
                </wp:positionV>
                <wp:extent cx="635" cy="180975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3.1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156210</wp:posOffset>
                </wp:positionV>
                <wp:extent cx="635" cy="171450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8.7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3720</wp:posOffset>
                </wp:positionH>
                <wp:positionV relativeFrom="paragraph">
                  <wp:posOffset>120015</wp:posOffset>
                </wp:positionV>
                <wp:extent cx="2957195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пенникова Ольга Геннади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генерального директора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46pt;mso-wrap-distance-left:9.05pt;mso-wrap-distance-right:9.05pt;mso-wrap-distance-top:0pt;mso-wrap-distance-bottom:0pt;margin-top:9.4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пенникова Ольга Геннадиевна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генерального директора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120015</wp:posOffset>
                </wp:positionV>
                <wp:extent cx="323977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б Алексе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вый 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46pt;mso-wrap-distance-left:9.05pt;mso-wrap-distance-right:9.05pt;mso-wrap-distance-top:0pt;mso-wrap-distance-bottom:0pt;margin-top:9.4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0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уб Алексей Владимирович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рвый заместитель генерального директора 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ind w:right="0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87630</wp:posOffset>
                </wp:positionV>
                <wp:extent cx="635" cy="209550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5.2pt;margin-top: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87630</wp:posOffset>
                </wp:positionV>
                <wp:extent cx="635" cy="20955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2pt;margin-top: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92710</wp:posOffset>
                </wp:positionV>
                <wp:extent cx="3515360" cy="0"/>
                <wp:effectExtent l="635" t="5080" r="0" b="5080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3pt" to="331.95pt,7.3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3637915</wp:posOffset>
                </wp:positionH>
                <wp:positionV relativeFrom="paragraph">
                  <wp:posOffset>92710</wp:posOffset>
                </wp:positionV>
                <wp:extent cx="180975" cy="635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6.45pt;margin-top: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1135</wp:posOffset>
                </wp:positionH>
                <wp:positionV relativeFrom="paragraph">
                  <wp:posOffset>92710</wp:posOffset>
                </wp:positionV>
                <wp:extent cx="0" cy="93853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7.3pt" to="315.0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7085</wp:posOffset>
                </wp:positionH>
                <wp:positionV relativeFrom="paragraph">
                  <wp:posOffset>12700</wp:posOffset>
                </wp:positionV>
                <wp:extent cx="4467860" cy="282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ретариат ТК 182 «Аддитивные технологии» (ФГУП «ВИА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2.25pt;mso-wrap-distance-left:9.05pt;mso-wrap-distance-right:9.05pt;mso-wrap-distance-top:0pt;mso-wrap-distance-bottom:0pt;margin-top:1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ретариат ТК 182 «Аддитивные технологии» (ФГУП «ВИА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7085</wp:posOffset>
                </wp:positionH>
                <wp:positionV relativeFrom="paragraph">
                  <wp:posOffset>84455</wp:posOffset>
                </wp:positionV>
                <wp:extent cx="4467860" cy="596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нин Илья Андрее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секретарь ТК 182 «Аддитив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первой категории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47pt;mso-wrap-distance-left:9.05pt;mso-wrap-distance-right:9.05pt;mso-wrap-distance-top:0pt;mso-wrap-distance-bottom:0pt;margin-top:6.6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нин Илья Андрееви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секретарь ТК 182 «Аддитивные технологии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первой категории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181" w:leader="none"/>
        </w:tabs>
        <w:ind w:hanging="0"/>
        <w:rPr/>
      </w:pPr>
      <w:r>
        <w:rPr/>
        <w:tab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190</wp:posOffset>
                </wp:positionH>
                <wp:positionV relativeFrom="paragraph">
                  <wp:posOffset>6350</wp:posOffset>
                </wp:positionV>
                <wp:extent cx="2953385" cy="4737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сопредседателей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7.3pt;mso-wrap-distance-left:9.05pt;mso-wrap-distance-right:9.05pt;mso-wrap-distance-top:0pt;mso-wrap-distance-bottom:0pt;margin-top:0.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и сопредседателей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3175</wp:posOffset>
                </wp:positionV>
                <wp:extent cx="635" cy="200025"/>
                <wp:effectExtent l="0" t="0" r="0" b="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47.2pt;margin-top: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0"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-1270</wp:posOffset>
                </wp:positionV>
                <wp:extent cx="3924300" cy="0"/>
                <wp:effectExtent l="0" t="5080" r="0" b="5080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-0.1pt" to="386.25pt,-0.1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-1270</wp:posOffset>
                </wp:positionV>
                <wp:extent cx="635" cy="200025"/>
                <wp:effectExtent l="0" t="0" r="0" b="0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7.3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-1270</wp:posOffset>
                </wp:positionV>
                <wp:extent cx="635" cy="200025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6.3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195580</wp:posOffset>
                </wp:positionV>
                <wp:extent cx="2806700" cy="549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хомова Елена Дмитри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чальник сектора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3.25pt;mso-wrap-distance-left:9.05pt;mso-wrap-distance-right:9.05pt;mso-wrap-distance-top:0pt;mso-wrap-distance-bottom:0pt;margin-top:15.4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хомова Елена Дмитриевна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Начальник сектора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710</wp:posOffset>
                </wp:positionH>
                <wp:positionV relativeFrom="paragraph">
                  <wp:posOffset>537210</wp:posOffset>
                </wp:positionV>
                <wp:extent cx="635" cy="247650"/>
                <wp:effectExtent l="0" t="0" r="0" b="0"/>
                <wp:wrapNone/>
                <wp:docPr id="2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7.3pt;margin-top:4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537210</wp:posOffset>
                </wp:positionV>
                <wp:extent cx="635" cy="247650"/>
                <wp:effectExtent l="0" t="0" r="0" b="0"/>
                <wp:wrapNone/>
                <wp:docPr id="2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86.3pt;margin-top:4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784860</wp:posOffset>
                </wp:positionV>
                <wp:extent cx="3909695" cy="0"/>
                <wp:effectExtent l="0" t="5080" r="0" b="5080"/>
                <wp:wrapNone/>
                <wp:docPr id="2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1.8pt" to="386.25pt,61.8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9440</wp:posOffset>
                </wp:positionH>
                <wp:positionV relativeFrom="paragraph">
                  <wp:posOffset>784860</wp:posOffset>
                </wp:positionV>
                <wp:extent cx="635" cy="20002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7.2pt;margin-top:6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9440</wp:posOffset>
                </wp:positionH>
                <wp:positionV relativeFrom="paragraph">
                  <wp:posOffset>1382395</wp:posOffset>
                </wp:positionV>
                <wp:extent cx="635" cy="200025"/>
                <wp:effectExtent l="0" t="0" r="0" b="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7.2pt;margin-top:10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4865</wp:posOffset>
                </wp:positionH>
                <wp:positionV relativeFrom="paragraph">
                  <wp:posOffset>-8890</wp:posOffset>
                </wp:positionV>
                <wp:extent cx="2657475" cy="60134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юков Александр Сергее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управления  качества и стандартизации ООО «РусАТ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7.35pt;mso-wrap-distance-left:9.05pt;mso-wrap-distance-right:9.05pt;mso-wrap-distance-top:0pt;mso-wrap-distance-bottom:0pt;margin-top:-0.7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юков Александр Сергеевич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управления  качества и стандартизации ООО «РусАТ»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2460</wp:posOffset>
                </wp:positionH>
                <wp:positionV relativeFrom="paragraph">
                  <wp:posOffset>981710</wp:posOffset>
                </wp:positionV>
                <wp:extent cx="2706370" cy="4038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комитеты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31.8pt;mso-wrap-distance-left:9.05pt;mso-wrap-distance-right:9.05pt;mso-wrap-distance-top:0pt;mso-wrap-distance-bottom:0pt;margin-top:77.3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комитеты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1579245</wp:posOffset>
                </wp:positionV>
                <wp:extent cx="6374765" cy="2066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206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Материалы для аддитивных технологий» ФГУП «ВИА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Оборудование и ПО для аддитивных технологий» АО «Наука и инновации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Управление жизненным циклом продукции аддитивного производств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Организационно-методическое и общетехнические вопросы стандартизации, классификации, терминологии, кодирования и каталогизации» ФГУП «Стандартинформ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ПК5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еразрушающий контроль изделий, выполненных по аддитивным технологиям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>ФГУП «ВНИИОФ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ытания материалов и изделий выполненных в аддитивных технологических      процессах » ФГУП «ВИА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 7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риалы и аддитивные технологии в медицине» АО «Наука и иннов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162.7pt;mso-wrap-distance-left:9.05pt;mso-wrap-distance-right:9.05pt;mso-wrap-distance-top:0pt;mso-wrap-distance-bottom:0pt;margin-top:124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1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Материалы для аддитивных технологий» ФГУП «ВИАМ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2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Оборудование и ПО для аддитивных технологий» АО «Наука и инновации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3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Управление жизненным циклом продукции аддитивного производства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4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Организационно-методическое и общетехнические вопросы стандартизации, классификации, терминологии, кодирования и каталогизации» ФГУП «Стандартинформ»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>ПК5</w:t>
                      </w:r>
                      <w:r>
                        <w:rPr>
                          <w:color w:val="000000"/>
                        </w:rPr>
                        <w:t xml:space="preserve"> «</w:t>
                      </w:r>
                      <w:r>
                        <w:rPr>
                          <w:rFonts w:eastAsia="Times New Roman"/>
                          <w:color w:val="000000"/>
                        </w:rPr>
                        <w:t>Неразрушающий контроль изделий, выполненных по аддитивным технологиям</w:t>
                      </w:r>
                      <w:r>
                        <w:rPr>
                          <w:color w:val="000000"/>
                        </w:rPr>
                        <w:t>»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>ФГУП «ВНИИОФИ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ПК6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</w:t>
                      </w:r>
                      <w:r>
                        <w:rPr>
                          <w:sz w:val="24"/>
                          <w:szCs w:val="24"/>
                        </w:rPr>
                        <w:t>Испытания материалов и изделий выполненных в аддитивных технологических      процессах » ФГУП «ВИАМ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 7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«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>Материалы и аддитивные технологии в медицине» АО «Наука и инноваци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GoBack"/>
      <w:bookmarkEnd w:id="0"/>
      <w:r>
        <w:rPr>
          <w:bCs/>
          <w:szCs w:val="28"/>
        </w:rPr>
        <w:t xml:space="preserve">         </w:t>
      </w:r>
      <w:r>
        <w:rPr>
          <w:b/>
          <w:bCs/>
          <w:szCs w:val="28"/>
        </w:rPr>
        <w:t>Приложение  Б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  <w:br/>
        <w:t>технического комитета по стандартизации</w:t>
        <w:br/>
        <w:t>«Аддитивные технологии» (ТК 182)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827"/>
      </w:tblGrid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Всероссийский научно- исследовательский институт авиационных материалов» (ФГУП «ВИАМ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5005, г. Москва, ул. Радио, д. 17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1-86-77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67-86-0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: admin@viam.ru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ое общество «Наука и инновации» (АО «Наука и инноваци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5035, Москва, Кадашевская набережная,         д. 32/2, стр. 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99) 558-10-2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aonii@rosatom.ru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10"/>
              </w:rPr>
              <w:t xml:space="preserve">Акционерное общество «Научно-производственное объединение Центральный </w:t>
            </w:r>
            <w:r>
              <w:rPr>
                <w:color w:val="000000"/>
              </w:rPr>
              <w:t>научно - исследовательский институт</w:t>
            </w:r>
            <w:r>
              <w:rPr>
                <w:color w:val="000000"/>
                <w:spacing w:val="-10"/>
              </w:rPr>
              <w:t xml:space="preserve"> технологии машиностроения» (АО «НПО ЦНИИТМАШ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5088, г. Москва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л. Шарикоподшипниковская, д. 4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75-83-0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факс: +7 (495) 674-21-96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cniitm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niit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Акционерное общество «Государственный научно-исследовательский и проектный институт редкометаллической промышленности «Гиредмет»                         (АО «Гиредм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9017, г. Москва, Б. Толмачевский пер., д. 5, стр. 1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08-44-66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pyn@giredmet.ru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ое государственное унитарное предприятие «Всероссийский научно-исследовательский институт «Центр» (ФГУП «ВНИИ «Центр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3242, г. Москва, ул. Садово-Кудринская,   д. 11, стр. 1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54-05-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54-50-56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b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Туполев» (ПАО «Туполев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05005, г. Москва, набережная Академика Туполева, д. 17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3-77-77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info@tupolev.ru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ткрытое акционерное общество «Национальный институт авиационных технологий» (ОАО «НИА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7587, г. Москва, Кировоградская ул., д. 3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11-72-15</w:t>
            </w:r>
          </w:p>
          <w:p>
            <w:pPr>
              <w:pStyle w:val="Default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i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>Производственный комплекс «Салют» акционерного общества «</w:t>
            </w:r>
            <w:r>
              <w:rPr/>
              <w:t>Объединённая двигателестроительная корпорация» (ПК «Салют» АО «ОДК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5118, г. Москва, проспект Буденного,             д. 16, корп. 2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785-81-19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365-40-06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l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убличное акционерное общество «Объединённая двигателестроительная корпорация - Сатурн» (ПАО «ОДК -Сатурн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52903, Ярославская обл., г. Рыбинск,            пр. Ленина, д. 163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55) 29-61-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55) 29-60-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atur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ue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atur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кционерное общество «Композит»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(АО «Компози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41070, Московская обл., г. Королев, ул. Пионерская, д. 4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лефон: +7 (495) 513-20-2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 +7 (495) 516-06-17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fo@kompozit-mv.r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«Инженерная фирма АБ Универсал» (ООО «ИФ АБ Универса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5201, г. Москва, Каширский проезд, д. 13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80-05-1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abunive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i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buniversa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Акционерное общество «Уральский электрохимический комбинат» (АО «УЭХК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624130, Свердловская область, г. Новоуральск, ул. Дзержинского, д.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9-41-4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cond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uei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Всероссийский научно-исследовательский институт автоматики им. Н. Л. Духова» (ФГУП «ВНИИА им.      Н. Л. Духов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7055, г. Москва, Сущевская ул., д. 2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978-78-0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vnii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nii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(ФГАОУ ВО НИТУ «МИСиС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9049, г. Москва, Ленинский проспект, д. 4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55-00-3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36-21-0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ancel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isi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онерное общество «Объединённая двигателестроительная корпорация -Авиадвигатель» (АО «ОДК-Авиадвигатель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14990, г. Пермь, ГСП, Комсомольский пр-т, д. 93, корпус 61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2) 240-97-86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342) 281-54-77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vi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онерное общество «Объединённая двигателестроительная корпорация -Климов» (АО «ОДК-Климов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4100, г. Санкт-Петербург, ул. Кантемировская, д. 11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454-71-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812) 647-00-2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klim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lim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ое государственное бюджетное учреждение науки Институт проблем лазерных и информационных технологий Российской академии наук (ФГБУН ИПЛИТ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40700, Московская область, г. Шатура,          ул. Святоозерская, д. 1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6) 452-22-00, доб. 12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il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as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pacing w:val="-1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Санкт- Петербургский политехнический университет Петра Великого (ФГБОУ ВПО «СПбП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10"/>
              </w:rPr>
              <w:t>195251, г. Санкт-Петербург, ул. Политехническая, д. 29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775-05-3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pbst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ткрытое акционерное общество «Региональный инжиниринговый центр» (ОАО «РИЦ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0075, г. Екатеринбург, проспект Ленина,  75-48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93-77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info.rec@mail.ru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Федеральное государственное унитарное предприятие "Российский научно-технический центр информации по стандартизации, метрологии и оценке соответствия"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pacing w:val="-4"/>
              </w:rPr>
              <w:t>(ФГУП «СТАНДАРТИНФОРМ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117418, </w:t>
            </w:r>
            <w:r>
              <w:rPr>
                <w:color w:val="000000"/>
              </w:rPr>
              <w:t>г. Москва, Нахимовский проспект, д. 31, к.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31-26-44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19-78-2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ostinf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"Всероссийский научно-</w:t>
            </w:r>
            <w:r>
              <w:rPr>
                <w:color w:val="000000"/>
                <w:spacing w:val="-6"/>
              </w:rPr>
              <w:t>исследовательский институт оптико-физических измерений" (ФГУП «ВНИИОФ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9361, г. Москва, ул. Озёрная, д. 46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30-42-8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vniiofi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niiof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осковский центр лазерных технологий» (ООО «МЦЛ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5190, г. Москва, ул. Радио, д. 23/9 стр.1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04-19-6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cltlase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онерное общество «Центр технологической компетенции аддитивных технологий» (АО «Центр аддитивных технолог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94056, г. Воронеж, ул. Солдатское поле,      д. 285/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73) 206-77-88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e-mail: sale@3d-made.com 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ство с ограниченной ответственностью "Научно-производственное объединение "Центротех" (ООО "НПО "Центротех"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24130, Свердловская обл., г. Новоуральск, ул. Дзержинского, д. 2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лефон: +7 (34370) 5-40-4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adm@ugcmp.ru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Объединенная авиастроительная корпорация» (ПАО «ОАК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1000, г. Москва, </w:t>
            </w:r>
            <w:r>
              <w:rPr>
                <w:color w:val="000000"/>
              </w:rPr>
              <w:t>Уланский переулок, д. 22, стр.1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26-14-2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926-14-21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lang w:val="en-US"/>
                </w:rPr>
                <w:t>i.boguslavskiy@uacrussia.ru</w:t>
              </w:r>
            </w:hyperlink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ФГАОУ ВО «УРФУ имени первого Президента России Б.Н. Ельцина»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20002, г. Екатеринбург, ул. Мира, д. 19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44-44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urf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крытое акционерное общество «Всероссийский институт легких сплавов» (ОАО «ВИЛС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1596, г. Москва, ул. Горбунова, д. 2, стр. 153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87-74-0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287-74-02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lang w:val="en-US"/>
              </w:rPr>
              <w:t>e-mail: info@oaovils.ru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Консорциум создания и сопровождения прямых цифровых производств «Проект Вельд» (АНО «Консорциум «Проект Вельд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20075, г. Екатеринбург, ул. Мичурина, д. 54 офис 5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50-10-1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abychk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el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dbasko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el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Центральный научно-исследовательский институт черной металлургии им. И.П. Бардина» (ФГУП «ЦНИИчермет им. И.П. Бардин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05005, г. Москва, ул. Радио, д. 23/9, стр.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93-0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факс: +7 (495) 777-93-00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zssm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tk</w:t>
              </w:r>
              <w:r>
                <w:rPr>
                  <w:rStyle w:val="InternetLink"/>
                  <w:color w:val="000000"/>
                </w:rPr>
                <w:t>375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rmet@chermet.net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ое государственное унитарное предприятие «Центральный институт авиационного моторостроения им.               П.И. Баранова» (ФГУП «ЦИАМ им.        П.И. Баранов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1116, г. Москва, ул. Авиамоторная, д.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763-61-67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 7 (499) 763-61-1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ia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ое государственное унитарное предприятие «Центральный научно-исследовательский институт химии и механики» (ФГУП «ЦНИИХМ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5487, г. Москва, ул. Нагатинская, д. 16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611-51-2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mail@cniihm.ru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ертолеты России» (АО «Вертолеты России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15054, г. Москва, Большая Пионерская, д. 1 </w:t>
            </w:r>
            <w:r>
              <w:rPr/>
              <w:t>телефон: +7 (495) 627-55-45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 +7 (495) 663-22-1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m.romashin@rus-helicopters.com</w:t>
              </w:r>
            </w:hyperlink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@rhc.aero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ФГБОУ ВО НГ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30073, г. Новосибирск, пр-т Карла Маркса, д. 2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383) 346-02-0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nst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ЭПОС-Инжиниринг» (ООО «ЭПОС-Инжиниринг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30128, г. Новосибирск, ул. Демакова, д. 27/1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лефон: +7 (383) 332-57-3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office@epos-nsk.ru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2"/>
              </w:rPr>
              <w:t xml:space="preserve">Федеральное государственное бюджетное  учреждение науки </w:t>
            </w:r>
            <w:r>
              <w:rPr>
                <w:color w:val="000000"/>
              </w:rPr>
              <w:t>Институт автоматики и электрометрии Сибирского отделения Российской академии наук (ФГУБН ИАиЭ СО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30090, г. Новосибирск, ул. Академика Коптюга, д. 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383) 330-79-69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акс: +7 (383) 330-88-78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iae@iae.nsk.su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12"/>
              </w:rPr>
              <w:t xml:space="preserve">Федеральное государственное бюджетное  учреждение науки  </w:t>
            </w:r>
            <w:r>
              <w:rPr>
                <w:color w:val="000000"/>
              </w:rPr>
              <w:t>Институт химии твердого тела и механохимии Сибирского отделения Российской академии наук (ФГУБН ИХТТМ СО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30128, г. Новосибирск, ул. Кутателадзе, д. 1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 7 (383) 332-40-02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акс: + 7 (383) 332-28-47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oo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oli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sc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аучно-технический центр по безопасности в промышленности» (ОАО «НТЦ «Промышленная безопасность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09147, г. Москва, ул. Таганская, д. 34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95) 500-51-98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акс: +7 (499) 763-70-19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ntc@oaontc.ru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Общество с ограниченной ответственностью  «Технологии модификации поверхности» (ООО «ТЕМПО»</w:t>
            </w:r>
            <w:r>
              <w:rPr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14000, г. Астрахань, ул. 1-я Вишневая, д. 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927) 282-31-75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dir@otempo.ru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динённая компания «РУСАЛ» (ОК «РУСА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1096, г. Москва, ул. Василисы Кожиной,    д. 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елефон: +7 (495) 720-51-70    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ocuments</w:t>
            </w:r>
            <w:r>
              <w:rPr/>
              <w:t>@</w:t>
            </w:r>
            <w:r>
              <w:rPr>
                <w:lang w:val="en-US"/>
              </w:rPr>
              <w:t>rusa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Акционерное общество «ТЕХНОДИНАМИКА» (АО «ТЕХНОДИНАМИК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5184, г. Москва, ул. Большая Татарская,      д. 35, стр. 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95) 627-10-99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fo@tdhc.ru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исследовательский центр «Курчатовский институт» (НИЦ «Курчатовский институ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10"/>
              </w:rPr>
              <w:t>123182, г. Москва, пл. Академика Курчатова, д. 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99) 196-95-3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с: +7 (499) 196-17-04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nrcki@nrcki.ru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12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72386, Тверская область, г. Ржев, Заводское шоссе, д. 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8232) 2-06-06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fo@el-mech.ru</w:t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унитарное предприятие «Центральный научно-исследовательский автомобильный и автомоторный институт» (ФГУП «НАМИ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5438, г. Москва, ул. Автомоторная, д. 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95) 456-57-0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 +7 (495) 456-31-3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nam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колковский институт науки и технологии (Сколте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1205, г. Москва, Большой бульвар, д. 30, стр. 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95) 280-14-81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box@skoltech.ru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Федеральное государственное унитарное предприятие Российский федеральный ядерный центр Всероссийский научно-исследовательский институт экспериментальной физики (ФГУП «РФЯЦ-ВНИИЭФ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607188, Нижегородская обл., г. Саров, пр. Мира, д. 37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лефон: +7 (83130) 2-48-02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акс: +7 (83130) 2-94-94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taff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niie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науки «Инженерно-конструкторский центр сопровождения эксплуатации космической техники» (Учреждение науки ИКЦ СЭК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97343, г. Санкт-Петербург, ул. Матроса Железняка, д. 57, лит. А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812) 640-66-92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kcsektspb@yandex.ru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автономное учреждение "Научно-учебный центр "Сварка и контроль" при МГТУ им. Н. Э. Баумана» (ФГАУ «НУЦСК при МГТУ им. Н.Э. Бауман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5005, г. Москва, 2-я Бауманская ул., д. 5, стр. 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99) 267-34-56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mgtu@sertink.ru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щество с ограниченной ответственностью «Остек-СМТ» (ООО «Остек-СМ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3592, г. Москва, Кулакова ул., д. 20, стр. 1Г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95) 480-70-57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 +7 (495) 788-44-4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ostec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Акционерное общество «Полема» (АО «Полема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00016, г. Тула, ул. Пржевальского, д. 3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872) 25-06-6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 +7 (4872) 25-06-7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polem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polem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 (ФГБОУ ВО «УГМУ» Минздрава Росс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620028, обл. Свердловская (66), г. Екатеринбург, ул. Репина, д. 3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лефон: +7 (343) 214-86-71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usma@usma.ru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нитарное предприятие «ЦИТО» (ФГУП «ЦИТО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299, г. Москва, ул. Приорова, д. 12А, стр. 1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телефон: +7 (495) 450-28-5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cito-pro@cito-pro.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Федеральное государственное бюджетное учреждение «Национальный медицинский исследовательский центр травматологии и ортопедии имени Н. Н. Приорова» Министерства Здравоохранения Российской Федерации (ФГБУ «НМИЦ ТО им. Н.Н. Приорова» Минздрава Росс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27299, г. Москва, ул. Приорова, д. 1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99) 940-97-47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cito@cito-priorov.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Федеральное государственное бюджетное учреждение «Российский ордена  Трудового Красного Знамени научно-исследовательский институт травматологии и ортопедии имени Р.Р. Вредена» Министерства здравоохранения Российской Федерации (ФГБУ «РНИИТО им. Р.Р. Вредена» Минздрава Росс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10"/>
              </w:rPr>
              <w:t>195427, г. Санкт-Петербург, улица академика Байкова, д. 8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812) 670-86-70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fo@rniito.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-6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ФГАОУ ВО Первый МГМУ им. И.М. Сеченова Минздрава Росс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9991, г. Москва, ул. Трубецкая, д. 8, стр. 2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99) 248-05-53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rector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echen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pedition@mma.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едеральное государственное бюджетное учреждение «Всероссийский научно-исследовательский и испытательный институт медицинской техники» Росздравнадзора (ФГБУ «ВНИИИМТ» Росздравнадзор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5478, г. Москва, ул. Каширское шосс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24, стр. 16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495) </w:t>
            </w:r>
            <w:r>
              <w:rPr>
                <w:color w:val="000000"/>
                <w:lang w:val="en-US"/>
              </w:rPr>
              <w:t>64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2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fo@vniiimt.org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убличное акционерное общество «Корпорация «Иркут» (ПАО «Корпорация «Ирку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5315, г. Москва, Ленинградский проспект, д. 68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+7 (495) 777-21-01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факс: +7 (495) 221-36-39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e-mail: inbox@irkut.com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ство с ограниченной ответственностью «Русатом – Аддитивные технологии» (ООО «РусА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15441, г. Москва, Каширское шоссе, д. 4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7 (495) 988-82-82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DVlZabolotsky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ve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кционерное общество «Лазерные системы» (АО "Лазерные системы"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8515, г. Санкт-Петербург, п. Стрельна,     ул. Связи, д. 34, лит. А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812) 612-02-88         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+7 (812) 612-02-89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office@lsystems.ru</w:t>
              </w:r>
            </w:hyperlink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ые данные организаци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коммерческое партнерство «Национальная технологическая палата» (НП «НТ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9334, г. Москва, ул. Бардина, д. 4, стр. 3, оф. 1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499) 135-35-79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vt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ство с ограниченной ответственностью «Титан-Авангард» (ООО «Титан-Авангард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5201, г. Москва, ул. Котляковская, д. 3,  стр. 1, эт. 1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495) 477-53-95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addso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убличное акционерное общество «Газпром Нефть» (ПАО «Газпром Нефть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0000, г. Санкт-Петербург, ул. Почтамтская, д. 3-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: + 7 (812) 363-31-52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gazpro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ef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кционерное общество «Чепецкий механический завод» (АО «ЧМЗ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427622, Удмуртская Республика, г. Глазов, ул. Белова, д. 7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34141) 3-60-70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chmz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osat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кционерное общество «Центр аддитивных технологий» (АО «ЦА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5362, г. Москва, ул. Вишневая, д. 7, кабинет № 351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лефон: +7 (495) 491-71-64    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cadd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kern w:val="0"/>
          <w:sz w:val="24"/>
          <w:szCs w:val="24"/>
          <w:u w:val="single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  <w:lang w:eastAsia="ru-RU"/>
        </w:rPr>
      </w:pPr>
      <w:r>
        <w:rPr>
          <w:b/>
          <w:sz w:val="24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Лист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1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sz w:val="28"/>
        <w:szCs w:val="28"/>
      </w:rPr>
      <w:t>из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1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Ftshit">
    <w:name w:val="fts-hit"/>
    <w:qFormat/>
    <w:rPr>
      <w:rFonts w:cs="Times New Roman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Dbfsystemfieldtextdisplay">
    <w:name w:val="dbf_systemfieldtext_displa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Postalcode">
    <w:name w:val="postal-cod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Heading11">
    <w:name w:val="Heading #1_"/>
    <w:qFormat/>
    <w:rPr>
      <w:rFonts w:ascii="Arial" w:hAnsi="Arial" w:eastAsia="Arial" w:cs="Arial"/>
      <w:b/>
      <w:bCs/>
      <w:lang w:bidi="ar-SA"/>
    </w:rPr>
  </w:style>
  <w:style w:type="character" w:styleId="Bodytext47pt">
    <w:name w:val="Body text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13"/>
      <w:szCs w:val="1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SchoolBook;Times New Roman" w:hAnsi="SchoolBook;Times New Roman" w:cs="SchoolBook;Times New Roman"/>
    </w:rPr>
  </w:style>
  <w:style w:type="character" w:styleId="Style18">
    <w:name w:val="Тема примечания Знак"/>
    <w:qFormat/>
    <w:rPr>
      <w:rFonts w:ascii="SchoolBook;Times New Roman" w:hAnsi="SchoolBook;Times New Roman" w:cs="SchoolBook;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sz w:val="14"/>
      <w:szCs w:val="14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rFonts w:ascii="Arial" w:hAnsi="Arial" w:eastAsia="Arial" w:cs="Arial"/>
      <w:sz w:val="13"/>
      <w:szCs w:val="13"/>
      <w:lang w:val="en-US" w:eastAsia="en-US"/>
    </w:rPr>
  </w:style>
  <w:style w:type="paragraph" w:styleId="0">
    <w:name w:val="Стиль Основной текст + Первая строка:  0 см"/>
    <w:basedOn w:val="TextBody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SchoolBook;Times New Roman" w:hAnsi="SchoolBook;Times New Roman" w:cs="SchoolBook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niitmash@cniitmash.com" TargetMode="External"/><Relationship Id="rId5" Type="http://schemas.openxmlformats.org/officeDocument/2006/relationships/hyperlink" Target="mailto:center@sbnet.ru" TargetMode="External"/><Relationship Id="rId6" Type="http://schemas.openxmlformats.org/officeDocument/2006/relationships/hyperlink" Target="mailto:info@tupolev.ru" TargetMode="External"/><Relationship Id="rId7" Type="http://schemas.openxmlformats.org/officeDocument/2006/relationships/hyperlink" Target="mailto:info@niat.ru" TargetMode="External"/><Relationship Id="rId8" Type="http://schemas.openxmlformats.org/officeDocument/2006/relationships/hyperlink" Target="mailto: info@salut.ru" TargetMode="External"/><Relationship Id="rId9" Type="http://schemas.openxmlformats.org/officeDocument/2006/relationships/hyperlink" Target="mailto:abuniver@niit.ru" TargetMode="External"/><Relationship Id="rId10" Type="http://schemas.openxmlformats.org/officeDocument/2006/relationships/hyperlink" Target="mailto:office@avid.ru" TargetMode="External"/><Relationship Id="rId11" Type="http://schemas.openxmlformats.org/officeDocument/2006/relationships/hyperlink" Target="mailto:klimov@klimov.ru" TargetMode="External"/><Relationship Id="rId12" Type="http://schemas.openxmlformats.org/officeDocument/2006/relationships/hyperlink" Target="mailto:ilit@laser.ru" TargetMode="External"/><Relationship Id="rId13" Type="http://schemas.openxmlformats.org/officeDocument/2006/relationships/hyperlink" Target="mailto:adm@ugcmp.ru" TargetMode="External"/><Relationship Id="rId14" Type="http://schemas.openxmlformats.org/officeDocument/2006/relationships/hyperlink" Target="mailto:i.boguslavskiy@uacrussia.ru" TargetMode="External"/><Relationship Id="rId15" Type="http://schemas.openxmlformats.org/officeDocument/2006/relationships/hyperlink" Target="mailto:abychkov@veld.ru" TargetMode="External"/><Relationship Id="rId16" Type="http://schemas.openxmlformats.org/officeDocument/2006/relationships/hyperlink" Target="mailto:zssm_tk375@mail.ru" TargetMode="External"/><Relationship Id="rId17" Type="http://schemas.openxmlformats.org/officeDocument/2006/relationships/hyperlink" Target="mailto:m.romashin@rus-helicopters.com" TargetMode="External"/><Relationship Id="rId18" Type="http://schemas.openxmlformats.org/officeDocument/2006/relationships/hyperlink" Target="mailto:rectorat@sechenov.ru" TargetMode="External"/><Relationship Id="rId19" Type="http://schemas.openxmlformats.org/officeDocument/2006/relationships/hyperlink" Target="mailto:office@lsystems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5:00Z</dcterms:created>
  <dc:creator>morozov_ga</dc:creator>
  <dc:description/>
  <dc:language>en-US</dc:language>
  <cp:lastModifiedBy>Елена Дмитриевна Пахомова</cp:lastModifiedBy>
  <cp:lastPrinted>2020-03-31T15:49:00Z</cp:lastPrinted>
  <dcterms:modified xsi:type="dcterms:W3CDTF">2020-03-31T12:51:00Z</dcterms:modified>
  <cp:revision>3</cp:revision>
  <dc:subject/>
  <dc:title/>
</cp:coreProperties>
</file>