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7940</wp:posOffset>
                </wp:positionV>
                <wp:extent cx="61817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ное агентство по техническому регулированию и метрологи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ехнический комитет по стандартизации</w:t>
                              <w:br/>
                              <w:t>«Аддитивные технологии»</w:t>
                              <w:br/>
                              <w:t>ТК 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86.75pt;height:101.4pt;mso-wrap-distance-left:9.05pt;mso-wrap-distance-right:9.05pt;mso-wrap-distance-top:0pt;mso-wrap-distance-bottom:0pt;margin-top:2.2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едеральное агентство по техническому регулированию и метрологии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Технический комитет по стандартизации</w:t>
                        <w:br/>
                        <w:t>«Аддитивные технологии»</w:t>
                        <w:br/>
                        <w:t>ТК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171450</wp:posOffset>
            </wp:positionV>
            <wp:extent cx="1100455" cy="628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71755</wp:posOffset>
            </wp:positionV>
            <wp:extent cx="1107440" cy="7442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9682" r="11758" b="1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Отчет</w:t>
        <w:br/>
      </w:r>
      <w:r>
        <w:rPr>
          <w:b/>
          <w:sz w:val="44"/>
          <w:szCs w:val="44"/>
        </w:rPr>
        <w:t>о работе технического комитета по стандартизации ТК 182 «Аддитивные технологии»</w:t>
        <w:br/>
        <w:t>за 2017 год</w: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before="12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 Общие сведения о ТК 182 (приказы, руководство, секретариат, работа секретариата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789" w:type="dxa"/>
            <w:tcBorders/>
          </w:tcPr>
          <w:p>
            <w:pPr>
              <w:pStyle w:val="Heading1"/>
              <w:autoSpaceDE w:val="true"/>
              <w:spacing w:lineRule="auto" w:line="360" w:before="0" w:after="0"/>
              <w:ind w:hanging="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2 Сведения о структуре ТК 182 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856" w:hRule="atLeast"/>
        </w:trPr>
        <w:tc>
          <w:tcPr>
            <w:tcW w:w="8789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 Результаты выполнения ПНС на 2016 год по тематике ТК 182 (с указанием тем и документов, разработанных и/или утвержденных в отчетном году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ind w:left="33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 xml:space="preserve">4 Результаты выполнения ПНС на 2017 год </w:t>
            </w:r>
            <w:r>
              <w:rPr>
                <w:rFonts w:eastAsia="Calibri"/>
                <w:szCs w:val="28"/>
              </w:rPr>
              <w:t>(с указанием тем и документов, разработанных и/или утвержденных в отчетном году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before="0" w:after="0"/>
              <w:ind w:left="-567" w:firstLine="60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5 Работа по международной стандартизации в отчетном году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lineRule="auto" w:line="36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6 Сведения о заседаниях ТК 182, состоявшихся в отчетном году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before="0" w:after="0"/>
              <w:ind w:left="33" w:hanging="33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7 </w:t>
            </w:r>
            <w:hyperlink w:anchor="__RefHeading___Toc44461849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 w:eastAsia="en-US"/>
                </w:rPr>
                <w:t>Темы</w:t>
              </w:r>
            </w:hyperlink>
            <w:r>
              <w:rPr>
                <w:b w:val="false"/>
                <w:sz w:val="28"/>
                <w:szCs w:val="28"/>
              </w:rPr>
              <w:t xml:space="preserve"> ТК 182 "Аддитивные технологии" включенные в Программу национальной стандартизации Российской Федерации на 2018 год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8 Взаимодействие со смежными техническими комитетами по стандартизации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иложение 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иложение Б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иложение В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иложение Г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Heading1"/>
              <w:autoSpaceDE w:val="true"/>
              <w:spacing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иложение Д</w:t>
            </w:r>
          </w:p>
        </w:tc>
        <w:tc>
          <w:tcPr>
            <w:tcW w:w="957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 w:before="0" w:after="120"/>
        <w:ind w:left="-567" w:firstLine="709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left="-567" w:firstLine="709"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lineRule="auto" w:line="360" w:before="0" w:after="120"/>
        <w:ind w:left="-567" w:firstLine="709"/>
        <w:rPr/>
      </w:pPr>
      <w:r>
        <w:rPr>
          <w:szCs w:val="24"/>
        </w:rPr>
        <w:t>Технический комитет по стандартизации «Аддитивные технологии» (далее – ТК 182)</w:t>
      </w:r>
      <w:r>
        <w:rPr>
          <w:sz w:val="32"/>
          <w:szCs w:val="24"/>
        </w:rPr>
        <w:t xml:space="preserve"> </w:t>
      </w:r>
      <w:r>
        <w:rPr>
          <w:szCs w:val="24"/>
        </w:rPr>
        <w:t>является формой сотрудничества заинтересованных представителей федеральных органов исполнительной власти, Государственной корпорации по атомной энергии «Росатом», иных государственных корпораций, органов исполнительной власти субъектов Российской Федерации и муниципальных образований, научных организаций, в том числе осуществляющих деятельность в сфере стандартизации, исполнителей, общественных объединений потребителей.</w:t>
      </w:r>
    </w:p>
    <w:p>
      <w:pPr>
        <w:pStyle w:val="Normal"/>
        <w:spacing w:lineRule="auto" w:line="360"/>
        <w:ind w:left="-567" w:firstLine="709"/>
        <w:rPr/>
      </w:pPr>
      <w:r>
        <w:rPr>
          <w:szCs w:val="28"/>
        </w:rPr>
        <w:t>Закрепленные за техническим комитетом ТК182 объекты стандартизации в соответствии с кодами ОКС:</w:t>
      </w:r>
    </w:p>
    <w:p>
      <w:pPr>
        <w:pStyle w:val="Normal"/>
        <w:spacing w:lineRule="auto" w:line="360"/>
        <w:ind w:left="-567" w:firstLine="709"/>
        <w:rPr/>
      </w:pPr>
      <w:r>
        <w:rPr>
          <w:szCs w:val="28"/>
        </w:rPr>
        <w:t>01.020 – Терминология (принципы и координация) (в части разработки документов по стандартизации в области аддитивных технологий); 01.110 – Техническая документация на продукцию (в части разработки документов по стандартизации в области аддитивных технологий); 03.120 – Качество (в части разработки стандартов на материалы и оборудование для аддитивных технологий); 11.040 – Медицинское оборудование (в части материалов и оборудования для аддитивных технологий); 11.040.40 – Имплантанты для хирургии, протезирования и ортоптики *Включая электрокардиостимуляторы (в части материалов и оборудования для аддитивных технологий); 11.040.70 – Офтальмологическое оборудование (офтальмологические имплантанты) (в части материалов и оборудования для аддитивных технологий); 19.040 – Климатические испытания (в части материалов и оборудования для аддитивных технологий); 19.060 – Механические испытания (в части материалов и оборудования для аддитивных технологий); 19.100 – Неразрушающие испытания (в части материалов и оборудования для аддитивных технологий); 21.020 – Характеристика и конструкция механизмов, приборов, оборудования (в части материалов и оборудования для аддитивных технологий); 25.040.99 – Промышленные автоматизированные системы прочие (в части материалов и оборудования для аддитивных технологий);  35.240.10 – Автоматизированное проектирование (в части материалов и оборудования для аддитивных технологий); 35.240.50 – Применение информационных технологий в промышленности (в части материалов и оборудования для аддитивных технологий); 71.020 – Производство в химической промышленности (в части материалов и оборудования для аддитивных технологий); 71.100.01 – Продукты химической промышленности в целом (в части материалов и оборудования для аддитивных технологий);  77.120 – Цветные металлы (в части материалов и оборудования для аддитивных технологий); 77.160 – Порошковая металлургия (в части материалов и оборудования для аддитивных технологий); 77.180 – Оборудование для металлургической промышленности (в части материалов и оборудования для аддитивных технологий).</w:t>
      </w:r>
    </w:p>
    <w:p>
      <w:pPr>
        <w:pStyle w:val="Normal"/>
        <w:spacing w:lineRule="auto" w:line="360"/>
        <w:ind w:left="-567" w:firstLine="709"/>
        <w:rPr>
          <w:szCs w:val="28"/>
        </w:rPr>
      </w:pPr>
      <w:r>
        <w:rPr>
          <w:szCs w:val="28"/>
        </w:rPr>
        <w:t xml:space="preserve">и ОКПД2: </w:t>
      </w:r>
    </w:p>
    <w:p>
      <w:pPr>
        <w:pStyle w:val="Normal"/>
        <w:spacing w:lineRule="auto" w:line="360"/>
        <w:ind w:left="-567" w:firstLine="709"/>
        <w:rPr>
          <w:szCs w:val="28"/>
        </w:rPr>
      </w:pPr>
      <w:r>
        <w:rPr>
          <w:szCs w:val="28"/>
        </w:rPr>
        <w:t xml:space="preserve">18.13.10 – Услуги по подготовке к печати (в части разработки документов по стандартизации в области аддитивных технологий); 24.10.14 – Гранулы и порошки из передельного и зеркального чугуна или стали (в части материалов для аддитивных технологий); 24.41.3 – Платина и металлы платиновой группы необработанные или полуобработанные, или в виде порошка (в части материалов для аддитивных технологий); 24.42.2 – Полуфабрикаты из алюминия или алюминиевых сплавов (в части материалов для аддитивных технологий); 24.45.30 – Металлы цветные и продукция из них; спеченные материалы (керметы), зола и остатки, содержащие металлы или соединения металлов, прочие (в части материалов для аддитивных технологий); 26.51.66.120 – Приборы неразрушающего контроля качества материалов и изделий (в части материалов и оборудования для аддитивных технологий); 28.96.10.120 – Оборудование для производства продукции из резины и пластмасс, не включенное в другие группировки; (в части материалов и оборудования для аддитивных технологий);   30.30.16 – Части турбореактивных или турбовинтовых двигателей (в части материалов и оборудования для аддитивных технологий); 30.30.99.000 – Операции процесса производства аппаратов летательных и кораблей космических и соответствующего оборудования отдельные, выполняемые субподрядчиком (в части материалов и оборудования для аддитивных технологий); 71.12.17 – Услуги по инженерно-техническому проектированию производственных процессов и производств(в части материалов и оборудования для аддитивных технологий);  71.12.40 – Услуги в области технического регулирования, стандартизации, метрологии, аккредитации, каталогизации продукции (в части материалов и оборудования для аддитивных технологий). </w:t>
      </w:r>
    </w:p>
    <w:p>
      <w:pPr>
        <w:pStyle w:val="Normal"/>
        <w:spacing w:lineRule="auto" w:line="360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Normal"/>
        <w:spacing w:lineRule="auto" w:line="360"/>
        <w:ind w:left="-567" w:firstLine="709"/>
        <w:rPr/>
      </w:pPr>
      <w:r>
        <w:rPr/>
      </w:r>
    </w:p>
    <w:p>
      <w:pPr>
        <w:pStyle w:val="Heading1"/>
        <w:autoSpaceDE w:val="true"/>
        <w:spacing w:lineRule="auto" w:line="276" w:before="120" w:after="0"/>
        <w:ind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276" w:before="120" w:after="0"/>
        <w:ind w:left="-567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 Общие сведения о ТК 182 (приказы, руководство, секретариат, работа секретариата)</w:t>
      </w:r>
    </w:p>
    <w:p>
      <w:pPr>
        <w:pStyle w:val="Normal"/>
        <w:spacing w:lineRule="auto" w:line="276"/>
        <w:ind w:left="-567" w:firstLine="709"/>
        <w:rPr/>
      </w:pPr>
      <w:r>
        <w:rPr/>
        <w:t>1.1 </w:t>
      </w:r>
      <w:r>
        <w:rPr>
          <w:szCs w:val="28"/>
        </w:rPr>
        <w:t xml:space="preserve">Решение о создании ТК принято национальным органом по стандартизации и утверждено приказом Федерального Агентства по техническому регулированию и метрологии (далее – Росстандарт) России </w:t>
        <w:br/>
        <w:t xml:space="preserve">от 01 </w:t>
      </w:r>
      <w:r>
        <w:rPr>
          <w:szCs w:val="24"/>
        </w:rPr>
        <w:t>сентября 2015 г. № 1013</w:t>
      </w:r>
      <w:r>
        <w:rPr>
          <w:szCs w:val="28"/>
        </w:rPr>
        <w:t>.</w:t>
      </w:r>
    </w:p>
    <w:p>
      <w:pPr>
        <w:pStyle w:val="Normal"/>
        <w:spacing w:lineRule="auto" w:line="276"/>
        <w:ind w:left="-567" w:firstLine="709"/>
        <w:rPr/>
      </w:pPr>
      <w:r>
        <w:rPr/>
        <w:t>1.2 П</w:t>
      </w:r>
      <w:r>
        <w:rPr>
          <w:szCs w:val="28"/>
        </w:rPr>
        <w:t>риказом Росстандарта от «28» февраля 2018 г. № 383 утверждена структура, состав ТК, область деятельности, положение и назначены сопредседатели, заместители сопредседателей и  ответственный секретарь ТК.</w:t>
      </w:r>
    </w:p>
    <w:p>
      <w:pPr>
        <w:pStyle w:val="Normal"/>
        <w:spacing w:lineRule="auto" w:line="276"/>
        <w:ind w:left="-567" w:firstLine="709"/>
        <w:rPr>
          <w:szCs w:val="24"/>
        </w:rPr>
      </w:pPr>
      <w:r>
        <w:rPr/>
        <w:t>1.3 </w:t>
      </w:r>
      <w:r>
        <w:rPr>
          <w:szCs w:val="24"/>
        </w:rPr>
        <w:t>Методическое руководство работой ТК 182</w:t>
      </w:r>
      <w:r>
        <w:rPr>
          <w:sz w:val="32"/>
          <w:szCs w:val="24"/>
        </w:rPr>
        <w:t xml:space="preserve"> </w:t>
      </w:r>
      <w:r>
        <w:rPr>
          <w:szCs w:val="24"/>
        </w:rPr>
        <w:t>и контроль за его деятельностью осуществляет национальный орган по стандартизации через своего полномочного представителя в комитете.</w:t>
      </w:r>
    </w:p>
    <w:p>
      <w:pPr>
        <w:pStyle w:val="Normal"/>
        <w:spacing w:lineRule="auto" w:line="276"/>
        <w:ind w:left="-567" w:firstLine="709"/>
        <w:rPr/>
      </w:pPr>
      <w:r>
        <w:rPr/>
        <w:t>1.4 Работой ТК 182 руководят два сопредседателя комитета: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Оспенникова Ольга Геннадиевна</w:t>
      </w:r>
      <w:r>
        <w:rPr/>
        <w:t xml:space="preserve"> – первый заместитель генерального директора Федерального государственного унитарного предприятия «Всероссийский научно-исследовательский институт авиационных материалов» (далее – ФГУП «ВИАМ»)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Дуб Алексей Владимирович</w:t>
      </w:r>
      <w:r>
        <w:rPr/>
        <w:t xml:space="preserve"> – первый заместитель генерального директора АО «Наука и инновации».</w:t>
      </w:r>
    </w:p>
    <w:p>
      <w:pPr>
        <w:pStyle w:val="Normal"/>
        <w:spacing w:lineRule="auto" w:line="276"/>
        <w:ind w:left="-567" w:firstLine="709"/>
        <w:rPr/>
      </w:pPr>
      <w:r>
        <w:rPr/>
        <w:t>1.5 Заместителями сопредседателей ТК 182 назначены: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Морозов Геннадий Андреевич</w:t>
      </w:r>
      <w:r>
        <w:rPr/>
        <w:t xml:space="preserve"> – заместитель начальника службы качества ФГУП «ВИАМ»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Манцевич Николай Маркович</w:t>
      </w:r>
      <w:r>
        <w:rPr/>
        <w:t xml:space="preserve"> – начальник управления АО «Наука и инновации»</w:t>
      </w:r>
    </w:p>
    <w:p>
      <w:pPr>
        <w:pStyle w:val="Normal"/>
        <w:spacing w:lineRule="auto" w:line="276"/>
        <w:ind w:left="-567" w:firstLine="709"/>
        <w:rPr/>
      </w:pPr>
      <w:r>
        <w:rPr/>
        <w:t>1.6 Организационно-технические функции выполняют ответственный секретарь и секретариат ТК 182.</w:t>
      </w:r>
    </w:p>
    <w:p>
      <w:pPr>
        <w:pStyle w:val="Normal"/>
        <w:spacing w:lineRule="auto" w:line="276"/>
        <w:ind w:left="-567" w:firstLine="709"/>
        <w:rPr/>
      </w:pPr>
      <w:r>
        <w:rPr/>
        <w:t>1.7 Функции по ведению секретариата ТК 182 возложены на ФГУП «ВИАМ», которое осуществляет материальное и организационное обеспечение его работы в соответствии со своими обязательствами, принятыми при создании ТК 182.</w:t>
      </w:r>
    </w:p>
    <w:p>
      <w:pPr>
        <w:pStyle w:val="Normal"/>
        <w:spacing w:lineRule="auto" w:line="276"/>
        <w:ind w:left="-567" w:firstLine="709"/>
        <w:rPr/>
      </w:pPr>
      <w:r>
        <w:rPr/>
        <w:t>В настоящее время секретариат возглавляет ответственный секретарь Пахомова Елена Дмитриевна  – начальник сектора ФГУП «ВИАМ».</w:t>
      </w:r>
    </w:p>
    <w:p>
      <w:pPr>
        <w:pStyle w:val="Normal"/>
        <w:spacing w:lineRule="auto" w:line="276"/>
        <w:ind w:left="-567" w:firstLine="709"/>
        <w:rPr/>
      </w:pPr>
      <w:r>
        <w:rPr/>
        <w:t>В период с 12 по 16 декабря 2016 года Пахомова Е.Д. прошла обучение в Академии стандартизации, метрологии и сертификации по программе «Стандартизация (подготовка экспертов)». По результатам обучения Пахомовой Е.Д. были выданы: удостоверение о краткосрочном повышении квалификации регистрационный номер 013711 и сертификат соответствия удостоверяющий, что Пахомова Е.Д. соответствует требованиям, предъявляемым к экспертам по стандартизации за номером СЭ № 0001423.</w:t>
      </w:r>
    </w:p>
    <w:p>
      <w:pPr>
        <w:pStyle w:val="Normal"/>
        <w:spacing w:lineRule="auto" w:line="276"/>
        <w:ind w:left="-567" w:firstLine="709"/>
        <w:rPr/>
      </w:pPr>
      <w:r>
        <w:rPr/>
        <w:t>1.8 Секретариат ТК 182 «Аддитивные технологии» является постоянно действующим органом, обеспечивающим разработку, согласование, экспертизу и подготовку к утверждению документов по стандартизации в области аддитивных технологий.</w:t>
      </w:r>
    </w:p>
    <w:p>
      <w:pPr>
        <w:pStyle w:val="Normal"/>
        <w:spacing w:lineRule="auto" w:line="276"/>
        <w:ind w:left="-567" w:firstLine="709"/>
        <w:rPr/>
      </w:pPr>
      <w:r>
        <w:rPr/>
        <w:t>За отчетный период секретариат ТК 182:</w:t>
      </w:r>
    </w:p>
    <w:p>
      <w:pPr>
        <w:pStyle w:val="Normal"/>
        <w:spacing w:lineRule="auto" w:line="276"/>
        <w:ind w:left="-567" w:firstLine="709"/>
        <w:rPr/>
      </w:pPr>
      <w:r>
        <w:rPr/>
        <w:t>- сформировал предложения ТК 182 «Аддитивные технологии» в Программу национальной стандартизации Российской Федерации на 2018 год, а так же внес дополнительные предложения в программу национальной стандартизации (далее ПНС) на 2017 год;</w:t>
      </w:r>
    </w:p>
    <w:p>
      <w:pPr>
        <w:pStyle w:val="Normal"/>
        <w:spacing w:lineRule="auto" w:line="276"/>
        <w:ind w:left="-567" w:firstLine="709"/>
        <w:rPr/>
      </w:pPr>
      <w:r>
        <w:rPr/>
        <w:t>- провёл работы по подготовке отзывов и замечаний по двум проектам национальных стандартов по ПНС на 2016 год и по трем проектам национальных стандартов по ПНС на 2017 год;</w:t>
      </w:r>
    </w:p>
    <w:p>
      <w:pPr>
        <w:pStyle w:val="Normal"/>
        <w:spacing w:lineRule="auto" w:line="276"/>
        <w:ind w:left="-567" w:firstLine="709"/>
        <w:rPr/>
      </w:pPr>
      <w:r>
        <w:rPr/>
        <w:t xml:space="preserve">- подготовил комплект документов, необходимых для направления десяти проектов национальных стандартов по ПНС на 2016 год на рассмотрение и утверждение в Росстандарт; </w:t>
      </w:r>
    </w:p>
    <w:p>
      <w:pPr>
        <w:pStyle w:val="Normal"/>
        <w:spacing w:lineRule="auto" w:line="276"/>
        <w:ind w:left="-567" w:firstLine="709"/>
        <w:rPr/>
      </w:pPr>
      <w:r>
        <w:rPr/>
        <w:t>- провёл работы по формированию подкомитета 7 (далее ПК7) «Материалы и аддитивные технологии в медицине».</w:t>
      </w:r>
    </w:p>
    <w:p>
      <w:pPr>
        <w:pStyle w:val="Normal"/>
        <w:spacing w:lineRule="auto" w:line="276"/>
        <w:ind w:left="-567" w:firstLine="709"/>
        <w:rPr/>
      </w:pPr>
      <w:r>
        <w:rPr/>
        <w:t>1.9 </w:t>
      </w:r>
      <w:r>
        <w:rPr>
          <w:szCs w:val="24"/>
        </w:rPr>
        <w:t xml:space="preserve">В своей деятельности ТК 182 руководствуется законодательством Российской Федерации, </w:t>
      </w:r>
      <w:r>
        <w:rPr>
          <w:szCs w:val="28"/>
        </w:rPr>
        <w:t>основополагающими национальными стандартами, правилами стандартизации, рекомендациями по стандартизации, организационно-распорядительными документами национального органа по стандартизации, которые распространяются на деятельность технических комитетов по стандартизации, а также Положением о техническом комитете по стандартизации ТК182.</w:t>
      </w:r>
    </w:p>
    <w:p>
      <w:pPr>
        <w:pStyle w:val="Normal"/>
        <w:spacing w:lineRule="auto" w:line="276"/>
        <w:ind w:left="-567" w:firstLine="709"/>
        <w:rPr>
          <w:szCs w:val="28"/>
        </w:rPr>
      </w:pPr>
      <w:r>
        <w:rPr>
          <w:szCs w:val="28"/>
        </w:rPr>
      </w:r>
    </w:p>
    <w:p>
      <w:pPr>
        <w:pStyle w:val="Heading1"/>
        <w:autoSpaceDE w:val="true"/>
        <w:spacing w:lineRule="auto" w:line="276" w:before="0" w:after="0"/>
        <w:ind w:left="-567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 Сведения о структуре ТК 182 </w:t>
      </w:r>
    </w:p>
    <w:p>
      <w:pPr>
        <w:pStyle w:val="Normal"/>
        <w:spacing w:lineRule="auto" w:line="276"/>
        <w:ind w:left="-567" w:firstLine="709"/>
        <w:rPr/>
      </w:pPr>
      <w:r>
        <w:rPr/>
        <w:t>2.1 В 2017 году был окончательно сформирован ПК7 «Материалы и аддитивные технологии в медицине».</w:t>
      </w:r>
    </w:p>
    <w:p>
      <w:pPr>
        <w:pStyle w:val="Normal"/>
        <w:spacing w:lineRule="auto" w:line="276"/>
        <w:ind w:left="-567" w:firstLine="709"/>
        <w:rPr/>
      </w:pPr>
      <w:r>
        <w:rPr/>
        <w:t>2.2 Структура технического комитета ТК 182 представлена в приложении А.</w:t>
      </w:r>
    </w:p>
    <w:p>
      <w:pPr>
        <w:pStyle w:val="Normal"/>
        <w:spacing w:lineRule="auto" w:line="276"/>
        <w:ind w:left="-567" w:firstLine="709"/>
        <w:rPr/>
      </w:pPr>
      <w:r>
        <w:rPr/>
        <w:t>2.3 В состав ТК 182 входит 7 подкомитетов: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1</w:t>
      </w:r>
      <w:r>
        <w:rPr/>
        <w:t> «Материалы для аддитивных технологий». Ведение секретариата подкомитета поручено ФГУП «ВИАМ», председатель подкомитета начальник лаборатории ФГУП «ВИАМ» Неруш Святослав Васильевич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2</w:t>
      </w:r>
      <w:r>
        <w:rPr/>
        <w:t> «Оборудование и программное обеспечение для аддитивных технологий». Председатель подкомитета заместитель генерального директора АО «НПО «ЦНИИТМАШ» Береговский Владимир Васильевич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3</w:t>
      </w:r>
      <w:r>
        <w:rPr/>
        <w:t> «Управление жизненным циклом продукции аддитивного производства». Председатель подкомитета начальник управления АО «Наука и инновации» Манцевич Николай Маркович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4</w:t>
      </w:r>
      <w:r>
        <w:rPr/>
        <w:t xml:space="preserve"> «Организационно-методические и общетехнические вопросы стандартизации, классификации, терминологии, кодирования и каталогизации». Председатель подкомитета заместитель директора по научной работе ФГУП «ВНИИНМАШ» </w:t>
      </w:r>
      <w:r>
        <w:rPr>
          <w:iCs/>
        </w:rPr>
        <w:t>Будкин Юрий Валерьевич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5</w:t>
      </w:r>
      <w:r>
        <w:rPr/>
        <w:t> «Неразрушающий контроль изделий, выполненных по аддитивным технологиям». Председатель подкомитета руководитель службы качества ФГУП «ВНИИОФИ» Муравская Наталья Павловна;</w:t>
      </w:r>
    </w:p>
    <w:p>
      <w:pPr>
        <w:pStyle w:val="Normal"/>
        <w:spacing w:lineRule="auto" w:line="276"/>
        <w:ind w:left="-567" w:firstLine="709"/>
        <w:rPr/>
      </w:pPr>
      <w:r>
        <w:rPr/>
        <w:t>- </w:t>
      </w:r>
      <w:r>
        <w:rPr>
          <w:b/>
        </w:rPr>
        <w:t>ПК6</w:t>
      </w:r>
      <w:r>
        <w:rPr/>
        <w:t> «Испытания изделий, выполненных по аддитивным технологиям». Председатель ведущий научный сотрудник ФГУП «ВИАМ» Ерасов Владимир Сергеевич;</w:t>
      </w:r>
    </w:p>
    <w:p>
      <w:pPr>
        <w:pStyle w:val="Normal"/>
        <w:spacing w:lineRule="auto" w:line="276"/>
        <w:ind w:left="-567" w:firstLine="709"/>
        <w:rPr/>
      </w:pPr>
      <w:r>
        <w:rPr/>
        <w:t xml:space="preserve">- </w:t>
      </w:r>
      <w:r>
        <w:rPr>
          <w:b/>
        </w:rPr>
        <w:t xml:space="preserve">ПК7 </w:t>
      </w:r>
      <w:r>
        <w:rPr/>
        <w:t>«Материалы и аддитивные технологии в медицине». Председатель подкомитета заместитель генерального директора ФГБУ «ВНИИИМТ» Росздравнадзора Тарасенко Ольга Анатольевна.</w:t>
      </w:r>
    </w:p>
    <w:p>
      <w:pPr>
        <w:pStyle w:val="Normal"/>
        <w:spacing w:lineRule="auto" w:line="276"/>
        <w:ind w:left="-567" w:firstLine="709"/>
        <w:rPr/>
      </w:pPr>
      <w:r>
        <w:rPr/>
        <w:t>2.3 В состав организаций-членов ТК 182, по состоянию на 1 апреля 2018 года, входят 67 (шестьдесят семь) организаций.</w:t>
      </w:r>
    </w:p>
    <w:p>
      <w:pPr>
        <w:pStyle w:val="Normal"/>
        <w:spacing w:lineRule="auto" w:line="276"/>
        <w:ind w:left="-567" w:firstLine="709"/>
        <w:rPr/>
      </w:pPr>
      <w:r>
        <w:rPr/>
        <w:t>Перечень организаций-членов ТК182 представлен в приложении Б.</w:t>
      </w:r>
    </w:p>
    <w:p>
      <w:pPr>
        <w:pStyle w:val="Normal"/>
        <w:spacing w:lineRule="auto" w:line="276"/>
        <w:ind w:left="-567" w:firstLine="709"/>
        <w:rPr/>
      </w:pPr>
      <w:r>
        <w:rPr/>
        <w:t>2.4 Члены ТК выполняют свои функции на добровольной основе и в соответствии с принятыми обязательствами членства в ТК 182 на основе положения о техническом комитете по стандартизации ТК 182 «Аддитивные технологии».</w:t>
      </w:r>
    </w:p>
    <w:p>
      <w:pPr>
        <w:pStyle w:val="Normal"/>
        <w:spacing w:lineRule="auto" w:line="276"/>
        <w:ind w:left="-567" w:firstLine="709"/>
        <w:rPr/>
      </w:pPr>
      <w:r>
        <w:rPr/>
        <w:t>2.5 За отчетный период организации-члены ТК 182 осуществляли связь с секретариатом ТК 182 через своих полномочных представителей, которые направляли и получали корреспонденцию, доводили ее до руководства своей организации, голосовали от имени организации-члена ТК 182 на очных заседаниях ТК 182.</w:t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Normal"/>
        <w:spacing w:lineRule="auto" w:line="276"/>
        <w:ind w:left="-567" w:firstLine="709"/>
        <w:rPr>
          <w:b/>
          <w:b/>
          <w:szCs w:val="28"/>
        </w:rPr>
      </w:pPr>
      <w:r>
        <w:rPr>
          <w:b/>
          <w:szCs w:val="28"/>
        </w:rPr>
        <w:t>3 Результаты выполнения ПНС на 2016 год по тематике ТК 182 (с указанием тем и документов, разработанных и/или утвержденных в отчетном году)</w:t>
      </w:r>
    </w:p>
    <w:p>
      <w:pPr>
        <w:pStyle w:val="Normal"/>
        <w:spacing w:lineRule="auto" w:line="276"/>
        <w:ind w:left="-567" w:firstLine="709"/>
        <w:rPr/>
      </w:pPr>
      <w:r>
        <w:rPr/>
        <w:t>3.1 В соответствии с ПНС на 2016 год было разработано и утверждено 10 проектов национальных стандартов. Стандарты утверждены в 2017 году, перечень представлен в приложении В.</w:t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Normal"/>
        <w:spacing w:lineRule="auto" w:line="276"/>
        <w:ind w:left="-567" w:firstLine="709"/>
        <w:rPr>
          <w:b/>
          <w:b/>
          <w:szCs w:val="28"/>
        </w:rPr>
      </w:pPr>
      <w:r>
        <w:rPr>
          <w:b/>
        </w:rPr>
        <w:t xml:space="preserve">4 Результаты выполнения ПНС на 2017 год </w:t>
      </w:r>
      <w:r>
        <w:rPr>
          <w:b/>
          <w:szCs w:val="28"/>
        </w:rPr>
        <w:t>(с указанием тем и документов, разработанных и/или утвержденных в отчетном году)</w:t>
      </w:r>
    </w:p>
    <w:p>
      <w:pPr>
        <w:pStyle w:val="Normal"/>
        <w:spacing w:lineRule="auto" w:line="276"/>
        <w:ind w:left="-567" w:firstLine="709"/>
        <w:rPr/>
      </w:pPr>
      <w:r>
        <w:rPr/>
        <w:t>4.1 В программу национальной стандартизации на 2017 год вошло семь тем ТК182.</w:t>
      </w:r>
    </w:p>
    <w:p>
      <w:pPr>
        <w:pStyle w:val="Normal"/>
        <w:spacing w:lineRule="auto" w:line="276"/>
        <w:ind w:left="-567" w:firstLine="709"/>
        <w:rPr/>
      </w:pPr>
      <w:r>
        <w:rPr/>
        <w:t>4.2 В настоящее время по итогам заседания ТК182 22 марта 2018 года два проекта национальных стандартов, разработанных по ПНС на 2017 год:</w:t>
      </w:r>
    </w:p>
    <w:p>
      <w:pPr>
        <w:pStyle w:val="Normal"/>
        <w:spacing w:lineRule="auto" w:line="276"/>
        <w:ind w:left="-567" w:firstLine="709"/>
        <w:rPr/>
      </w:pPr>
      <w:r>
        <w:rPr/>
        <w:t xml:space="preserve">- «Аддитивные технологии. Изделия из титановых сплавов, изготовленные методом селективного электронно-лучевого сплавления. Общие технические условия» (шифр </w:t>
      </w:r>
      <w:r>
        <w:rPr>
          <w:bCs/>
          <w:kern w:val="2"/>
        </w:rPr>
        <w:t>1.0.182-1.002.17);</w:t>
      </w:r>
    </w:p>
    <w:p>
      <w:pPr>
        <w:pStyle w:val="Normal"/>
        <w:spacing w:lineRule="auto" w:line="276"/>
        <w:ind w:left="-567" w:firstLine="709"/>
        <w:rPr/>
      </w:pPr>
      <w:r>
        <w:rPr>
          <w:bCs/>
          <w:kern w:val="2"/>
        </w:rPr>
        <w:t>- «</w:t>
      </w:r>
      <w:r>
        <w:rPr/>
        <w:t xml:space="preserve">Материалы для аддитивных технологических процессов. Виды дефектов. Классификация. Термины и определения» (шифр </w:t>
      </w:r>
      <w:r>
        <w:rPr>
          <w:bCs/>
          <w:kern w:val="2"/>
        </w:rPr>
        <w:t>1.0.182-1.003.17),</w:t>
      </w:r>
    </w:p>
    <w:p>
      <w:pPr>
        <w:pStyle w:val="Normal"/>
        <w:spacing w:lineRule="auto" w:line="276"/>
        <w:ind w:left="-567" w:firstLine="709"/>
        <w:rPr/>
      </w:pPr>
      <w:r>
        <w:rPr/>
        <w:t xml:space="preserve"> </w:t>
      </w:r>
      <w:r>
        <w:rPr/>
        <w:t>утверждены техническим комитетом «Аддитивные технологии».</w:t>
      </w:r>
    </w:p>
    <w:p>
      <w:pPr>
        <w:pStyle w:val="Normal"/>
        <w:spacing w:lineRule="auto" w:line="276"/>
        <w:ind w:left="-567" w:firstLine="709"/>
        <w:rPr/>
      </w:pPr>
      <w:r>
        <w:rPr/>
        <w:t>Проект стандарта «Аддитивное производство изделий из сплавов ВТ6 плавлением порошка на подложке. Общие требования» (шифр 2.0.182-1.001.17) направлен на доработку. После внесения правок по данному проекту стандарта будет проводиться повторное заочное голосование.</w:t>
      </w:r>
    </w:p>
    <w:p>
      <w:pPr>
        <w:pStyle w:val="Normal"/>
        <w:spacing w:lineRule="auto" w:line="276"/>
        <w:ind w:left="-567" w:firstLine="709"/>
        <w:rPr/>
      </w:pPr>
      <w:r>
        <w:rPr/>
        <w:t>Одновременно на Заседании было принято решение о замене названия двух проектов стандартов.</w:t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Heading1"/>
        <w:autoSpaceDE w:val="true"/>
        <w:spacing w:lineRule="auto" w:line="276" w:before="0" w:after="0"/>
        <w:ind w:left="-567" w:firstLine="709"/>
        <w:jc w:val="both"/>
        <w:rPr/>
      </w:pPr>
      <w:r>
        <w:rPr>
          <w:kern w:val="0"/>
          <w:sz w:val="28"/>
          <w:szCs w:val="28"/>
        </w:rPr>
        <w:t>5 Работа по международной стандартизации в отчетном году</w:t>
      </w:r>
    </w:p>
    <w:p>
      <w:pPr>
        <w:pStyle w:val="Heading1"/>
        <w:autoSpaceDE w:val="true"/>
        <w:spacing w:lineRule="auto" w:line="276" w:before="0" w:after="0"/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kern w:val="0"/>
          <w:sz w:val="28"/>
          <w:szCs w:val="28"/>
        </w:rPr>
        <w:t>5.1</w:t>
      </w:r>
      <w:r>
        <w:rPr>
          <w:kern w:val="0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</w:rPr>
        <w:t xml:space="preserve">В отчетном году </w:t>
      </w:r>
      <w:r>
        <w:rPr>
          <w:b w:val="false"/>
          <w:sz w:val="28"/>
          <w:szCs w:val="28"/>
        </w:rPr>
        <w:t xml:space="preserve">экспертом </w:t>
      </w:r>
      <w:r>
        <w:rPr>
          <w:b w:val="false"/>
          <w:sz w:val="28"/>
          <w:szCs w:val="28"/>
          <w:lang w:val="en-US"/>
        </w:rPr>
        <w:t>ISO</w:t>
      </w:r>
      <w:r>
        <w:rPr>
          <w:b w:val="false"/>
          <w:sz w:val="28"/>
          <w:szCs w:val="28"/>
        </w:rPr>
        <w:t>/ТС 261 «Аддитивные производства» от ТК 182 был назначен Мищенко Игорь Олегович.</w:t>
      </w:r>
    </w:p>
    <w:p>
      <w:pPr>
        <w:pStyle w:val="Heading1"/>
        <w:autoSpaceDE w:val="true"/>
        <w:spacing w:lineRule="auto" w:line="276" w:before="0" w:after="0"/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2 Зарегистрирован перевод международного стандарта </w:t>
      </w:r>
      <w:r>
        <w:rPr>
          <w:b w:val="false"/>
          <w:sz w:val="28"/>
          <w:szCs w:val="28"/>
          <w:lang w:val="en-US"/>
        </w:rPr>
        <w:t>ISO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ASTM</w:t>
      </w:r>
      <w:r>
        <w:rPr>
          <w:b w:val="false"/>
          <w:sz w:val="28"/>
          <w:szCs w:val="28"/>
        </w:rPr>
        <w:t xml:space="preserve"> 52900 «Аддитивные технологии – Базовые принципы – Терминология» (переводчик ФГУП «Стандартинформ», редактор: ТК 182).</w:t>
      </w:r>
    </w:p>
    <w:p>
      <w:pPr>
        <w:pStyle w:val="Heading1"/>
        <w:autoSpaceDE w:val="true"/>
        <w:spacing w:lineRule="auto" w:line="276" w:before="0" w:after="0"/>
        <w:ind w:left="-56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autoSpaceDE w:val="true"/>
        <w:spacing w:lineRule="auto" w:line="276" w:before="0" w:after="0"/>
        <w:ind w:left="-567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 Сведения о заседаниях ТК 182, состоявшихся в отчетном году.</w:t>
      </w:r>
    </w:p>
    <w:p>
      <w:pPr>
        <w:pStyle w:val="Normal"/>
        <w:spacing w:lineRule="auto" w:line="276"/>
        <w:ind w:left="-567" w:firstLine="709"/>
        <w:rPr/>
      </w:pPr>
      <w:r>
        <w:rPr/>
        <w:t>6.1 За отчетный период проведено 3 очных заседания Технического комитета.</w:t>
      </w:r>
    </w:p>
    <w:p>
      <w:pPr>
        <w:pStyle w:val="Normal"/>
        <w:spacing w:lineRule="auto" w:line="276"/>
        <w:ind w:left="-567" w:firstLine="709"/>
        <w:rPr/>
      </w:pPr>
      <w:r>
        <w:rPr/>
        <w:t xml:space="preserve">В очном заседании ТК 182 </w:t>
      </w:r>
      <w:r>
        <w:rPr>
          <w:b/>
        </w:rPr>
        <w:t>20 января 2017 года</w:t>
      </w:r>
      <w:r>
        <w:rPr/>
        <w:t xml:space="preserve"> приняли </w:t>
      </w:r>
      <w:r>
        <w:rPr>
          <w:szCs w:val="28"/>
        </w:rPr>
        <w:t>участие 39 человек из 21 организации.</w:t>
      </w:r>
    </w:p>
    <w:p>
      <w:pPr>
        <w:pStyle w:val="Normal"/>
        <w:spacing w:lineRule="auto" w:line="276"/>
        <w:ind w:left="-567" w:firstLine="709"/>
        <w:rPr/>
      </w:pPr>
      <w:r>
        <w:rPr>
          <w:szCs w:val="28"/>
        </w:rPr>
        <w:t xml:space="preserve">В очном заседании ТК 182 «Аддитивные технологии» </w:t>
      </w:r>
      <w:r>
        <w:rPr>
          <w:b/>
          <w:szCs w:val="28"/>
        </w:rPr>
        <w:t>30 мая 2017 года</w:t>
      </w:r>
      <w:r>
        <w:rPr>
          <w:szCs w:val="28"/>
        </w:rPr>
        <w:t xml:space="preserve"> принял участие 41 человек из 23 организаций.</w:t>
      </w:r>
    </w:p>
    <w:p>
      <w:pPr>
        <w:pStyle w:val="Normal"/>
        <w:spacing w:lineRule="auto" w:line="276"/>
        <w:ind w:left="-567" w:firstLine="709"/>
        <w:rPr/>
      </w:pPr>
      <w:r>
        <w:rPr>
          <w:szCs w:val="28"/>
        </w:rPr>
        <w:t xml:space="preserve">В очном заседании ТК 182 «Аддитивные технологии» </w:t>
      </w:r>
      <w:r>
        <w:rPr>
          <w:b/>
          <w:szCs w:val="28"/>
        </w:rPr>
        <w:t>22 марта 2018 года</w:t>
      </w:r>
      <w:r>
        <w:rPr>
          <w:szCs w:val="28"/>
        </w:rPr>
        <w:t xml:space="preserve"> приняли участие 52 человека из 35 организаций.</w:t>
      </w:r>
    </w:p>
    <w:p>
      <w:pPr>
        <w:pStyle w:val="Normal"/>
        <w:spacing w:lineRule="auto" w:line="276"/>
        <w:ind w:left="-567" w:firstLine="709"/>
        <w:rPr/>
      </w:pPr>
      <w:r>
        <w:rPr/>
        <w:t>6.2 Результаты работы очных заседаний ТК 182 оформлены протоколами от 20 января 2017 года № 3 и от 30 мая 2017 года № 4, копии которых были направлены полномочным представителям от организаций-членов ТК182 и полномочному представителю Росстандарта в ТК 182. Протокол от 22 марта 2018 г. № 5 будет разослан в ближайшее время.</w:t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Heading1"/>
        <w:autoSpaceDE w:val="true"/>
        <w:spacing w:lineRule="auto" w:line="276" w:before="0" w:after="0"/>
        <w:ind w:left="-567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 </w:t>
      </w:r>
      <w:hyperlink w:anchor="__RefHeading___Toc44461849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Темы</w:t>
        </w:r>
      </w:hyperlink>
      <w:r>
        <w:rPr>
          <w:sz w:val="28"/>
          <w:szCs w:val="28"/>
        </w:rPr>
        <w:t xml:space="preserve"> ТК 182 "Аддитивные технологии" включенные в Программу национальной стандартизации Российской Федерации на 2018 год</w:t>
      </w:r>
    </w:p>
    <w:p>
      <w:pPr>
        <w:pStyle w:val="Normal"/>
        <w:spacing w:lineRule="auto" w:line="276"/>
        <w:ind w:left="-567" w:firstLine="709"/>
        <w:rPr/>
      </w:pPr>
      <w:r>
        <w:rPr/>
        <w:t>7.1 Темы ТК 182 «Аддитивные технологии» включенные в Программу национальной стандартизации Российской Федерации на 2018 год представлены в приложении Д.</w:t>
      </w:r>
    </w:p>
    <w:p>
      <w:pPr>
        <w:pStyle w:val="Normal"/>
        <w:spacing w:lineRule="auto" w:line="276"/>
        <w:ind w:left="-567" w:firstLine="709"/>
        <w:rPr/>
      </w:pPr>
      <w:r>
        <w:rPr/>
      </w:r>
    </w:p>
    <w:p>
      <w:pPr>
        <w:pStyle w:val="Heading1"/>
        <w:autoSpaceDE w:val="true"/>
        <w:spacing w:lineRule="auto" w:line="276" w:before="0" w:after="0"/>
        <w:ind w:left="-567" w:firstLine="709"/>
        <w:jc w:val="both"/>
        <w:rPr/>
      </w:pPr>
      <w:r>
        <w:rPr>
          <w:kern w:val="0"/>
          <w:sz w:val="28"/>
          <w:szCs w:val="28"/>
        </w:rPr>
        <w:t>8 Взаимодействие со смежными техническими комитетами по стандартизации</w:t>
      </w:r>
    </w:p>
    <w:p>
      <w:pPr>
        <w:pStyle w:val="Normal"/>
        <w:spacing w:lineRule="auto" w:line="276"/>
        <w:ind w:left="-567" w:firstLine="709"/>
        <w:rPr/>
      </w:pPr>
      <w:r>
        <w:rPr/>
        <w:t>8.1 ТК 182 проводит работы по национальной и межгосударственной стандартизации, налаживанию взаимодействия со смежными техническими комитетами по стандартизации. К ним относятся:</w:t>
      </w:r>
    </w:p>
    <w:p>
      <w:pPr>
        <w:pStyle w:val="Normal"/>
        <w:spacing w:lineRule="auto" w:line="276"/>
        <w:ind w:left="-567" w:firstLine="709"/>
        <w:rPr/>
      </w:pPr>
      <w:r>
        <w:rPr/>
        <w:t>- ТК 323 «Авиационная техника»;</w:t>
      </w:r>
    </w:p>
    <w:p>
      <w:pPr>
        <w:pStyle w:val="Normal"/>
        <w:spacing w:lineRule="auto" w:line="276"/>
        <w:ind w:left="-567" w:firstLine="709"/>
        <w:rPr/>
      </w:pPr>
      <w:r>
        <w:rPr/>
        <w:t>- ТК 371 «Неразрушающий контроль»;</w:t>
      </w:r>
    </w:p>
    <w:p>
      <w:pPr>
        <w:pStyle w:val="Normal"/>
        <w:spacing w:lineRule="auto" w:line="276"/>
        <w:ind w:left="-567" w:firstLine="709"/>
        <w:rPr/>
      </w:pPr>
      <w:r>
        <w:rPr/>
        <w:t>- ТК 375 «Металлопродукция из черных металлов и сплавов».</w:t>
      </w:r>
    </w:p>
    <w:p>
      <w:pPr>
        <w:pStyle w:val="Normal"/>
        <w:spacing w:lineRule="auto" w:line="276"/>
        <w:ind w:left="-567" w:firstLine="709"/>
        <w:rPr/>
      </w:pPr>
      <w:r>
        <w:rPr/>
        <w:t>8.2 Взаимодействие со смежными техническими комитетами по стандартизации будет осуществляться на основе протоколов о взаимодействии и регулярно обновляемых программ совместных работ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>Сопредседатель ТК 182                                                       Оспенникова О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»________2018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председатель ТК 182                                                        Дуб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»________2018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ветственный секретарь ТК 182                                        Пахомова Е.Д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»_________2018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Heading1"/>
        <w:widowControl w:val="false"/>
        <w:spacing w:before="0" w:after="0"/>
        <w:ind w:hanging="0"/>
        <w:rPr/>
      </w:pPr>
      <w:r>
        <w:rPr>
          <w:bCs w:val="false"/>
          <w:kern w:val="0"/>
          <w:sz w:val="28"/>
          <w:szCs w:val="28"/>
        </w:rPr>
        <w:t>Приложение А</w:t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Структура</w:t>
        <w:br/>
        <w:t>технического комитета по стандартизации</w:t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ТК 182 «Аддитивные технологии»</w:t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hanging="0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Росстандарт</w:t>
            </w:r>
          </w:p>
        </w:tc>
      </w:tr>
    </w:tbl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  <w:lang w:val="en-US" w:eastAsia="en-US"/>
        </w:rPr>
      </w:pPr>
      <w:r>
        <w:rPr>
          <w:bCs w:val="false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5565</wp:posOffset>
                </wp:positionH>
                <wp:positionV relativeFrom="paragraph">
                  <wp:posOffset>12700</wp:posOffset>
                </wp:positionV>
                <wp:extent cx="2940050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ический комитет ТК 18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5pt;mso-wrap-distance-left:9.05pt;mso-wrap-distance-right:9.05pt;mso-wrap-distance-top:0pt;mso-wrap-distance-bottom:0pt;margin-top:1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хнический комитет ТК 182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spacing w:before="0" w:after="0"/>
        <w:ind w:hanging="0"/>
        <w:jc w:val="both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865</wp:posOffset>
                </wp:positionH>
                <wp:positionV relativeFrom="paragraph">
                  <wp:posOffset>95250</wp:posOffset>
                </wp:positionV>
                <wp:extent cx="4092575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председатели ТК 182 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5pt;height:22.25pt;mso-wrap-distance-left:9.05pt;mso-wrap-distance-right:9.05pt;mso-wrap-distance-top:0pt;mso-wrap-distance-bottom:0pt;margin-top:7.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председатели ТК 182 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179705</wp:posOffset>
                </wp:positionV>
                <wp:extent cx="635" cy="190500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04.3pt;margin-top:1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370</wp:posOffset>
                </wp:positionH>
                <wp:positionV relativeFrom="paragraph">
                  <wp:posOffset>156210</wp:posOffset>
                </wp:positionV>
                <wp:extent cx="3924300" cy="9525"/>
                <wp:effectExtent l="635" t="5080" r="635" b="508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2.3pt" to="372.05pt,1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165735</wp:posOffset>
                </wp:positionV>
                <wp:extent cx="635" cy="180975"/>
                <wp:effectExtent l="0" t="0" r="0" b="0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63.1pt;margin-top:1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2490</wp:posOffset>
                </wp:positionH>
                <wp:positionV relativeFrom="paragraph">
                  <wp:posOffset>156210</wp:posOffset>
                </wp:positionV>
                <wp:extent cx="635" cy="171450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68.7pt;margin-top:1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3720</wp:posOffset>
                </wp:positionH>
                <wp:positionV relativeFrom="paragraph">
                  <wp:posOffset>120015</wp:posOffset>
                </wp:positionV>
                <wp:extent cx="2957195" cy="584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пенникова Ольга Геннадиев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ервый заместитель генерального директора ФГУП «ВИ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46pt;mso-wrap-distance-left:9.05pt;mso-wrap-distance-right:9.05pt;mso-wrap-distance-top:0pt;mso-wrap-distance-bottom:0pt;margin-top:9.4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спенникова Ольга Геннадиевна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ервый заместитель генерального директора ФГУП «ВИА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9390</wp:posOffset>
                </wp:positionH>
                <wp:positionV relativeFrom="paragraph">
                  <wp:posOffset>120015</wp:posOffset>
                </wp:positionV>
                <wp:extent cx="3239770" cy="584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уб Алексей Владимиро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вый заместитель генерального директора АО «Наука и инновации»</w:t>
                            </w:r>
                          </w:p>
                          <w:p>
                            <w:pPr>
                              <w:pStyle w:val="Normal"/>
                              <w:ind w:right="0" w:firstLine="7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46pt;mso-wrap-distance-left:9.05pt;mso-wrap-distance-right:9.05pt;mso-wrap-distance-top:0pt;mso-wrap-distance-bottom:0pt;margin-top:9.4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right="0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уб Алексей Владимирович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рвый заместитель генерального директора АО «Наука и инновации»</w:t>
                      </w:r>
                    </w:p>
                    <w:p>
                      <w:pPr>
                        <w:pStyle w:val="Normal"/>
                        <w:ind w:right="0" w:firstLine="7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87630</wp:posOffset>
                </wp:positionV>
                <wp:extent cx="635" cy="209550"/>
                <wp:effectExtent l="0" t="0" r="0" b="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5.2pt;margin-top: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6400</wp:posOffset>
                </wp:positionH>
                <wp:positionV relativeFrom="paragraph">
                  <wp:posOffset>87630</wp:posOffset>
                </wp:positionV>
                <wp:extent cx="635" cy="209550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32pt;margin-top:6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92710</wp:posOffset>
                </wp:positionV>
                <wp:extent cx="3515360" cy="0"/>
                <wp:effectExtent l="635" t="5080" r="0" b="5080"/>
                <wp:wrapNone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7.3pt" to="331.95pt,7.3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2">
                <wp:simplePos x="0" y="0"/>
                <wp:positionH relativeFrom="column">
                  <wp:posOffset>3637915</wp:posOffset>
                </wp:positionH>
                <wp:positionV relativeFrom="paragraph">
                  <wp:posOffset>92710</wp:posOffset>
                </wp:positionV>
                <wp:extent cx="180975" cy="635"/>
                <wp:effectExtent l="0" t="0" r="0" b="0"/>
                <wp:wrapNone/>
                <wp:docPr id="1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86.45pt;margin-top:7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1135</wp:posOffset>
                </wp:positionH>
                <wp:positionV relativeFrom="paragraph">
                  <wp:posOffset>92710</wp:posOffset>
                </wp:positionV>
                <wp:extent cx="0" cy="93853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7.3pt" to="315.05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7085</wp:posOffset>
                </wp:positionH>
                <wp:positionV relativeFrom="paragraph">
                  <wp:posOffset>12700</wp:posOffset>
                </wp:positionV>
                <wp:extent cx="4467860" cy="2825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кретариат ТК 182 «Аддитивные технологии» (ФГУП «ВИАМ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22.25pt;mso-wrap-distance-left:9.05pt;mso-wrap-distance-right:9.05pt;mso-wrap-distance-top:0pt;mso-wrap-distance-bottom:0pt;margin-top:1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кретариат ТК 182 «Аддитивные технологии» (ФГУП «ВИАМ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7085</wp:posOffset>
                </wp:positionH>
                <wp:positionV relativeFrom="paragraph">
                  <wp:posOffset>84455</wp:posOffset>
                </wp:positionV>
                <wp:extent cx="4467860" cy="596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хомова Елена Дмитриев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ый секретарь ТК 182 «Аддитивные технологии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 ФГУП «ВИ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47pt;mso-wrap-distance-left:9.05pt;mso-wrap-distance-right:9.05pt;mso-wrap-distance-top:0pt;mso-wrap-distance-bottom:0pt;margin-top:6.65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ахомова Елена Дмитриевн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ый секретарь ТК 182 «Аддитивные технологии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 ФГУП «ВИА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181" w:leader="none"/>
        </w:tabs>
        <w:ind w:hanging="0"/>
        <w:rPr/>
      </w:pPr>
      <w:r>
        <w:rPr/>
        <w:tab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3190</wp:posOffset>
                </wp:positionH>
                <wp:positionV relativeFrom="paragraph">
                  <wp:posOffset>6350</wp:posOffset>
                </wp:positionV>
                <wp:extent cx="2953385" cy="4737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и сопредседателей ТК 18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37.3pt;mso-wrap-distance-left:9.05pt;mso-wrap-distance-right:9.05pt;mso-wrap-distance-top:0pt;mso-wrap-distance-bottom:0pt;margin-top:0.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и сопредседателей ТК 18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9440</wp:posOffset>
                </wp:positionH>
                <wp:positionV relativeFrom="paragraph">
                  <wp:posOffset>3175</wp:posOffset>
                </wp:positionV>
                <wp:extent cx="635" cy="200025"/>
                <wp:effectExtent l="0" t="0" r="0" b="0"/>
                <wp:wrapNone/>
                <wp:docPr id="2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47.2pt;margin-top: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0" w:firstLine="709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-1270</wp:posOffset>
                </wp:positionV>
                <wp:extent cx="3924300" cy="0"/>
                <wp:effectExtent l="0" t="5080" r="0" b="5080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-0.1pt" to="386.25pt,-0.1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710</wp:posOffset>
                </wp:positionH>
                <wp:positionV relativeFrom="paragraph">
                  <wp:posOffset>-1270</wp:posOffset>
                </wp:positionV>
                <wp:extent cx="635" cy="200025"/>
                <wp:effectExtent l="0" t="0" r="0" b="0"/>
                <wp:wrapNone/>
                <wp:docPr id="2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77.3pt;margin-top:-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6010</wp:posOffset>
                </wp:positionH>
                <wp:positionV relativeFrom="paragraph">
                  <wp:posOffset>-1270</wp:posOffset>
                </wp:positionV>
                <wp:extent cx="635" cy="200025"/>
                <wp:effectExtent l="0" t="0" r="0" b="0"/>
                <wp:wrapNone/>
                <wp:docPr id="2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86.3pt;margin-top:-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3210</wp:posOffset>
                </wp:positionH>
                <wp:positionV relativeFrom="paragraph">
                  <wp:posOffset>195580</wp:posOffset>
                </wp:positionV>
                <wp:extent cx="2806700" cy="5492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розов Геннадий Андрее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аместитель начальника службы качества ФГУП «ВИ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43.25pt;mso-wrap-distance-left:9.05pt;mso-wrap-distance-right:9.05pt;mso-wrap-distance-top:0pt;mso-wrap-distance-bottom:0pt;margin-top:15.4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розов Геннадий Андреевич</w:t>
                      </w:r>
                    </w:p>
                    <w:p>
                      <w:pPr>
                        <w:pStyle w:val="Normal"/>
                        <w:spacing w:lineRule="atLeast" w:line="240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Заместитель начальника службы качества ФГУП «ВИА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4865</wp:posOffset>
                </wp:positionH>
                <wp:positionV relativeFrom="paragraph">
                  <wp:posOffset>195580</wp:posOffset>
                </wp:positionV>
                <wp:extent cx="2657475" cy="5492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нцевич Николай Марко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АО «Наука и иннов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3.25pt;mso-wrap-distance-left:9.05pt;mso-wrap-distance-right:9.05pt;mso-wrap-distance-top:0pt;mso-wrap-distance-bottom:0pt;margin-top:15.4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анцевич Николай Маркович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АО «Наука и инновац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rPr>
          <w:bCs/>
          <w:szCs w:val="28"/>
        </w:rPr>
      </w:pP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710</wp:posOffset>
                </wp:positionH>
                <wp:positionV relativeFrom="paragraph">
                  <wp:posOffset>537210</wp:posOffset>
                </wp:positionV>
                <wp:extent cx="635" cy="247650"/>
                <wp:effectExtent l="0" t="0" r="0" b="0"/>
                <wp:wrapNone/>
                <wp:docPr id="2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7.3pt;margin-top:4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paragraph">
                  <wp:posOffset>537210</wp:posOffset>
                </wp:positionV>
                <wp:extent cx="635" cy="247650"/>
                <wp:effectExtent l="0" t="0" r="0" b="0"/>
                <wp:wrapNone/>
                <wp:docPr id="2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86.3pt;margin-top:4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784860</wp:posOffset>
                </wp:positionV>
                <wp:extent cx="3909695" cy="0"/>
                <wp:effectExtent l="0" t="5080" r="0" b="5080"/>
                <wp:wrapNone/>
                <wp:docPr id="2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61.8pt" to="386.25pt,61.8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9440</wp:posOffset>
                </wp:positionH>
                <wp:positionV relativeFrom="paragraph">
                  <wp:posOffset>784860</wp:posOffset>
                </wp:positionV>
                <wp:extent cx="635" cy="200025"/>
                <wp:effectExtent l="0" t="0" r="0" b="0"/>
                <wp:wrapNone/>
                <wp:docPr id="2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7.2pt;margin-top:6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9440</wp:posOffset>
                </wp:positionH>
                <wp:positionV relativeFrom="paragraph">
                  <wp:posOffset>1382395</wp:posOffset>
                </wp:positionV>
                <wp:extent cx="635" cy="200025"/>
                <wp:effectExtent l="0" t="0" r="0" b="0"/>
                <wp:wrapNone/>
                <wp:docPr id="3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7.2pt;margin-top:10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9415</wp:posOffset>
                </wp:positionH>
                <wp:positionV relativeFrom="paragraph">
                  <wp:posOffset>981710</wp:posOffset>
                </wp:positionV>
                <wp:extent cx="2806700" cy="4038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комитеты ТК 18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31.8pt;mso-wrap-distance-left:9.05pt;mso-wrap-distance-right:9.05pt;mso-wrap-distance-top:0pt;mso-wrap-distance-bottom:0pt;margin-top:77.3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дкомитеты ТК 18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3210</wp:posOffset>
                </wp:positionH>
                <wp:positionV relativeFrom="paragraph">
                  <wp:posOffset>1579245</wp:posOffset>
                </wp:positionV>
                <wp:extent cx="6374765" cy="2066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2066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Материалы для аддитивных технологий» ФГУП «ВИАМ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Оборудование и ПО для аддитивных технологий» АО «Наука и инновации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Управление жизненным циклом продукции аддитивного производств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О «Наука и инновации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Организационно-методическое и общетехнические вопросы стандартизации, классификации, терминологии, кодирования и каталогизации» ФГУП «ВНИИНМАШ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ПК5</w:t>
                            </w:r>
                            <w:r>
                              <w:rPr>
                                <w:color w:val="000000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Неразрушающий контроль изделий, выполненных по аддитивным технологиям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</w:rPr>
                              <w:t>ФГУП «ВНИИОФ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ытания материалов и изделий выполненных в аддитивных технологических      процессах » ФГУП «ВИАМ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К 7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риалы и аддитивные технологии в медицине» АО «Наука и иннов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5pt;height:162.7pt;mso-wrap-distance-left:9.05pt;mso-wrap-distance-right:9.05pt;mso-wrap-distance-top:0pt;mso-wrap-distance-bottom:0pt;margin-top:124.3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К1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Материалы для аддитивных технологий» ФГУП «ВИАМ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К2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Оборудование и ПО для аддитивных технологий» АО «Наука и инновации» 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К3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Управление жизненным циклом продукции аддитивного производства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>АО «Наука и инновации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К4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Организационно-методическое и общетехнические вопросы стандартизации, классификации, терминологии, кодирования и каталогизации» ФГУП «ВНИИНМАШ»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>ПК5</w:t>
                      </w:r>
                      <w:r>
                        <w:rPr>
                          <w:color w:val="000000"/>
                        </w:rPr>
                        <w:t xml:space="preserve"> «</w:t>
                      </w:r>
                      <w:r>
                        <w:rPr>
                          <w:rFonts w:eastAsia="Times New Roman"/>
                          <w:color w:val="000000"/>
                        </w:rPr>
                        <w:t>Неразрушающий контроль изделий, выполненных по аддитивным технологиям</w:t>
                      </w:r>
                      <w:r>
                        <w:rPr>
                          <w:color w:val="000000"/>
                        </w:rPr>
                        <w:t>»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2"/>
                        </w:rPr>
                        <w:t>ФГУП «ВНИИОФИ»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  <w:t>ПК6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 «</w:t>
                      </w:r>
                      <w:r>
                        <w:rPr>
                          <w:sz w:val="24"/>
                          <w:szCs w:val="24"/>
                        </w:rPr>
                        <w:t>Испытания материалов и изделий выполненных в аддитивных технологических      процессах » ФГУП «ВИАМ»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К 7</w:t>
                      </w:r>
                      <w:r>
                        <w:rPr>
                          <w:sz w:val="24"/>
                          <w:szCs w:val="24"/>
                          <w:lang w:eastAsia="ru-RU"/>
                        </w:rPr>
                        <w:t xml:space="preserve"> «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ru-RU"/>
                        </w:rPr>
                        <w:t>Материалы и аддитивные технологии в медицине» АО «Наука и инноваци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Cs w:val="28"/>
        </w:rPr>
        <w:t>Приложение  Б</w:t>
        <w:br/>
      </w:r>
    </w:p>
    <w:p>
      <w:pPr>
        <w:pStyle w:val="Normal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СТАВ</w:t>
        <w:br/>
        <w:t>технического комитета по стандартизации</w:t>
        <w:br/>
        <w:t>«Аддитивные технологии» (ТК 182)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агентство по техническому регулированию и метрологии (Росстандар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074, г. Москва, Китайгородский проезд, д. 7, стр. 1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.: (499) 236-62-3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л.почта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os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Всероссийский научно- исследовательский институт авиационных материалов» (ФГУП «ВИАМ»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ул. Радио, д. 17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:+7 (495) 261-86-77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267-86-09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-mail: admin@viam.ru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Наука и инновации» (АО «Наука и инновац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017, г. Москва, ул. Б.Ордынка, 40 стр. 1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558-10-25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aonii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osato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НПО ЦНИИТМАШ» (АО «НПО ЦНИИТМАШ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088, г. Москва,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арикоподшипниковская, д. 4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675-83-02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niitmash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niitmash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Гиредмет» (АО «Гиредме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017, г. Москва, Б.Толмачевский пер., д. 5, стр. 1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08-44-66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py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iredme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Научно-исследовательский институт стандартизации и унификации» (ФГУП «НИИСУ»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113, г. Москва, ул. Сокольнический вал, д. 37/10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287-45-63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niisu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iisu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Туполев» (ОАО «Туполев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 Набережная Академика Туполева, д. 17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263-75-00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tupole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"Национальный институт авиационных технологий" (ОАО «НИАТ»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051, г. Москва, ул. Петровка, д. 24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311-72-15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/>
                </w:rPr>
                <w:t>niat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Московское машиностроительное производственное предприятие «Салют» (ФГУП ММПК «Салют»)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18, г, Москва, проспект Буденного, д. 16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785-81-19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/>
                </w:rPr>
                <w:t>salut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НПО «Сатурн» (ОАО «НПО «Сатурн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903, Россия, Ярославская обл., г. Рыбинск, пр. Ленина, Д. 163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301, Россия, г. Москва, ул. Касаткина, д. 13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855) 29-61-00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 </w:t>
            </w: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p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Композит» (ОАО «Компози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70, Московская область,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оролев, ул. Пионерская, д. 4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.: +7 (495) 513-20-28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516-06-17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kompozit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ИФ АБ Универсал» (ОАО «ИФ АБ Универсал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201, г. Москва, Каширский проезд, д. 13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380-05-15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abunive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ii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Уральский электрохимический комбинат»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АО «УЭХ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4130, Свердловская область, г. Новоуральск, ул. Дзержинского, д. 2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70) 9-41-41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condo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ueip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«Всероссийский научно-исследовательский институт автоматики им. Н.Л.Духо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055, г. Москва, Сущевская ул., д.22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978-78-03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vnii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“Национальный исследовательский технологический университет «МИСиС»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049, г. Москва, Ленинский проспект, д. 4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955-00-32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kancel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isi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социация «Технологическая платформа «Моделирование и технологии эксплуатации высокотехнологичных систем» (Ассоциация «ТП «МТЭВС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001, г. Москва, ул. Садовая-Кудринская, Д. 20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234-36-81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tev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ОДК-Авиадвигатель» (АО «ОДК-Авиадвигатель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990, г. Пермь, ГСП, Комсомольский пр-т, д. 93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2) 240-92-67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avid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Климов» (ОАО «Климов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100, г. Санкт-Петербург, ул. Кантемировская, д. 11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12) 454-71-00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klimo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klim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бюджетное учреждение науки Институт проблем лазерных и информационных технологий Российской академии наук (ИПЛИТ Р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700, Московская область, г. Шатура, ул. Святоозерская, д. 1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6) 452-59-95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ilit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laser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Санкт- Петербургский политехнический университет Петра Великого (ФГБОУ ВПО «СПбПУ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95251, г. Санкт-Петербург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олитехническая, 2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12) 552-67-5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spbtu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Региональный инжиниринговый центр». (ОАО «РИЦ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049, г. Екатеринбург, улица Софьи Ковалевской, дом 4, офис 201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912) 690-08-88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ec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Федеральное государственное унитарное предприятие "Всероссийский научно-исследовательский институт стандартизации и сертификации в машиностроении"</w:t>
            </w:r>
            <w:r>
              <w:rPr>
                <w:rFonts w:eastAsia="Calibri"/>
                <w:sz w:val="24"/>
                <w:szCs w:val="24"/>
              </w:rPr>
              <w:t xml:space="preserve"> ФГУП «ВНИИНМА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123007, </w:t>
            </w:r>
            <w:r>
              <w:rPr>
                <w:rFonts w:eastAsia="Calibri"/>
                <w:sz w:val="24"/>
                <w:szCs w:val="24"/>
              </w:rPr>
              <w:t>г. Москва, улица Шеногина, дом 4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56-04-49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nmash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Федеральное государственное унитарное предприятие "Всероссийский научно-исследовательский институт оптико-физически измерений"</w:t>
            </w:r>
            <w:r>
              <w:rPr>
                <w:rFonts w:eastAsia="Calibri"/>
                <w:sz w:val="24"/>
                <w:szCs w:val="24"/>
              </w:rPr>
              <w:t xml:space="preserve"> (ФГУП «ВНИИОФ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361, г. Москва, улица Озёрная, дом 46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430-42-89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vniiofi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of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Московский центр лазерных технологий» (ООО «МЦЛТ»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190, г. Москва, улица Лесная, дом 28 стр.1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604-19-69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mcltlase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mai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Центр технологической компетенции аддитивных технологий» («Центр аддитивных технологий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056, г. Воронеж, улица Солдатское поле, дом 285/5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73) 206-77-88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sale</w:t>
            </w:r>
            <w:r>
              <w:rPr>
                <w:rFonts w:eastAsia="Calibri"/>
                <w:sz w:val="24"/>
                <w:szCs w:val="24"/>
              </w:rPr>
              <w:t>@3</w:t>
            </w: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d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ральский завод газовых - центрифуг» (ООО «УЗГЦ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4131, Свердловская обл.,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. Новоуральск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Дзержинского, дом 2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70) 7-80-05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adm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ugcmp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казенное предприятие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лексинский химический комбинат» (ФКП «АХ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1361, Тульская область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лексин, улица Победы, дом 21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8753) 45-11-6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post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alh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Объединенная авиастроительная корпорация» (ПАО «ОА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000, г. Москва, Уланский переулок, дом 22 стр.1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926-14-20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boguslavskiy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uacrussi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 (ФГАОУ ВПО «УРФУ имени первого Президента России Б.Н. Ельцина»)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002, г. Екатеринбург, улица Мира, дом 19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75-44-44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fefelo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сероссийский институт легких сплавов», (ОАО «ВИЛС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596, г. Москва, улица Горбунова, дом 2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287-74-0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oaovil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номная некоммерческая организация «Консорциум создания и сопровождения прямых цифровых производств «Проект Вельд» (АНО «Консорциум «Проект Вельд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075, г. Екатеринбург, улица Мичурина, дом 54 офис 5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50-10-18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abychko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ld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Центральный научно-исследовательский институт черной металлургии им. И.П. Бардина» (ФГУП «ЦНИИчермет им. И.П. Бардин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5005, г. Москва, улица Радио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 23/9 стр.2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77-93-91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zssm</w:t>
            </w:r>
            <w:r>
              <w:rPr>
                <w:rFonts w:eastAsia="Calibri"/>
                <w:sz w:val="24"/>
                <w:szCs w:val="24"/>
              </w:rPr>
              <w:t>_</w:t>
            </w:r>
            <w:r>
              <w:rPr>
                <w:rFonts w:eastAsia="Calibri"/>
                <w:sz w:val="24"/>
                <w:szCs w:val="24"/>
                <w:lang w:val="en-US"/>
              </w:rPr>
              <w:t>tk</w:t>
            </w:r>
            <w:r>
              <w:rPr>
                <w:rFonts w:eastAsia="Calibri"/>
                <w:sz w:val="24"/>
                <w:szCs w:val="24"/>
              </w:rPr>
              <w:t>375@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альный институт авиационного моторостроения им.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.И. Баранова» (ФГУП «ЦИАМ им.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И. Баранов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1116, г. Москва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Авиамоторная, дом 2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763-61-67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press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ia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Центральный научно-исследовательский институт химии и механики» (ФГУП «ЦНИИХ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5487, г. Москва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Нагатинская, дом 16а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611-51-29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niih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Вертолеты России» (АО «Вертолеты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3610, г. Москва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снопресненская набережная,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 12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663-22-1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:</w:t>
            </w:r>
            <w:r>
              <w:rPr>
                <w:rFonts w:eastAsia="Calibri"/>
                <w:sz w:val="24"/>
                <w:szCs w:val="24"/>
                <w:lang w:val="en-US"/>
              </w:rPr>
              <w:t>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omashi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us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helicopter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1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ытое акционерное общество «Микромет» (ЗАО «Микроме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4760, Свердловская обл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рхнесалдинский р-н, г. Верхняя Салда, Северный поселок, дом 27 литер А1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78-45-83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 </w:t>
            </w:r>
            <w:r>
              <w:rPr>
                <w:rFonts w:eastAsia="Calibri"/>
                <w:sz w:val="24"/>
                <w:szCs w:val="24"/>
                <w:lang w:val="en-US"/>
              </w:rPr>
              <w:t>kstroshko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ambler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 (ФГБОУ ВО НГТ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30073, г. Новосибирск,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-т К. Маркса, дом 20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83) 346-02-09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recto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stu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ЭПОС-Инжиниринг» (ООО «ЭПОС-Инжиниринг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30128, г. Новосибирск,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Демакова, дом 27/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83) 363-35-82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epos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ns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итут автоматики и электрометрии Сибирского отделения Российской академии наук (Институт автоматики и электрометрии СО РАН)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30090, г. Новосибирск,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Академика Коптюга, дом 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383) 333-24-91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: bessmelt@iae.nsk.s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итут лазерной физики Сибирского отделения Российской академии наук (Институт лазерной физики СО Р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30090, г. Новосибирск,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пект академика Лаврентьева, дом 13/3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383) 333-20-67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grache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laser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ns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s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итут химии твердого тела и механохимии Сибирского отделения Российской академии наук (Институт химии твердого тела и механохимии СО Р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30128, г. Новосибирск,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Кутателадзе, дом 18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383) 332-40-02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academ</w:t>
            </w:r>
            <w:r>
              <w:rPr>
                <w:rFonts w:eastAsia="Calibri"/>
                <w:sz w:val="24"/>
                <w:szCs w:val="24"/>
              </w:rPr>
              <w:t>100@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АК» «Центральный научно-исследовательский институт систем управления » (ПАО «АК «ЦНИИСУ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971, г. Тула, Красноармейский проспект, дом 25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872) 36-45-17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niisu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tul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Научно-технический центр по безопасности в промышленности» (ОАО «НТЦ «Промышленная безопасность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147, г. Москва, улица Таганская, дом 34 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500-51-98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ntc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oaontc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 «Технология модификации поверхности» (ТЕМП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4000, г. Астрахань, улица 1-я Вишневая, дом 3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927) 282-31-75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di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otemp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закрытого акционерного общества «РУСАЛ Глобал Менеджмент Б. В.» (ЗАО РУСАЛ Глобал Менеджмент Б.В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9240, Москва,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Николоямская, д. 13, стр. 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720-51-70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va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edki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usa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ТЕХНОДИНАМИКА» (АО «ТЕХНОДИНАМИК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318, г. Москва, улица Ибрагимова, дом 29 к. 31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627-10-99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tdhc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бюджетное учреждение науки Институт химической физики им. Н.Н. Семенова Российской академии наук (ИХФ Р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991, г. Москва, улица Косыгина, дом 4 к. 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939-72-00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cp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hph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a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иональный исследовательский центр «Курчатовский институт» (НИЦ «Курчатовский институ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123182, </w:t>
            </w:r>
            <w:r>
              <w:rPr>
                <w:rFonts w:eastAsia="Calibri"/>
                <w:sz w:val="24"/>
                <w:szCs w:val="24"/>
              </w:rPr>
              <w:t xml:space="preserve">г. Москва,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пл. Академика Курчатова</w:t>
            </w:r>
            <w:r>
              <w:rPr>
                <w:rFonts w:eastAsia="Calibri"/>
                <w:sz w:val="24"/>
                <w:szCs w:val="24"/>
              </w:rPr>
              <w:t>, дом 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196-95-39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nrcki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rck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лиал «Центр Инноваций» Общество с ограниченной ответственностью «СУАЛ-ПМ» (Филиал «Центр Инноваций» ООО «СУАЛ-П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666034, г. Шелехов, улица Южная, дом 2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720-51-70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Sergey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Zmanovskiy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usa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Электромеханика» (ПАО «Электромеханик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172386, Тверская область, г. Ржев, Заводское шоссе, 2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8232) 2-06-06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el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ech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Станкопром» (АО «Станко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110 г. Москва, ул. Гиляровского д. 65, строение 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640-67-16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stankopro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ый научный центр Российской Федерации Федеральное государственное унитарное предприятие «Центральный научно-исследовательский автомобильный и автомоторный институт» (ГНЦ РФ ФГУП «НАМИ»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438 г. Москва, ул. Автомоторная д. 2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456-57-00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am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лковский институт науки и технологии (Сколте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026, г. Москва, улица Нобеля, д. 3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280-14-81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box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skoltech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Российский федеральный ядерный центр Всероссийский научно-исследовательский институт экспериментальной физики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ГУП «РФЯЦ-ВНИИЭФ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7188, Нижегородская обл., г. Саров, пр. Мира, д.37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8232) 2-06-06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el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ech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реждение науки «Инженерно-конструкторский центр сопровождения эксплуатации космической техники» (Учреждение науки ИКЦ СЭ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343, г. Санкт-Петербург, ул. Матроса Железняка, д.57, лит.А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40-66-92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kcsektspb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yandex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"АктивТестГруп"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ОО "АТГ"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220, РФ, г. Санкт-Петербург, пр. Непокоренных, д. 49,  литер А, помещение №3Н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00-20-35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activetes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"Иркутский научно-исследовательский и конструкторский институт химического и нефтяного машиностроения" (АО "ИркутскНИИхиммаш"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4074, ул. Академика Курчатова, 3, г. Иркутск-74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3952) 41-04-34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himmash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ir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автономное учреждение "Научно-учебный центр "Сварка и контроль" при МГТУ им. Н.Э.Баумана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2-я Бауманская ул., д.5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267-34-56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mgtu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sertink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Остек-СМТ» (ООО «Остек-СМ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592, г. Москва, Кулакова ул., д.20, стр. 1Г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88-44-44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: 3</w:t>
            </w: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ostec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group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Полема»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О «Полем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0016, г. Тула, ул. Пржевальского, д.3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(4872) 25-06-7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md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polem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Российской Федерации (ФГБОУ ВО «УГМУ» МЗ Р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028, РФ, обл. Свердловская (66), г. Екатеринбург, ул. Репина, д.3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(343) 214-86-71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usm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usm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ЦИТО» (ФГУП «ЦИТО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299, РФ, г. Москва, ул. Приорова, д.10, стр. 7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(495) 450-28-52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it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pr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it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pr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бюджетное учреждение «Национальный медицинский исследовательский центр травматологии и ортопедии имени Н.Н. Приорова» Министерства Здравоохранения Российской Федерации (ФГБУ «НМИЦ ТО им. Н.Н. Приорова» МЗ РФ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299, РФ, г. Москва, ул. Приорова, д.1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(499) 153-12-62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it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it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prior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бюджетное учреждение «Российского ордена  Трудового Красного Знамени научно-исследовательский институт травматологии и ортопедии имени Р.Р. Вредена» Министерства здравоохранения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427, РФ, г. Санкт-Петербург, улица Академика Байкова, д. 8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70-86-87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niit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ФГАОУ ВО Первый МГМУ им. И.М. Сеченова Минздрава Росс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991, г. Москва, ул. Трубецкая,      д. 8, стр. 2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248-05-53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recto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sechen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бюджетное учреждение «Всероссийский научно-исследовательский и испытательный институт медицинской техники» Федеральной службы по надзору в сфере здравоохранения (ФГБУ «ВНИИИМТ» Росздравнадзо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478, г. Москва, ул. Каширское шоссе, д. 24, стр. 16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989-73-62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im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Корпорация «Иркут» (ПАО «Корпорация «Ирку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315, г. Москва, Ленинградский проспект, д. 68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777-21-01    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box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irku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spacing w:before="0" w:after="0"/>
        <w:ind w:hanging="0"/>
        <w:rPr>
          <w:rFonts w:eastAsia="Calibri"/>
          <w:bCs w:val="false"/>
          <w:kern w:val="0"/>
          <w:sz w:val="28"/>
          <w:szCs w:val="28"/>
        </w:rPr>
      </w:pPr>
      <w:r>
        <w:rPr>
          <w:rFonts w:eastAsia="Calibri"/>
          <w:bCs w:val="false"/>
          <w:kern w:val="0"/>
          <w:sz w:val="28"/>
          <w:szCs w:val="28"/>
        </w:rPr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p>
      <w:pPr>
        <w:pStyle w:val="Heading1"/>
        <w:widowControl w:val="false"/>
        <w:spacing w:before="0" w:after="0"/>
        <w:ind w:hanging="0"/>
        <w:jc w:val="both"/>
        <w:rPr>
          <w:bCs w:val="false"/>
          <w:kern w:val="0"/>
        </w:rPr>
      </w:pPr>
      <w:r>
        <w:rPr>
          <w:bCs w:val="false"/>
          <w:kern w:val="0"/>
          <w:sz w:val="28"/>
          <w:szCs w:val="28"/>
        </w:rPr>
        <w:tab/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kern w:val="0"/>
          <w:sz w:val="24"/>
          <w:szCs w:val="24"/>
          <w:u w:val="single"/>
          <w:lang w:eastAsia="ru-RU"/>
        </w:rPr>
      </w:pPr>
      <w:r>
        <w:rPr>
          <w:bCs/>
          <w:kern w:val="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ложение В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Cs w:val="28"/>
          <w:lang w:eastAsia="ru-RU"/>
        </w:rPr>
        <w:t xml:space="preserve">Утвержденные  и вступившие в действие с 1 декабря 2017 г. национальные стандарты (восемь национальных стандартов), разработанные в рамках ТК182 по ПНС на 2016 год </w:t>
      </w:r>
      <w:r>
        <w:rPr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СТ Р 57556-2017 «Материалы для аддитивных технологических процессов. Методы контроля и испытаний» (разработан ФГУП «ВИАМ»);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СТ Р 57558-2017 «Аддитивные технологические процессы. Базовые принципы – часть 1. Термины и определения» (разработан ФГУП «ВИАМ»);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4"/>
          <w:szCs w:val="24"/>
          <w:lang w:eastAsia="ru-RU"/>
        </w:rPr>
        <w:t>- ГОСТ Р 57586-2017 «</w:t>
      </w:r>
      <w:r>
        <w:rPr>
          <w:bCs/>
          <w:color w:val="000001"/>
          <w:sz w:val="24"/>
          <w:szCs w:val="24"/>
          <w:lang w:eastAsia="ru-RU" w:bidi="ru-RU"/>
        </w:rPr>
        <w:t xml:space="preserve">Изделия, полученные методом аддитивных технологических процессов. Общие требования» (разработан ВНИИНМАШ, АО «Наука и инновации»);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1"/>
          <w:sz w:val="24"/>
          <w:szCs w:val="24"/>
          <w:lang w:eastAsia="ru-RU" w:bidi="ru-RU"/>
        </w:rPr>
        <w:t xml:space="preserve">- </w:t>
      </w:r>
      <w:r>
        <w:rPr>
          <w:sz w:val="24"/>
          <w:szCs w:val="24"/>
          <w:lang w:eastAsia="ru-RU"/>
        </w:rPr>
        <w:t>ГОСТ Р 57587-2017</w:t>
      </w:r>
      <w:r>
        <w:rPr>
          <w:bCs/>
          <w:color w:val="000001"/>
          <w:sz w:val="24"/>
          <w:szCs w:val="24"/>
          <w:lang w:eastAsia="ru-RU"/>
        </w:rPr>
        <w:t xml:space="preserve"> «Изделия, полученные методом аддитивных технологических процессов. Методы контроля и испытаний»</w:t>
      </w:r>
      <w:r>
        <w:rPr>
          <w:bCs/>
          <w:color w:val="000001"/>
          <w:sz w:val="24"/>
          <w:szCs w:val="24"/>
          <w:lang w:eastAsia="ru-RU" w:bidi="ru-RU"/>
        </w:rPr>
        <w:t xml:space="preserve"> (разработан ВНИИНМАШ, АО «Наука и инновации»);    </w:t>
      </w:r>
      <w:r>
        <w:rPr>
          <w:bCs/>
          <w:color w:val="000001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ГОСТ Р 57588-2017 «Оборудование для аддитивных технологических процессов. </w:t>
      </w:r>
      <w:r>
        <w:rPr>
          <w:bCs/>
          <w:sz w:val="24"/>
          <w:szCs w:val="24"/>
          <w:lang w:eastAsia="ru-RU"/>
        </w:rPr>
        <w:t>О</w:t>
      </w:r>
      <w:r>
        <w:rPr>
          <w:bCs/>
          <w:color w:val="000001"/>
          <w:sz w:val="24"/>
          <w:szCs w:val="24"/>
          <w:lang w:eastAsia="ru-RU"/>
        </w:rPr>
        <w:t>бщие требования»</w:t>
      </w:r>
      <w:r>
        <w:rPr>
          <w:bCs/>
          <w:color w:val="000001"/>
          <w:sz w:val="24"/>
          <w:szCs w:val="24"/>
          <w:lang w:eastAsia="ru-RU" w:bidi="ru-RU"/>
        </w:rPr>
        <w:t xml:space="preserve"> (разработан ВНИИНМАШ, АО «Наука и инновации»);    </w:t>
      </w:r>
    </w:p>
    <w:p>
      <w:pPr>
        <w:pStyle w:val="Normal"/>
        <w:shd w:fill="FFFFFF" w:val="clear"/>
        <w:autoSpaceDE w:val="false"/>
        <w:spacing w:lineRule="auto" w:line="360"/>
        <w:rPr>
          <w:bCs/>
          <w:sz w:val="24"/>
          <w:szCs w:val="24"/>
          <w:lang w:eastAsia="ru-RU"/>
        </w:rPr>
      </w:pPr>
      <w:r>
        <w:rPr>
          <w:bCs/>
          <w:color w:val="000001"/>
          <w:sz w:val="24"/>
          <w:szCs w:val="24"/>
          <w:lang w:eastAsia="ru-RU" w:bidi="ru-RU"/>
        </w:rPr>
        <w:t xml:space="preserve"> </w:t>
      </w:r>
      <w:r>
        <w:rPr>
          <w:bCs/>
          <w:color w:val="000001"/>
          <w:sz w:val="24"/>
          <w:szCs w:val="24"/>
          <w:lang w:eastAsia="ru-RU" w:bidi="ru-RU"/>
        </w:rPr>
        <w:t>-</w:t>
      </w:r>
      <w:r>
        <w:rPr>
          <w:sz w:val="24"/>
          <w:szCs w:val="24"/>
          <w:lang w:eastAsia="ru-RU"/>
        </w:rPr>
        <w:t>ГОСТ Р 57589-2017 «</w:t>
      </w:r>
      <w:r>
        <w:rPr>
          <w:bCs/>
          <w:sz w:val="24"/>
          <w:szCs w:val="24"/>
          <w:lang w:eastAsia="ru-RU"/>
        </w:rPr>
        <w:t>Аддитивные технологические процессы. Базовые принципы – часть 2. Материалы для аддитивных технологических процессов</w:t>
      </w:r>
      <w:r>
        <w:rPr>
          <w:bCs/>
          <w:caps/>
          <w:sz w:val="24"/>
          <w:szCs w:val="24"/>
          <w:lang w:eastAsia="ru-RU"/>
        </w:rPr>
        <w:t xml:space="preserve">. </w:t>
      </w:r>
      <w:r>
        <w:rPr>
          <w:bCs/>
          <w:sz w:val="24"/>
          <w:szCs w:val="24"/>
          <w:lang w:eastAsia="ru-RU"/>
        </w:rPr>
        <w:t>Общие требования»</w:t>
      </w:r>
      <w:r>
        <w:rPr>
          <w:bCs/>
          <w:color w:val="000001"/>
          <w:sz w:val="24"/>
          <w:szCs w:val="24"/>
          <w:lang w:eastAsia="ru-RU" w:bidi="ru-RU"/>
        </w:rPr>
        <w:t xml:space="preserve"> (разработан ВНИИНМАШ, АО «Наука и инновации»);    </w:t>
      </w:r>
    </w:p>
    <w:p>
      <w:pPr>
        <w:pStyle w:val="Normal"/>
        <w:shd w:fill="FFFFFF" w:val="clear"/>
        <w:autoSpaceDE w:val="false"/>
        <w:spacing w:lineRule="auto" w:line="36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ГОСТ Р 57590-2017 «Аддитивные технологические процессы.</w:t>
      </w:r>
      <w:r>
        <w:rPr>
          <w:bCs/>
          <w:cap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азовые принципы – часть 3. </w:t>
      </w:r>
      <w:r>
        <w:rPr>
          <w:bCs/>
          <w:sz w:val="24"/>
          <w:szCs w:val="24"/>
          <w:lang w:eastAsia="ru-RU"/>
        </w:rPr>
        <w:t>Общие требования»</w:t>
      </w:r>
      <w:r>
        <w:rPr>
          <w:bCs/>
          <w:color w:val="000001"/>
          <w:sz w:val="24"/>
          <w:szCs w:val="24"/>
          <w:lang w:eastAsia="ru-RU" w:bidi="ru-RU"/>
        </w:rPr>
        <w:t xml:space="preserve"> (разработан  ВНИИНМАШ, АО «Наука и инновации»);  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ГОСТ Р 57591-2017 «Аддитивные технологические процессы.</w:t>
      </w:r>
      <w:r>
        <w:rPr>
          <w:bCs/>
          <w:cap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азовые принципы – часть 4. Обработка данных»</w:t>
      </w:r>
      <w:r>
        <w:rPr>
          <w:bCs/>
          <w:color w:val="000001"/>
          <w:sz w:val="24"/>
          <w:szCs w:val="24"/>
          <w:lang w:eastAsia="ru-RU" w:bidi="ru-RU"/>
        </w:rPr>
        <w:t xml:space="preserve"> (разработан  ВНИИНМАШ, АО «Наука и инновации»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Утверждены  и вступят в действие с 01 июля 2018 года два национальных стандарта, разработанных в рамках ТК182 </w:t>
      </w:r>
      <w:r>
        <w:rPr>
          <w:b/>
          <w:sz w:val="24"/>
          <w:szCs w:val="24"/>
          <w:lang w:eastAsia="ru-RU"/>
        </w:rPr>
        <w:t xml:space="preserve">по ПНС на 2016 год: </w:t>
      </w:r>
      <w:r>
        <w:rPr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Cs/>
          <w:kern w:val="2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 xml:space="preserve">ГОСТ Р 57910-2017 </w:t>
      </w:r>
      <w:r>
        <w:rPr>
          <w:bCs/>
          <w:kern w:val="2"/>
          <w:sz w:val="24"/>
          <w:szCs w:val="24"/>
          <w:lang w:eastAsia="ru-RU"/>
        </w:rPr>
        <w:t>«Материалы для аддитивных технологических процессов. Методы контроля и испытаний металлических материалов сырья и продукции»;</w:t>
      </w:r>
    </w:p>
    <w:p>
      <w:pPr>
        <w:pStyle w:val="Normal"/>
        <w:spacing w:lineRule="auto" w:line="360"/>
        <w:rPr/>
      </w:pPr>
      <w:r>
        <w:rPr>
          <w:bCs/>
          <w:kern w:val="2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 xml:space="preserve">ГОСТ Р 57911-2017 </w:t>
      </w:r>
      <w:r>
        <w:rPr>
          <w:bCs/>
          <w:kern w:val="2"/>
          <w:sz w:val="24"/>
          <w:szCs w:val="24"/>
          <w:lang w:eastAsia="ru-RU"/>
        </w:rPr>
        <w:t>«Изделия, полученные методом аддитивных технологических процессов. Термины и определения».</w:t>
      </w:r>
    </w:p>
    <w:p>
      <w:pPr>
        <w:pStyle w:val="Heading1"/>
        <w:widowControl w:val="false"/>
        <w:spacing w:before="0" w:after="0"/>
        <w:ind w:hanging="0"/>
        <w:jc w:val="both"/>
        <w:rPr>
          <w:rFonts w:eastAsia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rFonts w:eastAsia="Times New Roman"/>
          <w:b/>
          <w:b/>
          <w:bCs/>
          <w:kern w:val="0"/>
          <w:szCs w:val="28"/>
          <w:lang w:eastAsia="en-US"/>
        </w:rPr>
      </w:pPr>
      <w:r>
        <w:rPr>
          <w:rFonts w:eastAsia="Times New Roman"/>
          <w:b/>
          <w:bCs/>
          <w:kern w:val="0"/>
          <w:szCs w:val="28"/>
          <w:lang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Г</w:t>
      </w:r>
    </w:p>
    <w:p>
      <w:pPr>
        <w:pStyle w:val="Normal"/>
        <w:spacing w:lineRule="auto" w:line="360"/>
        <w:ind w:hanging="0"/>
        <w:rPr/>
      </w:pPr>
      <w:hyperlink w:anchor="__RefHeading___Toc444618498">
        <w:r>
          <w:rPr>
            <w:rStyle w:val="InternetLink"/>
            <w:b/>
            <w:bCs/>
            <w:color w:val="000000"/>
            <w:kern w:val="2"/>
            <w:szCs w:val="28"/>
            <w:u w:val="none"/>
            <w:lang w:val="en-US" w:eastAsia="ru-RU"/>
          </w:rPr>
          <w:t>Темы</w:t>
        </w:r>
      </w:hyperlink>
      <w:r>
        <w:rPr>
          <w:b/>
          <w:bCs/>
          <w:kern w:val="2"/>
          <w:szCs w:val="28"/>
          <w:lang w:eastAsia="ru-RU"/>
        </w:rPr>
        <w:t xml:space="preserve"> ТК 182 "Аддитивные технологии" включенные в Программу национальной стандартизации Российской Федерации на 2017 г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617"/>
        <w:gridCol w:w="232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фр ПН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Разработчи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.182-1.001.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ое производство изделий из сплавов ВТ6 плавлением порошка на подложке. Общие треб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АНО «НИСИПП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.0.182-1.002.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ые технологии. Изделия из титановых сплавов, изготовленные методом селективного электронно-лучевого сплавления. Общие технические услов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Композит», ПАО «ОДК-«Сатурн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3.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ы для аддитивных технологических процессов. Виды дефектов. Классификация. Термины и опред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Композит», ПАО «ОДК-«Сатурн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.182-1.002.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Руководство по контролю свойств металлических порошков, используемых для аддитивных технологий.</w:t>
            </w:r>
          </w:p>
          <w:p>
            <w:pPr>
              <w:pStyle w:val="Normal"/>
              <w:spacing w:lineRule="auto" w:line="360"/>
              <w:ind w:hanging="0"/>
              <w:rPr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Из средств федерального бюджет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.182-1.003.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Аддитивное производство изделий из сплава ВТ6с плавлением порошка на подложк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Из средств федерального бюджет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1.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 w:before="0" w:after="0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делия, полученные методами аддитивных технологий. Виды дефектов. Термины и определ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Композит»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4.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ind w:hanging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борудование для проведения аддитивных технологических процессов методом селективного электронно-лучевого сплавления. Общие треб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Композит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Cs w:val="28"/>
          <w:lang w:eastAsia="ru-RU"/>
        </w:rPr>
      </w:pPr>
      <w:hyperlink w:anchor="__RefHeading___Toc444618498">
        <w:r>
          <w:rPr>
            <w:rStyle w:val="InternetLink"/>
            <w:b/>
            <w:color w:val="000000"/>
            <w:szCs w:val="28"/>
            <w:u w:val="none"/>
            <w:lang w:val="en-US" w:eastAsia="en-US"/>
          </w:rPr>
          <w:t>Темы</w:t>
        </w:r>
      </w:hyperlink>
      <w:r>
        <w:rPr>
          <w:b/>
          <w:szCs w:val="28"/>
        </w:rPr>
        <w:t xml:space="preserve"> ТК 182 "Аддитивные технологии" включенные в Программу национальной стандартизации Российской Федерации на 2018 год</w:t>
      </w:r>
    </w:p>
    <w:p>
      <w:pPr>
        <w:pStyle w:val="Normal"/>
        <w:ind w:hanging="0"/>
        <w:jc w:val="left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73"/>
        <w:gridCol w:w="26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ф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ч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1.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для проведения аддитивных технологических процессов путем прямого подвода энергии и материала. Общие требования</w:t>
            </w:r>
          </w:p>
          <w:p>
            <w:pPr>
              <w:pStyle w:val="Normal"/>
              <w:spacing w:lineRule="auto" w:line="360"/>
              <w:ind w:firstLine="70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Композит», ФГАОУ ВО «ЮУрГУ (НИУ)»,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ГТУ им. Н.Э. Баум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2.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ое производство. Селективное лазерное сплавление никелевых сплавов. Технологический проце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Композит», ФГАОУ ВО «ЮУрГУ (НИУ)»,МГТУ им. Н.Э. Баум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3.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дитивное производство. Селективное электронное-лучевое сплавление титановых сплавов. Технологический процес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Композит», ФГАОУ ВО «ЮУрГУ (НИУ)»,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ГТУ им. Н.Э. Баум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4.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Аддитивные технологии. Метод испытания на кратковременную ползучесть образцов, полученных из порошковых композиций металлических материал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ФГУП «ВИА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5.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елия, полученные методом лазерного селективного плавления из порошкового материала 08Х18Н10Т. Общие треб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НПО «ЦНИИТМА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6.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для аддитивных технологических процессов получения готовых изделий методом лазерного селективного плавления. Общие требования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НПО «ЦНИИТМА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7.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елия, полученные методом лазерного селективного плавления из порошкового материала ВТ-6. Общие треб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НПО «ЦНИИТМАШ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8.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Аддитивные технологии. Меры для дефектоскопии изделий, выполненных методами аддитивных технолог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ФГУП «ВНИИОФ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09.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Аддитивные технологии. Классификация методов неразрушающего контроля объектов, выполненных методами аддитивных технологий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ФГУП «ВНИИОФ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0.182-1.010.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Аддитивные технологии. Общие принципы. Неразрушающий контроль изделий, выполненных методами аддитивных технологий.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ФГУП «ВНИИОФИ»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Лист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PAGE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2</w:t>
    </w:r>
    <w:r>
      <w:rPr>
        <w:rStyle w:val="PageNumber"/>
        <w:sz w:val="28"/>
        <w:b/>
        <w:szCs w:val="28"/>
        <w:lang w:val="en-US"/>
      </w:rPr>
      <w:fldChar w:fldCharType="end"/>
    </w:r>
    <w:r>
      <w:rPr>
        <w:rStyle w:val="PageNumber"/>
        <w:sz w:val="28"/>
        <w:szCs w:val="28"/>
      </w:rPr>
      <w:t>из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NUMPAGES \* ARABIC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2</w:t>
    </w:r>
    <w:r>
      <w:rPr>
        <w:rStyle w:val="PageNumber"/>
        <w:sz w:val="28"/>
        <w:b/>
        <w:szCs w:val="2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rFonts w:eastAsia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Ftshit">
    <w:name w:val="fts-hit"/>
    <w:qFormat/>
    <w:rPr>
      <w:rFonts w:cs="Times New Roman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Dbfsystemfieldtextdisplay">
    <w:name w:val="dbf_systemfieldtext_displa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  <w:lang w:val="ru-RU" w:bidi="ar-SA"/>
    </w:rPr>
  </w:style>
  <w:style w:type="character" w:styleId="Style14">
    <w:name w:val="Нижний колонтитул Знак"/>
    <w:qFormat/>
    <w:rPr>
      <w:sz w:val="28"/>
      <w:szCs w:val="22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Postalcode">
    <w:name w:val="postal-code"/>
    <w:qFormat/>
    <w:rPr>
      <w:rFonts w:cs="Times New Roman"/>
    </w:rPr>
  </w:style>
  <w:style w:type="character" w:styleId="Ccardcontactsindex">
    <w:name w:val="ccard__contacts-index"/>
    <w:qFormat/>
    <w:rPr>
      <w:rFonts w:cs="Times New Roman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Heading11">
    <w:name w:val="Heading #1_"/>
    <w:qFormat/>
    <w:rPr>
      <w:rFonts w:ascii="Arial" w:hAnsi="Arial" w:eastAsia="Arial" w:cs="Arial"/>
      <w:b/>
      <w:bCs/>
      <w:lang w:bidi="ar-SA"/>
    </w:rPr>
  </w:style>
  <w:style w:type="character" w:styleId="Bodytext47pt">
    <w:name w:val="Body text (4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Arial" w:hAnsi="Arial" w:eastAsia="Arial" w:cs="Arial"/>
      <w:sz w:val="13"/>
      <w:szCs w:val="13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ind w:hanging="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0"/>
    </w:pPr>
    <w:rPr>
      <w:b/>
      <w:bCs/>
      <w:szCs w:val="2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sz w:val="14"/>
      <w:szCs w:val="14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/>
      <w:ind w:hanging="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rFonts w:ascii="Arial" w:hAnsi="Arial" w:eastAsia="Arial" w:cs="Arial"/>
      <w:sz w:val="13"/>
      <w:szCs w:val="13"/>
      <w:lang w:val="en-US" w:eastAsia="en-US"/>
    </w:rPr>
  </w:style>
  <w:style w:type="paragraph" w:styleId="0">
    <w:name w:val="Стиль Основной текст + Первая строка:  0 см"/>
    <w:basedOn w:val="TextBody"/>
    <w:qFormat/>
    <w:pPr>
      <w:widowControl w:val="false"/>
      <w:suppressAutoHyphens w:val="true"/>
      <w:overflowPunct w:val="false"/>
      <w:autoSpaceDE w:val="false"/>
      <w:spacing w:before="0" w:after="0"/>
      <w:textAlignment w:val="baseline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 info@niat.ru" TargetMode="External"/><Relationship Id="rId5" Type="http://schemas.openxmlformats.org/officeDocument/2006/relationships/hyperlink" Target="mailto: info@salu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41:00Z</dcterms:created>
  <dc:creator>morozov_ga</dc:creator>
  <dc:description/>
  <cp:keywords/>
  <dc:language>en-US</dc:language>
  <cp:lastModifiedBy>Елена Дмитриевна Пахомова</cp:lastModifiedBy>
  <cp:lastPrinted>2018-03-30T09:59:00Z</cp:lastPrinted>
  <dcterms:modified xsi:type="dcterms:W3CDTF">2018-03-30T07:04:00Z</dcterms:modified>
  <cp:revision>7</cp:revision>
  <dc:subject/>
  <dc:title/>
</cp:coreProperties>
</file>