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7940</wp:posOffset>
                </wp:positionV>
                <wp:extent cx="61817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ий комитет по стандартизации</w:t>
                              <w:br/>
                              <w:t>«Аддитивные технологии»</w:t>
                              <w:br/>
                              <w:t>ТК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01.4pt;mso-wrap-distance-left:9.05pt;mso-wrap-distance-right:9.05pt;mso-wrap-distance-top:0pt;mso-wrap-distance-bottom:0pt;margin-top:2.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ий комитет по стандартизации</w:t>
                        <w:br/>
                        <w:t>«Аддитивные технологии»</w:t>
                        <w:br/>
                        <w:t>ТК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71450</wp:posOffset>
            </wp:positionV>
            <wp:extent cx="1100455" cy="628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71755</wp:posOffset>
            </wp:positionV>
            <wp:extent cx="1107440" cy="7442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682" r="11758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>о работе технического комитета по стандартизации ТК 182 «Аддитивные технологии»</w:t>
        <w:br/>
        <w:t>за 2016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201</w:t>
      </w:r>
      <w:r>
        <w:rPr>
          <w:b/>
          <w:lang w:val="en-US"/>
        </w:rPr>
        <w:t>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61848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85">
            <w:r>
              <w:rPr>
                <w:rStyle w:val="IndexLink"/>
                <w:lang w:val="en-US" w:eastAsia="en-US"/>
              </w:rPr>
              <w:t>1 Общие сведения о ТК 182 (об организации, ведущей секретариат, председателе, его заместителе, ответственном секретаре комитета, изменениях в составе членов ТК 182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86">
            <w:r>
              <w:rPr>
                <w:rStyle w:val="IndexLink"/>
                <w:lang w:val="en-US" w:eastAsia="en-US"/>
              </w:rPr>
              <w:t>2 Сведения о структуре ТК 182 (о подкомитетах, рабочих группах и т. п.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87">
            <w:r>
              <w:rPr>
                <w:rStyle w:val="IndexLink"/>
                <w:lang w:val="en-US" w:eastAsia="en-US"/>
              </w:rPr>
              <w:t>3 Результаты выполнения ПРНС за 201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год по тематике ТК 182 (с указанием тем и документов, разработанных и/или утвержденных в отчетном году, состояния работ на конец предыдущего года, а также отмененных стандартов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88">
            <w:r>
              <w:rPr>
                <w:rStyle w:val="IndexLink"/>
                <w:lang w:val="en-US" w:eastAsia="en-US"/>
              </w:rPr>
              <w:t>4 Результаты работ по международной стандартизации в отчетном году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89">
            <w:r>
              <w:rPr>
                <w:rStyle w:val="IndexLink"/>
                <w:lang w:val="en-US" w:eastAsia="en-US"/>
              </w:rPr>
              <w:t xml:space="preserve">5 Сведения о заседаниях ТК 182 (в том числе заочных), состоявшихся в отчетном году (о </w:t>
            </w:r>
            <w:r>
              <w:rPr>
                <w:rStyle w:val="IndexLink"/>
                <w:u w:val="none"/>
                <w:lang w:val="en-US" w:eastAsia="en-US"/>
              </w:rPr>
              <w:t>м</w:t>
            </w:r>
            <w:r>
              <w:rPr>
                <w:rStyle w:val="IndexLink"/>
                <w:lang w:val="en-US" w:eastAsia="en-US"/>
              </w:rPr>
              <w:t>есте и датах проведения, составе участников и принятых решениях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0">
            <w:r>
              <w:rPr>
                <w:rStyle w:val="IndexLink"/>
                <w:lang w:val="en-US" w:eastAsia="en-US"/>
              </w:rPr>
              <w:t>6 Выписка из ПРНС на 2017 год по тематике ТК 182 (приложение к отчету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1">
            <w:r>
              <w:rPr>
                <w:rStyle w:val="IndexLink"/>
                <w:lang w:val="en-US" w:eastAsia="en-US"/>
              </w:rPr>
              <w:t>7 Перечень национальных и межгосударственных стандартов, подлежащих проверке в 2016 году в области деятельности ТК 182 (приложение к отчету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2">
            <w:r>
              <w:rPr>
                <w:rStyle w:val="IndexLink"/>
                <w:lang w:val="en-US" w:eastAsia="en-US"/>
              </w:rPr>
              <w:t>8 Предложения к плану работ международной организации по стандартизации в области деятельности ТК 182 с указанием обозначений и наименований тем и текущих этапов их разработки (приложение к отчету в случае наличия таких предложений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44618493">
            <w:r>
              <w:rPr>
                <w:rStyle w:val="IndexLink"/>
                <w:lang w:val="en-US" w:eastAsia="en-US"/>
              </w:rPr>
              <w:t>9 Взаимодействие со смежными техническими комитетами по стандартизации</w:t>
              <w:tab/>
              <w:t>8</w:t>
            </w:r>
          </w:hyperlink>
        </w:p>
        <w:p>
          <w:pPr>
            <w:pStyle w:val="Normal"/>
            <w:ind w:hanging="0"/>
            <w:rPr>
              <w:lang w:eastAsia="ru-RU"/>
            </w:rPr>
          </w:pPr>
          <w:r>
            <w:rPr>
              <w:lang w:eastAsia="ru-RU"/>
            </w:rPr>
            <w:t>10 Основные проблемы работы ТК 182………………………………...……….9</w:t>
          </w:r>
        </w:p>
        <w:p>
          <w:pPr>
            <w:pStyle w:val="Normal"/>
            <w:ind w:hanging="0"/>
            <w:rPr>
              <w:lang w:eastAsia="ru-RU"/>
            </w:rPr>
          </w:pPr>
          <w:r>
            <w:rPr>
              <w:lang w:eastAsia="ru-RU"/>
            </w:rPr>
            <w:t>11 Иная информация……………………………………………………………...9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4">
            <w:r>
              <w:rPr>
                <w:rStyle w:val="IndexLink"/>
                <w:lang w:val="en-US" w:eastAsia="en-US"/>
              </w:rPr>
              <w:t>Приложение А Структура технического комитета по стандартизации ТК 182 «Аддитивные технологии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5">
            <w:r>
              <w:rPr>
                <w:rStyle w:val="IndexLink"/>
                <w:lang w:val="en-US" w:eastAsia="en-US"/>
              </w:rPr>
              <w:t>Приложение Б Состав технического комитета по стандартизации ТК 182 «Аддитивные технологии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6">
            <w:r>
              <w:rPr>
                <w:rStyle w:val="IndexLink"/>
                <w:lang w:val="en-US" w:eastAsia="en-US"/>
              </w:rPr>
              <w:t>Приложение В Списки участников очных заседаний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618497">
            <w:r>
              <w:rPr>
                <w:rStyle w:val="IndexLink"/>
                <w:lang w:val="en-US" w:eastAsia="en-US"/>
              </w:rPr>
              <w:t>Приложение Г Повестки очных заседаний ТК 182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/>
          </w:pPr>
          <w:hyperlink w:anchor="__RefHeading___Toc444618498">
            <w:r>
              <w:rPr>
                <w:rStyle w:val="IndexLink"/>
                <w:lang w:val="en-US" w:eastAsia="en-US"/>
              </w:rPr>
              <w:t>Приложение Д Темы</w:t>
            </w:r>
          </w:hyperlink>
          <w:r>
            <w:rPr/>
            <w:t xml:space="preserve"> ТК 182 "Аддитивные технологии" включенные в Программу национальной стандартизации Российской Федерации на 2016 год……………………………………………………………………….………24</w:t>
          </w:r>
        </w:p>
        <w:p>
          <w:pPr>
            <w:pStyle w:val="Normal"/>
            <w:ind w:hanging="0"/>
            <w:rPr>
              <w:lang w:eastAsia="ru-RU"/>
            </w:rPr>
          </w:pPr>
          <w:r>
            <w:rPr>
              <w:lang w:eastAsia="ru-RU"/>
            </w:rPr>
            <w:t>Приложение Е Предложения ТК 182 "Аддитивные технологии" к проекту Программы национальной стандартизации Российской Федерации на 2017 год…………………………………………………………….…………………26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</w:r>
      <w:bookmarkStart w:id="0" w:name="__RefHeading___Toc444618484"/>
      <w:bookmarkStart w:id="1" w:name="__RefHeading___Toc444618484"/>
    </w:p>
    <w:p>
      <w:pPr>
        <w:pStyle w:val="Heading1"/>
        <w:autoSpaceDE w:val="tru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autoSpaceDE w:val="true"/>
        <w:spacing w:before="0" w:after="0"/>
        <w:ind w:hanging="0"/>
        <w:rPr>
          <w:kern w:val="0"/>
          <w:sz w:val="28"/>
          <w:szCs w:val="28"/>
        </w:rPr>
      </w:pPr>
      <w:bookmarkStart w:id="2" w:name="__RefHeading___Toc444618484"/>
      <w:r>
        <w:rPr>
          <w:kern w:val="0"/>
          <w:sz w:val="28"/>
          <w:szCs w:val="28"/>
        </w:rPr>
        <w:t>Введение</w:t>
      </w:r>
      <w:bookmarkEnd w:id="2"/>
    </w:p>
    <w:p>
      <w:pPr>
        <w:pStyle w:val="Heading1"/>
        <w:autoSpaceDE w:val="true"/>
        <w:spacing w:before="0" w:after="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  <w:t>Технический комитет по стандартизации ТК 182 «Аддитивные технологии» (далее – ТК 182) является формой сотрудничества заинтересованных организаций, органов власти и физических лиц при проведении работ по национальной, межгосударственной и международной стандартизации в сфере видов экономической деятельности, продукции и услуг согласно Разделу С «Продукция обрабатывающих производств» по ОК 034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3" w:name="__RefHeading___Toc444618485"/>
      <w:bookmarkEnd w:id="3"/>
      <w:r>
        <w:rPr>
          <w:kern w:val="0"/>
          <w:sz w:val="28"/>
          <w:szCs w:val="28"/>
        </w:rPr>
        <w:t>1 Общие сведения о ТК 182 (об организации, ведущей секретариат, председателе, его заместителе, ответственном секретаре комитета, изменениях в составе членов ТК 182)</w:t>
      </w:r>
    </w:p>
    <w:p>
      <w:pPr>
        <w:pStyle w:val="Normal"/>
        <w:rPr/>
      </w:pPr>
      <w:r>
        <w:rPr/>
        <w:t>1.1 ТК 182 создан приказом Федерального агентства по техническому регулированию и метрологии (далее – Росстандарт) от 01 сентября 2015 года № 1013.</w:t>
      </w:r>
    </w:p>
    <w:p>
      <w:pPr>
        <w:pStyle w:val="Normal"/>
        <w:rPr/>
      </w:pPr>
      <w:r>
        <w:rPr/>
        <w:t xml:space="preserve">1.2 Методическое руководство работой ТК 182 и контроль за его деятельностью осуществляет Росстандарт через своего полномочного представителя в ТК 182 </w:t>
      </w:r>
      <w:r>
        <w:rPr>
          <w:lang w:val="en-US"/>
        </w:rPr>
        <w:t>c</w:t>
      </w:r>
      <w:r>
        <w:rPr>
          <w:szCs w:val="28"/>
        </w:rPr>
        <w:t>пециалиста отдела машиностроения Управления технического регулирования и стандартизации</w:t>
      </w:r>
      <w:r>
        <w:rPr/>
        <w:t xml:space="preserve"> </w:t>
      </w:r>
      <w:r>
        <w:rPr>
          <w:b/>
          <w:szCs w:val="28"/>
        </w:rPr>
        <w:t>Щербакова Григория Дмитриевича</w:t>
      </w:r>
      <w:r>
        <w:rPr/>
        <w:t>.</w:t>
      </w:r>
    </w:p>
    <w:p>
      <w:pPr>
        <w:pStyle w:val="Normal"/>
        <w:rPr/>
      </w:pPr>
      <w:r>
        <w:rPr/>
        <w:t>1.3 Работой ТК 182 руководят два сопредседателя комитета:</w:t>
      </w:r>
    </w:p>
    <w:p>
      <w:pPr>
        <w:pStyle w:val="Normal"/>
        <w:rPr/>
      </w:pPr>
      <w:r>
        <w:rPr/>
        <w:t>- </w:t>
      </w:r>
      <w:r>
        <w:rPr>
          <w:b/>
        </w:rPr>
        <w:t>Оспенникова Ольга Геннадиевна</w:t>
      </w:r>
      <w:r>
        <w:rPr/>
        <w:t xml:space="preserve"> – начальник научно-исследовательского отделения Федерального государственного унитарного предприятия «Всероссийский научно-исследовательский институт авиационных материалов» (далее – ФГУП «ВИАМ»);</w:t>
      </w:r>
    </w:p>
    <w:p>
      <w:pPr>
        <w:pStyle w:val="Normal"/>
        <w:rPr/>
      </w:pPr>
      <w:r>
        <w:rPr/>
        <w:t>- </w:t>
      </w:r>
      <w:r>
        <w:rPr>
          <w:b/>
        </w:rPr>
        <w:t>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rPr/>
      </w:pPr>
      <w:r>
        <w:rPr/>
        <w:t>1.4 Заместителями сопредседателей ТК 182 назначены:</w:t>
      </w:r>
    </w:p>
    <w:p>
      <w:pPr>
        <w:pStyle w:val="Normal"/>
        <w:rPr/>
      </w:pPr>
      <w:r>
        <w:rPr/>
        <w:t>- </w:t>
      </w:r>
      <w:r>
        <w:rPr>
          <w:b/>
        </w:rPr>
        <w:t>Морозов Геннадий Андреевич</w:t>
      </w:r>
      <w:r>
        <w:rPr/>
        <w:t xml:space="preserve"> – заместитель начальника службы качества ФГУП «ВИАМ»;</w:t>
      </w:r>
    </w:p>
    <w:p>
      <w:pPr>
        <w:pStyle w:val="Normal"/>
        <w:rPr/>
      </w:pPr>
      <w:r>
        <w:rPr/>
        <w:t>- </w:t>
      </w:r>
      <w:r>
        <w:rPr>
          <w:b/>
        </w:rPr>
        <w:t>Манцевич Николай Маркович</w:t>
      </w:r>
      <w:r>
        <w:rPr/>
        <w:t xml:space="preserve"> – начальник управления АО «Наука и инновации»</w:t>
      </w:r>
    </w:p>
    <w:p>
      <w:pPr>
        <w:pStyle w:val="Normal"/>
        <w:rPr/>
      </w:pPr>
      <w:r>
        <w:rPr/>
        <w:t>1.5 Организационно-технические функции выполняют ответственный секретарь и секретариат ТК-182.</w:t>
      </w:r>
    </w:p>
    <w:p>
      <w:pPr>
        <w:pStyle w:val="Normal"/>
        <w:rPr/>
      </w:pPr>
      <w:r>
        <w:rPr/>
        <w:t>1.6 Функции по ведению секретариата ТК 182 возложены на ФГУП «ВИАМ»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rPr/>
      </w:pPr>
      <w:r>
        <w:rPr/>
        <w:t>С 1 января 2016 года по 5 августа 2016 секретариат ТК 182 возглавлял ответственный секретарь Кондратьев Игорь Витальевич – ведущий инженер ФГУП «ВИАМ».</w:t>
      </w:r>
    </w:p>
    <w:p>
      <w:pPr>
        <w:pStyle w:val="Normal"/>
        <w:rPr/>
      </w:pPr>
      <w:r>
        <w:rPr/>
        <w:t>В период с 14 по 18 декабря 2015 года Кондратьев И.В. прошел обучение в Академии стандартизации, метрологии и сертификации по программе «Стандартизация (подготовка экспертов)». По результатам обучения Кондратьеву И.В. были выданы: удостоверение о краткосрочном повышении квалификации регистрационный номер 012948 и сертификат соответствия удостоверяющий, что Кондратьев И.В. соответствует требованиям, предъявляемым к экспертам по стандартизации за номером СЭ 0001292. С 5 августа по декабрь 2016 года в соответствии с Положением о ТК 182 функции ответственного секретаря выполнял заместитель сопредседателя ТК Морозов Геннадий Андреевич.</w:t>
      </w:r>
    </w:p>
    <w:p>
      <w:pPr>
        <w:pStyle w:val="Normal"/>
        <w:rPr/>
      </w:pPr>
      <w:r>
        <w:rPr/>
        <w:t>В настоящее время секретариат возглавляет ответственный секретарь Пахомова Елена Дмитриевна  – инженер ФГУП «ВИАМ».</w:t>
      </w:r>
    </w:p>
    <w:p>
      <w:pPr>
        <w:pStyle w:val="Normal"/>
        <w:rPr/>
      </w:pPr>
      <w:r>
        <w:rPr/>
        <w:t>В период с 12 по 16 декабря 2016 года Пахомова Е.Д. прошла обучение в Академии стандартизации, метрологии и сертификации по программе «Стандартизация (подготовка экспертов)». По результатам обучения Пахомовой Е.Д. были выданы: удостоверение о краткосрочном повышении квалификации регистрационный номер 013711 и сертификат соответствия удостоверяющий, что Пахомова Е.Д. соответствует требованиям, предъявляемым к экспертам по стандартизации за номером СЭ № 0001423.</w:t>
      </w:r>
    </w:p>
    <w:p>
      <w:pPr>
        <w:pStyle w:val="Normal"/>
        <w:rPr/>
      </w:pPr>
      <w:r>
        <w:rPr/>
        <w:t>1.7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rPr/>
      </w:pPr>
      <w:r>
        <w:rPr/>
        <w:t>За отчетный период секретариат ТК 182:</w:t>
      </w:r>
    </w:p>
    <w:p>
      <w:pPr>
        <w:pStyle w:val="Normal"/>
        <w:rPr/>
      </w:pPr>
      <w:r>
        <w:rPr/>
        <w:t>- сформировал предложения ТК 182 «Аддитивные технологии» в Программу национальной стандартизации Российской Федерации на 2017 год;</w:t>
      </w:r>
    </w:p>
    <w:p>
      <w:pPr>
        <w:pStyle w:val="Normal"/>
        <w:rPr/>
      </w:pPr>
      <w:r>
        <w:rPr/>
        <w:t xml:space="preserve">- проводил работы по подготовке отзывов, замечаний по восьми проектам национальных стандартов из ПРНС 2016 год. </w:t>
      </w:r>
    </w:p>
    <w:p>
      <w:pPr>
        <w:pStyle w:val="Normal"/>
        <w:rPr/>
      </w:pPr>
      <w:r>
        <w:rPr/>
        <w:t>- проводил активную работу по привлечению новых организаций к участию в деятельности ТК 182 и его подкомитетов.</w:t>
      </w:r>
    </w:p>
    <w:p>
      <w:pPr>
        <w:pStyle w:val="Normal"/>
        <w:rPr/>
      </w:pPr>
      <w:r>
        <w:rPr/>
        <w:t>1.8 В своей деятельности ТК 182 руководствуется законодательством Российской Федерации, 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Росстандарта, которые распространяются на деятельность технических комитетов по стандартизации, а также Положением о техническом комитете по стандартизации ТК 182 «Аддитивные технологии», утвержденным заместителем руководителя Федерального агентства по техническому регулированию и метрологии 30 октября 2015 года.</w:t>
      </w:r>
    </w:p>
    <w:p>
      <w:pPr>
        <w:pStyle w:val="Normal"/>
        <w:rPr/>
      </w:pPr>
      <w:r>
        <w:rPr/>
        <w:t>1.9 В отчетном году закончена разработка портала ТК 182 на сайте ФГУП «ВИАМ», на котором можно ознакомиться с:</w:t>
      </w:r>
    </w:p>
    <w:p>
      <w:pPr>
        <w:pStyle w:val="Normal"/>
        <w:rPr/>
      </w:pPr>
      <w:r>
        <w:rPr/>
        <w:t>- основной информацией о деятельности ТК 182;</w:t>
      </w:r>
    </w:p>
    <w:p>
      <w:pPr>
        <w:pStyle w:val="Normal"/>
        <w:ind w:left="709" w:hanging="0"/>
        <w:rPr/>
      </w:pPr>
      <w:r>
        <w:rPr/>
        <w:t>-программой разработки национальных стандартов;</w:t>
        <w:br/>
        <w:t>- уведомлениями и извещениями;</w:t>
      </w:r>
    </w:p>
    <w:p>
      <w:pPr>
        <w:pStyle w:val="Normal"/>
        <w:ind w:left="709" w:hanging="0"/>
        <w:rPr/>
      </w:pPr>
      <w:r>
        <w:rPr/>
        <w:t>- списком организаций-членов ТК 182 и другой информацией.</w:t>
      </w:r>
    </w:p>
    <w:p>
      <w:pPr>
        <w:pStyle w:val="Normal"/>
        <w:rPr/>
      </w:pPr>
      <w:r>
        <w:rPr/>
        <w:t>Основное назначение портала ТК 182 на сайте ФГУП «ВИАМ»:</w:t>
      </w:r>
    </w:p>
    <w:p>
      <w:pPr>
        <w:pStyle w:val="Normal"/>
        <w:rPr/>
      </w:pPr>
      <w:r>
        <w:rPr/>
        <w:t>- проведение заочных заседаний ТК 182 и голосование по вопросам повестки заседания;</w:t>
      </w:r>
    </w:p>
    <w:p>
      <w:pPr>
        <w:pStyle w:val="Normal"/>
        <w:rPr/>
      </w:pPr>
      <w:r>
        <w:rPr/>
        <w:t>- информационная поддержка рассмотрения в подкомитетах первой и окончательной редакций проектов стандартов;</w:t>
      </w:r>
    </w:p>
    <w:p>
      <w:pPr>
        <w:pStyle w:val="Normal"/>
        <w:rPr/>
      </w:pPr>
      <w:r>
        <w:rPr/>
        <w:t>- проведение экспертизы и голосования по проектам стандартов членами ТК 182.</w:t>
      </w:r>
    </w:p>
    <w:p>
      <w:pPr>
        <w:pStyle w:val="Normal"/>
        <w:rPr/>
      </w:pPr>
      <w:r>
        <w:rPr/>
        <w:t>Обновление портала ТК 182 на сайте ФГУП «ВИАМ» будет проводиться по мере необходимости.</w:t>
      </w:r>
    </w:p>
    <w:p>
      <w:pPr>
        <w:pStyle w:val="Heading1"/>
        <w:autoSpaceDE w:val="true"/>
        <w:spacing w:before="0" w:after="0"/>
        <w:ind w:firstLine="709"/>
        <w:jc w:val="both"/>
        <w:rPr>
          <w:kern w:val="0"/>
          <w:sz w:val="28"/>
          <w:szCs w:val="28"/>
        </w:rPr>
      </w:pPr>
      <w:bookmarkStart w:id="4" w:name="__RefHeading___Toc444618486"/>
      <w:bookmarkEnd w:id="4"/>
      <w:r>
        <w:rPr>
          <w:kern w:val="0"/>
          <w:sz w:val="28"/>
          <w:szCs w:val="28"/>
        </w:rPr>
        <w:t>2 Сведения о структуре ТК 182 (о подкомитетах, рабочих группах и т. п.)</w:t>
      </w:r>
    </w:p>
    <w:p>
      <w:pPr>
        <w:pStyle w:val="Normal"/>
        <w:rPr/>
      </w:pPr>
      <w:r>
        <w:rPr/>
        <w:t>2.1 Структура технического комитета ТК 182 представлена в приложении А.</w:t>
      </w:r>
    </w:p>
    <w:p>
      <w:pPr>
        <w:pStyle w:val="Normal"/>
        <w:rPr/>
      </w:pPr>
      <w:r>
        <w:rPr/>
        <w:t>2.2 В состав ТК 182 входит 6 подкомитетов:</w:t>
      </w:r>
    </w:p>
    <w:p>
      <w:pPr>
        <w:pStyle w:val="Normal"/>
        <w:rPr/>
      </w:pPr>
      <w:r>
        <w:rPr/>
        <w:t>- </w:t>
      </w:r>
      <w:r>
        <w:rPr>
          <w:b/>
        </w:rPr>
        <w:t>ПК1</w:t>
      </w:r>
      <w:r>
        <w:rPr/>
        <w:t> «Материалы для аддитивных технологий». Ведение секретариата подкомитета поручено ФГУП «ВИАМ», председатель подкомитета начальник лаборатории ФГУП «ВИАМ» Евгенов Александр Геннадьевич;</w:t>
      </w:r>
    </w:p>
    <w:p>
      <w:pPr>
        <w:pStyle w:val="Normal"/>
        <w:rPr/>
      </w:pPr>
      <w:r>
        <w:rPr/>
        <w:t>- </w:t>
      </w:r>
      <w:r>
        <w:rPr>
          <w:b/>
        </w:rPr>
        <w:t>ПК2</w:t>
      </w:r>
      <w:r>
        <w:rPr/>
        <w:t> «Оборудование и программное обеспечение для аддитивных технологий». Председатель подкомитета заместитель генерального директора АО «НПО «ЦНИИТМАШ» Береговский Владимир Васильевич;</w:t>
      </w:r>
    </w:p>
    <w:p>
      <w:pPr>
        <w:pStyle w:val="Normal"/>
        <w:rPr/>
      </w:pPr>
      <w:r>
        <w:rPr/>
        <w:t>- </w:t>
      </w:r>
      <w:r>
        <w:rPr>
          <w:b/>
        </w:rPr>
        <w:t>ПК3</w:t>
      </w:r>
      <w:r>
        <w:rPr/>
        <w:t> «Управление жизненным циклом продукции аддитивного производства». Председатель подкомитета начальник управления АО «Наука и инновации» Манцевич Николай Маркович;</w:t>
      </w:r>
    </w:p>
    <w:p>
      <w:pPr>
        <w:pStyle w:val="Normal"/>
        <w:rPr/>
      </w:pPr>
      <w:r>
        <w:rPr/>
        <w:t>- </w:t>
      </w:r>
      <w:r>
        <w:rPr>
          <w:b/>
        </w:rPr>
        <w:t>ПК4</w:t>
      </w:r>
      <w:r>
        <w:rPr/>
        <w:t xml:space="preserve"> «Организационно-методические и общетехнические вопросы стандартизации, классификации, терминологии, кодирования и каталогизации». Председатель подкомитета заместитель директора по научной работе ФГУП «ВНИИНМАШ» </w:t>
      </w:r>
      <w:r>
        <w:rPr>
          <w:iCs/>
        </w:rPr>
        <w:t>Будкин Юрий Валерьевич;</w:t>
      </w:r>
    </w:p>
    <w:p>
      <w:pPr>
        <w:pStyle w:val="Normal"/>
        <w:rPr/>
      </w:pPr>
      <w:r>
        <w:rPr/>
        <w:t>- </w:t>
      </w:r>
      <w:r>
        <w:rPr>
          <w:b/>
        </w:rPr>
        <w:t>ПК5</w:t>
      </w:r>
      <w:r>
        <w:rPr/>
        <w:t> «Неразрушающий контроль изделий, выполненных по аддитивным технологиям». Председатель подкомитета заместитель генерального директора ФГУП «ВНИИОФИ» Муравская Наталья Павловна;</w:t>
      </w:r>
    </w:p>
    <w:p>
      <w:pPr>
        <w:pStyle w:val="Normal"/>
        <w:rPr/>
      </w:pPr>
      <w:r>
        <w:rPr/>
        <w:t>- </w:t>
      </w:r>
      <w:r>
        <w:rPr>
          <w:b/>
        </w:rPr>
        <w:t>ПК6</w:t>
      </w:r>
      <w:r>
        <w:rPr/>
        <w:t> «Испытания изделий, выполненных по аддитивным технологиям». Председатель подкомитета начальник лаборатории ФГУП «ВИАМ» Ерасов Владимир Сергеевич.</w:t>
      </w:r>
    </w:p>
    <w:p>
      <w:pPr>
        <w:pStyle w:val="Normal"/>
        <w:rPr/>
      </w:pPr>
      <w:r>
        <w:rPr/>
        <w:t xml:space="preserve">В соответствии с решением совещания ТК от 20.01.17 года в 2017 году планируется организовать подкомитет ПК7 «Материалы и аддитивные технологии для медицины» </w:t>
      </w:r>
      <w:r>
        <w:rPr>
          <w:szCs w:val="28"/>
        </w:rPr>
        <w:t>(предварительное название).</w:t>
      </w:r>
    </w:p>
    <w:p>
      <w:pPr>
        <w:pStyle w:val="Normal"/>
        <w:rPr/>
      </w:pPr>
      <w:r>
        <w:rPr/>
        <w:t>2.3 В состав полномочных представителей организаций-членов ТК 182, по состоянию на 1 марта 2017 года, входят 53 (пятьдесят три ) организации.</w:t>
      </w:r>
    </w:p>
    <w:p>
      <w:pPr>
        <w:pStyle w:val="Normal"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rPr/>
      </w:pPr>
      <w:r>
        <w:rPr/>
        <w:t>2.5 За отчетный период члены ТК 182 осуществляли связь с секретариатом ТК 182 через своих полномочных представителей, которые направляли и получали корреспонденцию, доводили ее до руководства своей организации, голосовали от имени члена ТК 182 на очном заседании ТК 182.</w:t>
      </w:r>
    </w:p>
    <w:p>
      <w:pPr>
        <w:pStyle w:val="Heading1"/>
        <w:autoSpaceDE w:val="true"/>
        <w:spacing w:before="0" w:after="0"/>
        <w:ind w:firstLine="709"/>
        <w:jc w:val="both"/>
        <w:rPr>
          <w:kern w:val="0"/>
          <w:sz w:val="28"/>
          <w:szCs w:val="28"/>
        </w:rPr>
      </w:pPr>
      <w:bookmarkStart w:id="5" w:name="__RefHeading___Toc444618487"/>
      <w:bookmarkEnd w:id="5"/>
      <w:r>
        <w:rPr>
          <w:kern w:val="0"/>
          <w:sz w:val="28"/>
          <w:szCs w:val="28"/>
        </w:rPr>
        <w:t>3 Результаты выполнения ПРНС за 2016 год по тематике ТК 182 (с указанием тем и документов, разработанных и/или утвержденных в отчетном году, состояния работ на конец предыдущего года, а также отмененных стандартов)</w:t>
      </w:r>
    </w:p>
    <w:p>
      <w:pPr>
        <w:pStyle w:val="Normal"/>
        <w:rPr/>
      </w:pPr>
      <w:r>
        <w:rPr/>
        <w:t>3.1 Темы ТК 182 «Аддитивные технологии» включенные в Программу национальной стандартизации Российской Федерации на 2016 год представлены в приложении Д.</w:t>
      </w:r>
    </w:p>
    <w:p>
      <w:pPr>
        <w:pStyle w:val="Normal"/>
        <w:rPr/>
      </w:pPr>
      <w:r>
        <w:rPr/>
        <w:t xml:space="preserve">3.2 В соответствии с ПРНС за 2016 год было разработано 10 проектов национальных стандартов. </w:t>
      </w:r>
    </w:p>
    <w:p>
      <w:pPr>
        <w:pStyle w:val="Normal"/>
        <w:rPr/>
      </w:pPr>
      <w:r>
        <w:rPr/>
        <w:t>Уведомления о разработке восьми из них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1"/>
          <w:szCs w:val="28"/>
          <w:lang w:eastAsia="ru-RU" w:bidi="ru-RU"/>
        </w:rPr>
        <w:t xml:space="preserve">- </w:t>
      </w:r>
      <w:r>
        <w:rPr>
          <w:szCs w:val="24"/>
          <w:lang w:eastAsia="ru-RU" w:bidi="ru-RU"/>
        </w:rPr>
        <w:t>Аддитивные технологические процессы. Базовые принципы – часть 1;</w:t>
      </w:r>
    </w:p>
    <w:p>
      <w:pPr>
        <w:pStyle w:val="Normal"/>
        <w:shd w:fill="FFFFFF" w:val="clear"/>
        <w:autoSpaceDE w:val="false"/>
        <w:rPr/>
      </w:pPr>
      <w:r>
        <w:rPr>
          <w:szCs w:val="24"/>
          <w:lang w:eastAsia="ru-RU" w:bidi="ru-RU"/>
        </w:rPr>
        <w:t xml:space="preserve">- </w:t>
      </w:r>
      <w:r>
        <w:rPr>
          <w:bCs/>
          <w:szCs w:val="28"/>
          <w:lang w:eastAsia="ru-RU" w:bidi="ru-RU"/>
        </w:rPr>
        <w:t>Аддитивные технологические процессы. Базовые принципы – часть 2. Материалы для аддитивных технологических процессов</w:t>
      </w:r>
      <w:r>
        <w:rPr>
          <w:bCs/>
          <w:caps/>
          <w:szCs w:val="28"/>
          <w:lang w:eastAsia="ru-RU" w:bidi="ru-RU"/>
        </w:rPr>
        <w:t xml:space="preserve">. </w:t>
      </w:r>
      <w:r>
        <w:rPr>
          <w:bCs/>
          <w:szCs w:val="28"/>
          <w:lang w:eastAsia="ru-RU" w:bidi="ru-RU"/>
        </w:rPr>
        <w:t>Общие требования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 xml:space="preserve">- </w:t>
      </w:r>
      <w:r>
        <w:rPr>
          <w:szCs w:val="28"/>
          <w:lang w:eastAsia="ru-RU" w:bidi="ru-RU"/>
        </w:rPr>
        <w:t>Аддитивные технологические процессы.</w:t>
      </w:r>
      <w:r>
        <w:rPr>
          <w:bCs/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 xml:space="preserve">Базовые принципы – часть 3. </w:t>
      </w:r>
      <w:r>
        <w:rPr>
          <w:bCs/>
          <w:szCs w:val="28"/>
          <w:lang w:eastAsia="ru-RU" w:bidi="ru-RU"/>
        </w:rPr>
        <w:t>Общие требования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</w:t>
      </w:r>
      <w:r>
        <w:rPr>
          <w:szCs w:val="28"/>
          <w:lang w:eastAsia="ru-RU" w:bidi="ru-RU"/>
        </w:rPr>
        <w:t xml:space="preserve"> Аддитивные технологические процессы.</w:t>
      </w:r>
      <w:r>
        <w:rPr>
          <w:bCs/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>Базовые принципы – часть 4. Обработка данных;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eastAsia="ru-RU" w:bidi="ru-RU"/>
        </w:rPr>
        <w:t xml:space="preserve">- </w:t>
      </w:r>
      <w:r>
        <w:rPr>
          <w:bCs/>
          <w:color w:val="000001"/>
          <w:szCs w:val="28"/>
          <w:lang w:eastAsia="ru-RU" w:bidi="ru-RU"/>
        </w:rPr>
        <w:t>Изделия, полученные методом аддитивных технологических процессов. Методы контроля и испытаний;</w:t>
      </w:r>
    </w:p>
    <w:p>
      <w:pPr>
        <w:pStyle w:val="Normal"/>
        <w:shd w:fill="FFFFFF" w:val="clear"/>
        <w:autoSpaceDE w:val="false"/>
        <w:rPr>
          <w:bCs/>
          <w:color w:val="000001"/>
          <w:szCs w:val="28"/>
          <w:lang w:eastAsia="ru-RU" w:bidi="ru-RU"/>
        </w:rPr>
      </w:pPr>
      <w:r>
        <w:rPr>
          <w:bCs/>
          <w:color w:val="000001"/>
          <w:szCs w:val="28"/>
          <w:lang w:eastAsia="ru-RU" w:bidi="ru-RU"/>
        </w:rPr>
        <w:t>- Изделия, полученные методом аддитивных технологических процессов. Общие требования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1"/>
          <w:szCs w:val="28"/>
          <w:lang w:eastAsia="ru-RU" w:bidi="ru-RU"/>
        </w:rPr>
        <w:t xml:space="preserve">- </w:t>
      </w:r>
      <w:r>
        <w:rPr>
          <w:szCs w:val="28"/>
          <w:lang w:eastAsia="ru-RU" w:bidi="ru-RU"/>
        </w:rPr>
        <w:t xml:space="preserve">Оборудование для аддитивных технологических процессов. </w:t>
      </w:r>
      <w:r>
        <w:rPr>
          <w:bCs/>
          <w:szCs w:val="28"/>
          <w:lang w:eastAsia="ru-RU" w:bidi="ru-RU"/>
        </w:rPr>
        <w:t>О</w:t>
      </w:r>
      <w:r>
        <w:rPr>
          <w:bCs/>
          <w:color w:val="000001"/>
          <w:szCs w:val="28"/>
          <w:lang w:eastAsia="ru-RU" w:bidi="ru-RU"/>
        </w:rPr>
        <w:t>бщие требования;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1"/>
          <w:szCs w:val="28"/>
          <w:lang w:eastAsia="ru-RU" w:bidi="ru-RU"/>
        </w:rPr>
        <w:t xml:space="preserve">- </w:t>
      </w:r>
      <w:r>
        <w:rPr>
          <w:szCs w:val="28"/>
          <w:lang w:eastAsia="ru-RU" w:bidi="ru-RU"/>
        </w:rPr>
        <w:t>Материалы для аддитивных технологических процессов.</w:t>
      </w:r>
      <w:r>
        <w:rPr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 xml:space="preserve">Методы контроля и испытаний, </w:t>
      </w:r>
    </w:p>
    <w:p>
      <w:pPr>
        <w:pStyle w:val="Normal"/>
        <w:rPr/>
      </w:pPr>
      <w:r>
        <w:rPr/>
        <w:t>размещены 20.07.2016 года, уведомления о завершении публичного обсуждения размещены 30.12.2016 года, в настоящее время проекты стандартов находятся на стадии издательского редактирования для получения штампа ФГУП «Стадартинформ» «В набор».</w:t>
      </w:r>
    </w:p>
    <w:p>
      <w:pPr>
        <w:pStyle w:val="Normal"/>
        <w:shd w:fill="FFFFFF" w:val="clear"/>
        <w:autoSpaceDE w:val="false"/>
        <w:rPr/>
      </w:pPr>
      <w:r>
        <w:rPr/>
        <w:t>Два стандарта:</w:t>
      </w:r>
    </w:p>
    <w:p>
      <w:pPr>
        <w:pStyle w:val="Normal"/>
        <w:shd w:fill="FFFFFF" w:val="clear"/>
        <w:autoSpaceDE w:val="false"/>
        <w:rPr/>
      </w:pPr>
      <w:r>
        <w:rPr>
          <w:szCs w:val="24"/>
          <w:lang w:eastAsia="ru-RU" w:bidi="ru-RU"/>
        </w:rPr>
        <w:t xml:space="preserve">- </w:t>
      </w:r>
      <w:r>
        <w:rPr>
          <w:szCs w:val="28"/>
          <w:lang w:eastAsia="ru-RU" w:bidi="ru-RU"/>
        </w:rPr>
        <w:t>Аддитивные технологические процессы. Методы контроля и испытаний;</w:t>
      </w:r>
    </w:p>
    <w:p>
      <w:pPr>
        <w:pStyle w:val="Normal"/>
        <w:shd w:fill="FFFFFF" w:val="clear"/>
        <w:autoSpaceDE w:val="false"/>
        <w:rPr>
          <w:bCs/>
          <w:color w:val="000001"/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- </w:t>
      </w:r>
      <w:r>
        <w:rPr>
          <w:bCs/>
          <w:color w:val="000001"/>
          <w:szCs w:val="28"/>
          <w:lang w:eastAsia="ru-RU" w:bidi="ru-RU"/>
        </w:rPr>
        <w:t>Изделия, полученные методом аддитивных технологических процессов. Термины и определения,</w:t>
      </w:r>
    </w:p>
    <w:p>
      <w:pPr>
        <w:pStyle w:val="Normal"/>
        <w:rPr/>
      </w:pPr>
      <w:r>
        <w:rPr/>
        <w:t>находятся на публичном обсуждении до 02.04.2017 года.</w:t>
      </w:r>
    </w:p>
    <w:p>
      <w:pPr>
        <w:pStyle w:val="Heading1"/>
        <w:autoSpaceDE w:val="true"/>
        <w:spacing w:before="0" w:after="0"/>
        <w:ind w:firstLine="709"/>
        <w:jc w:val="both"/>
        <w:rPr>
          <w:kern w:val="0"/>
          <w:sz w:val="28"/>
          <w:szCs w:val="28"/>
        </w:rPr>
      </w:pPr>
      <w:bookmarkStart w:id="6" w:name="__RefHeading___Toc444618488"/>
      <w:bookmarkEnd w:id="6"/>
      <w:r>
        <w:rPr>
          <w:kern w:val="0"/>
          <w:sz w:val="28"/>
          <w:szCs w:val="28"/>
        </w:rPr>
        <w:t>4 Результаты работ по международной стандартизации в отчетном году</w:t>
      </w:r>
    </w:p>
    <w:p>
      <w:pPr>
        <w:pStyle w:val="Normal"/>
        <w:rPr/>
      </w:pPr>
      <w:r>
        <w:rPr/>
        <w:t xml:space="preserve">4.1 В связи с тем, что эксперт </w:t>
      </w:r>
      <w:r>
        <w:rPr>
          <w:lang w:val="en-US"/>
        </w:rPr>
        <w:t>ISO</w:t>
      </w:r>
      <w:r>
        <w:rPr/>
        <w:t>/ТС 261 «Аддитивные производства» от ТК 182 Королев Владимир Александрович был назначен решением заседания ТК 182, состоявшегося 21 июня 2016 года, работы по международной стандартизации в 2016 году ТК 182 не выполнял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7" w:name="__RefHeading___Toc444618489"/>
      <w:bookmarkEnd w:id="7"/>
      <w:r>
        <w:rPr>
          <w:kern w:val="0"/>
          <w:sz w:val="28"/>
          <w:szCs w:val="28"/>
        </w:rPr>
        <w:t>5 Сведения о заседаниях ТК 182 (в том числе заочных), состоявшихся в отчетном году (о месте и датах проведения, составе участников и принятых решениях)</w:t>
      </w:r>
    </w:p>
    <w:p>
      <w:pPr>
        <w:pStyle w:val="Normal"/>
        <w:rPr/>
      </w:pPr>
      <w:r>
        <w:rPr/>
        <w:t>5.1 В 2016 году проведено 2 очных заседания Технического комитета.</w:t>
      </w:r>
    </w:p>
    <w:p>
      <w:pPr>
        <w:pStyle w:val="Normal"/>
        <w:rPr/>
      </w:pPr>
      <w:r>
        <w:rPr/>
        <w:t>5.2 26 января 2016 года во ФГУП «ВИАМ» состоялось первое очное заседание ТК 182.</w:t>
      </w:r>
    </w:p>
    <w:p>
      <w:pPr>
        <w:pStyle w:val="Normal"/>
        <w:rPr/>
      </w:pPr>
      <w:r>
        <w:rPr/>
        <w:t>5.3 В первом очном заседании ТК 182 приняли участие 30 человек из 19 организаций.</w:t>
      </w:r>
    </w:p>
    <w:p>
      <w:pPr>
        <w:pStyle w:val="Normal"/>
        <w:rPr/>
      </w:pPr>
      <w:r>
        <w:rPr/>
        <w:t>5.4 21 июня 2016 года во ФГУП «ВИАМ» состоялось второе очное заседание ТК 182.</w:t>
      </w:r>
    </w:p>
    <w:p>
      <w:pPr>
        <w:pStyle w:val="Normal"/>
        <w:rPr/>
      </w:pPr>
      <w:r>
        <w:rPr/>
        <w:t>5.5 В втором очном заседании ТК 182 приняли участие 45 человек из 27 организаций.</w:t>
      </w:r>
    </w:p>
    <w:p>
      <w:pPr>
        <w:pStyle w:val="Normal"/>
        <w:rPr/>
      </w:pPr>
      <w:r>
        <w:rPr/>
        <w:t>5.6 Списки участников первого и второго очного заседания ТК 182 представлены в приложении В.</w:t>
      </w:r>
    </w:p>
    <w:p>
      <w:pPr>
        <w:pStyle w:val="Normal"/>
        <w:rPr/>
      </w:pPr>
      <w:r>
        <w:rPr/>
        <w:t>5.7 Повестки очных заседаний ТК 182 представлены в приложении Г.</w:t>
      </w:r>
    </w:p>
    <w:p>
      <w:pPr>
        <w:pStyle w:val="Normal"/>
        <w:rPr/>
      </w:pPr>
      <w:r>
        <w:rPr/>
        <w:t>5.8 Результаты работы очных заседаний ТК 182 оформлены протоколами от 26 января 2016 года № 1 и от 21 июня 2016 года № 2, копии которых были направлены полномочным представителям организациям-членам ТК182 и полномочному представителю Росстандарта в ТК 182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8" w:name="__RefHeading___Toc444618490"/>
      <w:bookmarkEnd w:id="8"/>
      <w:r>
        <w:rPr>
          <w:kern w:val="0"/>
          <w:sz w:val="28"/>
          <w:szCs w:val="28"/>
        </w:rPr>
        <w:t xml:space="preserve">6 Выписка из ПРНС на 2017 год по тематике ТК 182 (приложение к </w:t>
      </w:r>
      <w:bookmarkStart w:id="9" w:name="fts_hit1"/>
      <w:bookmarkEnd w:id="9"/>
      <w:r>
        <w:rPr>
          <w:kern w:val="0"/>
          <w:sz w:val="28"/>
          <w:szCs w:val="28"/>
        </w:rPr>
        <w:t>отчету)</w:t>
      </w:r>
    </w:p>
    <w:p>
      <w:pPr>
        <w:pStyle w:val="Normal"/>
        <w:rPr/>
      </w:pPr>
      <w:r>
        <w:rPr/>
        <w:t>6.1 Темы ТК 182 «Аддитивные технологии» включенные в Программу национальной стандартизации Российской Федерации на 2017 год представлены в приложении Е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10" w:name="__RefHeading___Toc444618491"/>
      <w:bookmarkEnd w:id="10"/>
      <w:r>
        <w:rPr>
          <w:kern w:val="0"/>
          <w:sz w:val="28"/>
          <w:szCs w:val="28"/>
        </w:rPr>
        <w:t xml:space="preserve">7 Перечень национальных и межгосударственных стандартов, подлежащих проверке в 2017 году в области деятельности ТК 182 (приложение к </w:t>
      </w:r>
      <w:bookmarkStart w:id="11" w:name="fts_hit2"/>
      <w:bookmarkEnd w:id="11"/>
      <w:r>
        <w:rPr>
          <w:kern w:val="0"/>
          <w:sz w:val="28"/>
          <w:szCs w:val="28"/>
        </w:rPr>
        <w:t>отчету)</w:t>
      </w:r>
    </w:p>
    <w:p>
      <w:pPr>
        <w:pStyle w:val="Normal"/>
        <w:rPr/>
      </w:pPr>
      <w:r>
        <w:rPr/>
        <w:t xml:space="preserve">7.1 Ввиду отсутствия в настоящее время </w:t>
      </w:r>
      <w:r>
        <w:rPr>
          <w:szCs w:val="28"/>
        </w:rPr>
        <w:t>национальных и межгосударственных стандартов в области аддитивных технологий их проверку в 2017 году проводить не планируется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12" w:name="__RefHeading___Toc444618492"/>
      <w:bookmarkEnd w:id="12"/>
      <w:r>
        <w:rPr>
          <w:kern w:val="0"/>
          <w:sz w:val="28"/>
          <w:szCs w:val="28"/>
        </w:rPr>
        <w:t xml:space="preserve">8 Предложения к плану работ международной организации по стандартизации в области деятельности ТК 182 с указанием обозначений и наименований тем и текущих этапов их разработки (приложение к </w:t>
      </w:r>
      <w:bookmarkStart w:id="13" w:name="fts_hit3"/>
      <w:bookmarkEnd w:id="13"/>
      <w:r>
        <w:rPr>
          <w:kern w:val="0"/>
          <w:sz w:val="28"/>
          <w:szCs w:val="28"/>
        </w:rPr>
        <w:t>отчету в случае наличия таких предложений)</w:t>
      </w:r>
    </w:p>
    <w:p>
      <w:pPr>
        <w:pStyle w:val="Normal"/>
        <w:rPr/>
      </w:pPr>
      <w:r>
        <w:rPr/>
        <w:t>8.1 В связи с тем, что Российская Федерация не принимала участие в международном техническом комитете ISO/TC 261 «Аддитивные производства» в отдел международной работы ФГУП «ВНИИНМАШ» было направлено письмо с информацией о том, что Российская Федерация готова принять участие в работе международного технического комитета ISO/TC 261 «Аддитивные производства» в качестве страны-участницы, исх. от 08 февраля 2016 года № ТК182-003.</w:t>
      </w:r>
    </w:p>
    <w:p>
      <w:pPr>
        <w:pStyle w:val="Normal"/>
        <w:rPr/>
      </w:pPr>
      <w:r>
        <w:rPr/>
        <w:t>8.2 Российская Федерация включена в качестве страны-участницы международного технического комитета ISO/TC 261 «Аддитивные производства»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14" w:name="__RefHeading___Toc444618493"/>
      <w:r>
        <w:rPr>
          <w:kern w:val="0"/>
          <w:sz w:val="28"/>
          <w:szCs w:val="28"/>
        </w:rPr>
        <w:t>9 Взаимодействие со смежными техническими комитетами по стандартизации</w:t>
      </w:r>
    </w:p>
    <w:p>
      <w:pPr>
        <w:pStyle w:val="Normal"/>
        <w:rPr/>
      </w:pPr>
      <w:r>
        <w:rPr/>
        <w:t>9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rPr/>
      </w:pPr>
      <w:r>
        <w:rPr/>
        <w:t>- ТК 371 «Неразрушающий контроль»;</w:t>
      </w:r>
    </w:p>
    <w:p>
      <w:pPr>
        <w:pStyle w:val="Normal"/>
        <w:rPr/>
      </w:pPr>
      <w:r>
        <w:rPr/>
        <w:t>- ТК 210 «Техническое обеспечение создания и производства изделий».</w:t>
      </w:r>
    </w:p>
    <w:p>
      <w:pPr>
        <w:pStyle w:val="Normal"/>
        <w:rPr/>
      </w:pPr>
      <w:r>
        <w:rPr/>
        <w:t>9.2 Взаимодействие со смежными техническими комитетами по стандартизации будет осуществляться на основе протоколов о взаимодействии и регулярно обновляемых программ совместных работ.</w:t>
      </w:r>
    </w:p>
    <w:p>
      <w:pPr>
        <w:pStyle w:val="Heading1"/>
        <w:autoSpaceDE w:val="true"/>
        <w:spacing w:before="0" w:after="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 Основные проблемы работы ТК 182</w:t>
      </w:r>
    </w:p>
    <w:p>
      <w:pPr>
        <w:pStyle w:val="Normal"/>
        <w:rPr/>
      </w:pPr>
      <w:r>
        <w:rPr/>
        <w:t>Основной проблемой в деятельности ТК 182 за отчетный период является неоправданно долгая задержка выполнения решений заседаний ТК 182 (26.01.2016 г. и 21.06.2016 г.).</w:t>
      </w:r>
    </w:p>
    <w:p>
      <w:pPr>
        <w:pStyle w:val="Normal"/>
        <w:rPr/>
      </w:pPr>
      <w:r>
        <w:rPr/>
        <w:t>Из полномочных представителей организаций-членов ТК 182 только 9 (девять) частично представили документы в соответствии с решением заседания.</w:t>
      </w:r>
    </w:p>
    <w:p>
      <w:pPr>
        <w:pStyle w:val="Normal"/>
        <w:rPr/>
      </w:pPr>
      <w:r>
        <w:rPr/>
        <w:t>Перечень полномочных представителей организаций-членов ТК 182 частично представивших документы в соответствии с решением заседания:</w:t>
      </w:r>
    </w:p>
    <w:p>
      <w:pPr>
        <w:pStyle w:val="Normal"/>
        <w:rPr/>
      </w:pPr>
      <w:r>
        <w:rPr/>
        <w:t>- АО «НПО «ЦНИИТМАШ»;</w:t>
      </w:r>
    </w:p>
    <w:p>
      <w:pPr>
        <w:pStyle w:val="Normal"/>
        <w:rPr/>
      </w:pPr>
      <w:r>
        <w:rPr/>
        <w:t>- ОАО «НПО «Сатурн»;</w:t>
      </w:r>
    </w:p>
    <w:p>
      <w:pPr>
        <w:pStyle w:val="Normal"/>
        <w:rPr/>
      </w:pPr>
      <w:r>
        <w:rPr/>
        <w:t>- АО «Гиредмет»;</w:t>
      </w:r>
    </w:p>
    <w:p>
      <w:pPr>
        <w:pStyle w:val="Normal"/>
        <w:rPr/>
      </w:pPr>
      <w:r>
        <w:rPr/>
        <w:t>- ОАО «Авиадвигатель»;</w:t>
      </w:r>
    </w:p>
    <w:p>
      <w:pPr>
        <w:pStyle w:val="Normal"/>
        <w:rPr/>
      </w:pPr>
      <w:r>
        <w:rPr/>
        <w:t>- ФГУП «НИИСУ»;</w:t>
      </w:r>
    </w:p>
    <w:p>
      <w:pPr>
        <w:pStyle w:val="Normal"/>
        <w:rPr/>
      </w:pPr>
      <w:r>
        <w:rPr/>
        <w:t>- ОАО «Композит»;</w:t>
      </w:r>
    </w:p>
    <w:p>
      <w:pPr>
        <w:pStyle w:val="Normal"/>
        <w:rPr/>
      </w:pPr>
      <w:r>
        <w:rPr/>
        <w:t>- ОАО «РИЦ»;</w:t>
      </w:r>
    </w:p>
    <w:p>
      <w:pPr>
        <w:pStyle w:val="Normal"/>
        <w:rPr/>
      </w:pPr>
      <w:r>
        <w:rPr/>
        <w:t>- ФГАОУ «ВО СПбПУ»;</w:t>
      </w:r>
    </w:p>
    <w:p>
      <w:pPr>
        <w:pStyle w:val="Normal"/>
        <w:rPr/>
      </w:pPr>
      <w:r>
        <w:rPr/>
        <w:t>- ФГУП «ВНИИА им. Н.Л.Духова».</w:t>
      </w:r>
    </w:p>
    <w:p>
      <w:pPr>
        <w:pStyle w:val="Heading1"/>
        <w:autoSpaceDE w:val="true"/>
        <w:spacing w:before="0" w:after="0"/>
        <w:ind w:firstLine="709"/>
        <w:jc w:val="both"/>
        <w:rPr/>
      </w:pPr>
      <w:bookmarkStart w:id="15" w:name="__RefHeading___Toc444618493"/>
      <w:r>
        <w:rPr>
          <w:kern w:val="0"/>
          <w:sz w:val="28"/>
          <w:szCs w:val="28"/>
        </w:rPr>
        <w:t>11 Иная информация</w:t>
      </w:r>
      <w:bookmarkEnd w:id="15"/>
    </w:p>
    <w:p>
      <w:pPr>
        <w:pStyle w:val="Normal"/>
        <w:rPr/>
      </w:pPr>
      <w:r>
        <w:rPr/>
        <w:t>11.1 За отчетный период члены ТК 182 приняли участие в работе в следующих технических комитетах по стандартизации:</w:t>
      </w:r>
    </w:p>
    <w:p>
      <w:pPr>
        <w:pStyle w:val="Normal"/>
        <w:rPr/>
      </w:pPr>
      <w:r>
        <w:rPr/>
        <w:t>- технический комитет по стандартизации ТК 160 «</w:t>
      </w:r>
      <w:r>
        <w:rPr>
          <w:rFonts w:cs="Arial"/>
          <w:szCs w:val="18"/>
        </w:rPr>
        <w:t>Продукция нефтехимического комплекса»;</w:t>
      </w:r>
    </w:p>
    <w:p>
      <w:pPr>
        <w:pStyle w:val="Normal"/>
        <w:rPr/>
      </w:pPr>
      <w:r>
        <w:rPr/>
        <w:t>- технический комитет по стандартизации ТК 210 «Технологическое обеспечение создания и производства изделий»;</w:t>
      </w:r>
    </w:p>
    <w:p>
      <w:pPr>
        <w:pStyle w:val="Normal"/>
        <w:rPr/>
      </w:pPr>
      <w:r>
        <w:rPr/>
        <w:t>- технический комитет по стандартизации ТК 371 «Неразрушающий контроль»;</w:t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-567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спективная программа работ</w:t>
        <w:br/>
        <w:t>ТК 182 «Аддитивные технологии» на 2017 – 2019 гг.</w:t>
      </w:r>
    </w:p>
    <w:p>
      <w:pPr>
        <w:pStyle w:val="Normal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1. Разработка национальных стандартов, обеспечивающих соблюдение требований технических регламентов на материалы и полуфабрикаты из них для сложных технических систем (наивысший приоритет)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2. Разработка окончательных редакций проектов национальных стандартов согласно программе национальной стандартизации на 2016 год:</w:t>
      </w:r>
    </w:p>
    <w:p>
      <w:pPr>
        <w:pStyle w:val="Normal"/>
        <w:shd w:fill="FFFFFF" w:val="clear"/>
        <w:autoSpaceDE w:val="false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- «Аддитивные технологические процессы. Методы контроля и испытаний»;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eastAsia="ru-RU" w:bidi="ru-RU"/>
        </w:rPr>
        <w:t>- «</w:t>
      </w:r>
      <w:r>
        <w:rPr>
          <w:bCs/>
          <w:szCs w:val="28"/>
          <w:lang w:eastAsia="ru-RU" w:bidi="ru-RU"/>
        </w:rPr>
        <w:t>Изделия, полученные методом аддитивных технологических процессов. Термины и определения»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 «</w:t>
      </w:r>
      <w:r>
        <w:rPr>
          <w:szCs w:val="28"/>
          <w:lang w:eastAsia="ru-RU" w:bidi="ru-RU"/>
        </w:rPr>
        <w:t>Аддитивные технологические процессы. Базовые принципы – часть 1»;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eastAsia="ru-RU" w:bidi="ru-RU"/>
        </w:rPr>
        <w:t>- «</w:t>
      </w:r>
      <w:r>
        <w:rPr>
          <w:bCs/>
          <w:szCs w:val="28"/>
          <w:lang w:eastAsia="ru-RU" w:bidi="ru-RU"/>
        </w:rPr>
        <w:t>Аддитивные технологические процессы. Базовые принципы – часть 2. Материалы для аддитивных технологических процессов</w:t>
      </w:r>
      <w:r>
        <w:rPr>
          <w:bCs/>
          <w:caps/>
          <w:szCs w:val="28"/>
          <w:lang w:eastAsia="ru-RU" w:bidi="ru-RU"/>
        </w:rPr>
        <w:t xml:space="preserve">. </w:t>
      </w:r>
      <w:r>
        <w:rPr>
          <w:bCs/>
          <w:szCs w:val="28"/>
          <w:lang w:eastAsia="ru-RU" w:bidi="ru-RU"/>
        </w:rPr>
        <w:t>Общие требования»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 «</w:t>
      </w:r>
      <w:r>
        <w:rPr>
          <w:szCs w:val="28"/>
          <w:lang w:eastAsia="ru-RU" w:bidi="ru-RU"/>
        </w:rPr>
        <w:t>Аддитивные технологические процессы.</w:t>
      </w:r>
      <w:r>
        <w:rPr>
          <w:bCs/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 xml:space="preserve">Базовые принципы – часть 3. </w:t>
      </w:r>
      <w:r>
        <w:rPr>
          <w:bCs/>
          <w:szCs w:val="28"/>
          <w:lang w:eastAsia="ru-RU" w:bidi="ru-RU"/>
        </w:rPr>
        <w:t>Общие требования»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</w:t>
      </w:r>
      <w:r>
        <w:rPr>
          <w:szCs w:val="28"/>
          <w:lang w:eastAsia="ru-RU" w:bidi="ru-RU"/>
        </w:rPr>
        <w:t xml:space="preserve"> «Аддитивные технологические процессы.</w:t>
      </w:r>
      <w:r>
        <w:rPr>
          <w:bCs/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>Базовые принципы – часть 4. Обработка данных»;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eastAsia="ru-RU" w:bidi="ru-RU"/>
        </w:rPr>
        <w:t>- «</w:t>
      </w:r>
      <w:r>
        <w:rPr>
          <w:bCs/>
          <w:szCs w:val="28"/>
          <w:lang w:eastAsia="ru-RU" w:bidi="ru-RU"/>
        </w:rPr>
        <w:t>Изделия, полученные методом аддитивных технологических процессов. Методы контроля и испытаний»;</w:t>
      </w:r>
    </w:p>
    <w:p>
      <w:pPr>
        <w:pStyle w:val="Normal"/>
        <w:shd w:fill="FFFFFF" w:val="clear"/>
        <w:autoSpaceDE w:val="false"/>
        <w:rPr>
          <w:bCs/>
          <w:szCs w:val="28"/>
          <w:lang w:eastAsia="ru-RU" w:bidi="ru-RU"/>
        </w:rPr>
      </w:pPr>
      <w:r>
        <w:rPr>
          <w:bCs/>
          <w:szCs w:val="28"/>
          <w:lang w:eastAsia="ru-RU" w:bidi="ru-RU"/>
        </w:rPr>
        <w:t>- «Изделия, полученные методом аддитивных технологических процессов. Общие требования»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 «</w:t>
      </w:r>
      <w:r>
        <w:rPr>
          <w:szCs w:val="28"/>
          <w:lang w:eastAsia="ru-RU" w:bidi="ru-RU"/>
        </w:rPr>
        <w:t xml:space="preserve">Оборудование для аддитивных технологических процессов. </w:t>
      </w:r>
      <w:r>
        <w:rPr>
          <w:bCs/>
          <w:szCs w:val="28"/>
          <w:lang w:eastAsia="ru-RU" w:bidi="ru-RU"/>
        </w:rPr>
        <w:t>Общие требования»;</w:t>
      </w:r>
    </w:p>
    <w:p>
      <w:pPr>
        <w:pStyle w:val="Normal"/>
        <w:shd w:fill="FFFFFF" w:val="clear"/>
        <w:autoSpaceDE w:val="false"/>
        <w:rPr/>
      </w:pPr>
      <w:r>
        <w:rPr>
          <w:bCs/>
          <w:szCs w:val="28"/>
          <w:lang w:eastAsia="ru-RU" w:bidi="ru-RU"/>
        </w:rPr>
        <w:t>- «</w:t>
      </w:r>
      <w:r>
        <w:rPr>
          <w:szCs w:val="28"/>
          <w:lang w:eastAsia="ru-RU" w:bidi="ru-RU"/>
        </w:rPr>
        <w:t>Материалы для аддитивных технологических процессов.</w:t>
      </w:r>
      <w:r>
        <w:rPr>
          <w:caps/>
          <w:szCs w:val="28"/>
          <w:lang w:eastAsia="ru-RU" w:bidi="ru-RU"/>
        </w:rPr>
        <w:t xml:space="preserve"> </w:t>
      </w:r>
      <w:r>
        <w:rPr>
          <w:szCs w:val="28"/>
          <w:lang w:eastAsia="ru-RU" w:bidi="ru-RU"/>
        </w:rPr>
        <w:t>Методы контроля и испытаний»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Представление данных проектов стандартов в Росстандарт на экспертизу и дальнейшее принятие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3. Выполнение работ в соответствии с утвержденной Программой Национальной стандартизации в 2017 год: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проекта стандарта ГОСТ Р «Аддитивное производство изделий из сплава ВТ6 плавлением порошка на подложке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проекта стандарта ГОСТ Р «Руководство по контролю свойств металлических порошков, используемых для аддитивных технологий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проекта стандарта ГОСТ Р «Аддитивное производство изделий из сплава ВТ6с плавлением порошка на подложке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Выполнение работ в соответствии с дополнительными предложениями в Программу Национальной стандартизации в 2017 год: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проекта стандарта ГОСТ Р «Оборудование для проведения аддитивных технологических процессов методом селективного электронно-лучевого сплавления. Общие требования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Материалы для аддитивных технологических процессов. Виды дефектов. Термины и определения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Изделия, полученные методом селективного электронно-лучевого сплавления титановых сплавов. Общие требования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Изделия, полученные методами аддитивных технологий. Виды дефектов. Термины и определения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Аддитивные технологии. Общие принципы. Неразрушающий контроль изделий, выполненных методами аддитивных технологий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Аддитивные технологии. Меры для дефектоскопии изделий, выполненных методами аддитивных технологий»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- разработка, публичное обсуждение и экспертиза окончательной редакции проекта стандарта ГОСТ Р «Аддитивные технологии. Классификация методов неразрушающего контроля объектов, выполненных методами аддитивных технологий»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4. Подготовка предложений в Программу национальной стандартизации на 2018 г., 2019 г., 2020 г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5. Подписание соглашений о взаимодействии и участие в работе технических комитетов по стандартизации, имеющих смежную область деятельности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ТК 321 «Ракетно-космическая техника»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- ТК 323 «Авиационная техника»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</w:rPr>
        <w:t>- ТК 371 «Неразрушающий контроль» и др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Cs w:val="28"/>
          <w:lang w:eastAsia="ru-RU"/>
        </w:rPr>
        <w:t xml:space="preserve">6. </w:t>
      </w:r>
      <w:r>
        <w:rPr>
          <w:b/>
          <w:szCs w:val="28"/>
          <w:lang w:eastAsia="ru-RU"/>
        </w:rPr>
        <w:t>Работы по международной стандартизации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Cs w:val="28"/>
          <w:lang w:eastAsia="ru-RU"/>
        </w:rPr>
        <w:t xml:space="preserve">- Участие в работе </w:t>
      </w:r>
      <w:r>
        <w:rPr>
          <w:szCs w:val="28"/>
          <w:lang w:val="en-US" w:eastAsia="ru-RU"/>
        </w:rPr>
        <w:t>ISO</w:t>
      </w:r>
      <w:r>
        <w:rPr>
          <w:szCs w:val="28"/>
          <w:lang w:eastAsia="ru-RU"/>
        </w:rPr>
        <w:t>/</w:t>
      </w:r>
      <w:r>
        <w:rPr>
          <w:szCs w:val="28"/>
          <w:lang w:val="en-US" w:eastAsia="ru-RU"/>
        </w:rPr>
        <w:t>TC</w:t>
      </w:r>
      <w:r>
        <w:rPr>
          <w:szCs w:val="28"/>
          <w:lang w:eastAsia="ru-RU"/>
        </w:rPr>
        <w:t xml:space="preserve"> 261 «</w:t>
      </w:r>
      <w:r>
        <w:rPr>
          <w:szCs w:val="28"/>
          <w:lang w:val="en-US" w:eastAsia="ru-RU"/>
        </w:rPr>
        <w:t>Additive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manufacturing</w:t>
      </w:r>
      <w:r>
        <w:rPr>
          <w:szCs w:val="28"/>
          <w:lang w:eastAsia="ru-RU"/>
        </w:rPr>
        <w:t>»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Участие в разработке международных стандартов по направлению деятельности ТК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Участие в пересмотре действующих международных стандартов;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- Организация перевода международных стандартов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7. Сформировать и организовать работу подкомитета «Использование аддитивных технологий в медицине» (предварительное название)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председатель ТК 182                                                        Оспенникова О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председатель ТК 182                                                        Дуб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___» </w:t>
      </w:r>
      <w:r>
        <w:rPr>
          <w:szCs w:val="28"/>
          <w:u w:val="single"/>
        </w:rPr>
        <w:t xml:space="preserve">февраля </w:t>
      </w:r>
      <w:r>
        <w:rPr>
          <w:szCs w:val="28"/>
        </w:rPr>
        <w:t xml:space="preserve">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меститель сопредседателя  ТК 182                                   Морозов Г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___» </w:t>
      </w:r>
      <w:r>
        <w:rPr>
          <w:szCs w:val="28"/>
          <w:u w:val="single"/>
        </w:rPr>
        <w:t xml:space="preserve">февраля </w:t>
      </w:r>
      <w:r>
        <w:rPr>
          <w:szCs w:val="28"/>
        </w:rPr>
        <w:t xml:space="preserve"> 2016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pacing w:before="0" w:after="0"/>
        <w:ind w:hanging="0"/>
        <w:rPr>
          <w:rFonts w:eastAsia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</w:r>
      <w:bookmarkStart w:id="16" w:name="__RefHeading___Toc444618494"/>
      <w:bookmarkStart w:id="17" w:name="__RefHeading___Toc444618494"/>
    </w:p>
    <w:p>
      <w:pPr>
        <w:pStyle w:val="Heading1"/>
        <w:widowControl w:val="false"/>
        <w:spacing w:before="0" w:after="0"/>
        <w:ind w:hanging="0"/>
        <w:rPr>
          <w:rFonts w:eastAsia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</w:r>
    </w:p>
    <w:p>
      <w:pPr>
        <w:pStyle w:val="Heading1"/>
        <w:widowControl w:val="false"/>
        <w:spacing w:before="0" w:after="0"/>
        <w:ind w:hanging="0"/>
        <w:rPr/>
      </w:pPr>
      <w:r>
        <w:rPr>
          <w:bCs w:val="false"/>
          <w:kern w:val="0"/>
          <w:sz w:val="28"/>
          <w:szCs w:val="28"/>
        </w:rPr>
        <w:t>Приложение А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Структура</w:t>
        <w:br/>
        <w:t xml:space="preserve">технического комитета по стандартизации </w:t>
      </w:r>
    </w:p>
    <w:p>
      <w:pPr>
        <w:pStyle w:val="Heading1"/>
        <w:widowControl w:val="false"/>
        <w:spacing w:before="0" w:after="0"/>
        <w:ind w:hanging="0"/>
        <w:rPr/>
      </w:pPr>
      <w:bookmarkStart w:id="18" w:name="__RefHeading___Toc444618494"/>
      <w:r>
        <w:rPr>
          <w:bCs w:val="false"/>
          <w:kern w:val="0"/>
          <w:sz w:val="28"/>
          <w:szCs w:val="28"/>
        </w:rPr>
        <w:t>ТК 182 «Аддитивные технологии»</w:t>
      </w:r>
      <w:bookmarkEnd w:id="18"/>
    </w:p>
    <w:p>
      <w:pPr>
        <w:pStyle w:val="Normal"/>
        <w:ind w:hanging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8840</wp:posOffset>
                </wp:positionH>
                <wp:positionV relativeFrom="paragraph">
                  <wp:posOffset>149860</wp:posOffset>
                </wp:positionV>
                <wp:extent cx="392493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председатели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22.25pt;mso-wrap-distance-left:9.05pt;mso-wrap-distance-right:9.05pt;mso-wrap-distance-top:0pt;mso-wrap-distance-bottom:0pt;margin-top:11.8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председатели ТК 182 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201930</wp:posOffset>
                </wp:positionV>
                <wp:extent cx="3924300" cy="9525"/>
                <wp:effectExtent l="635" t="5080" r="635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5.9pt" to="368.65pt,16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1430</wp:posOffset>
                </wp:positionV>
                <wp:extent cx="635" cy="19050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4.7pt;margin-top: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192405</wp:posOffset>
                </wp:positionV>
                <wp:extent cx="635" cy="180975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59.7pt;margin-top:15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201930</wp:posOffset>
                </wp:positionV>
                <wp:extent cx="635" cy="171450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8.7pt;margin-top:1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040</wp:posOffset>
                </wp:positionH>
                <wp:positionV relativeFrom="paragraph">
                  <wp:posOffset>944880</wp:posOffset>
                </wp:positionV>
                <wp:extent cx="635" cy="209550"/>
                <wp:effectExtent l="0" t="0" r="0" b="0"/>
                <wp:wrapNone/>
                <wp:docPr id="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.2pt;margin-top:7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944880</wp:posOffset>
                </wp:positionV>
                <wp:extent cx="635" cy="20955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7.2pt;margin-top:7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154430</wp:posOffset>
                </wp:positionV>
                <wp:extent cx="3981450" cy="0"/>
                <wp:effectExtent l="0" t="5080" r="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90.9pt" to="368.65pt,90.9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3340</wp:posOffset>
                </wp:positionH>
                <wp:positionV relativeFrom="paragraph">
                  <wp:posOffset>1154430</wp:posOffset>
                </wp:positionV>
                <wp:extent cx="635" cy="1162050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4.2pt;margin-top:9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1544955</wp:posOffset>
                </wp:positionV>
                <wp:extent cx="180975" cy="63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89.95pt;margin-top:12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9440</wp:posOffset>
                </wp:positionH>
                <wp:positionV relativeFrom="paragraph">
                  <wp:posOffset>2735580</wp:posOffset>
                </wp:positionV>
                <wp:extent cx="635" cy="200025"/>
                <wp:effectExtent l="0" t="0" r="0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47.2pt;margin-top:21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2935605</wp:posOffset>
                </wp:positionV>
                <wp:extent cx="3924300" cy="0"/>
                <wp:effectExtent l="0" t="5080" r="0" b="508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31.15pt" to="382.15pt,231.1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2935605</wp:posOffset>
                </wp:positionV>
                <wp:extent cx="635" cy="200025"/>
                <wp:effectExtent l="0" t="0" r="0" b="0"/>
                <wp:wrapNone/>
                <wp:docPr id="1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3.2pt;margin-top:23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2935605</wp:posOffset>
                </wp:positionV>
                <wp:extent cx="635" cy="20002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2.2pt;margin-top:23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640</wp:posOffset>
                </wp:positionH>
                <wp:positionV relativeFrom="paragraph">
                  <wp:posOffset>3707130</wp:posOffset>
                </wp:positionV>
                <wp:extent cx="635" cy="247650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2pt;margin-top:29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3707130</wp:posOffset>
                </wp:positionV>
                <wp:extent cx="635" cy="247650"/>
                <wp:effectExtent l="0" t="0" r="0" b="0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6.95pt;margin-top:29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3954780</wp:posOffset>
                </wp:positionV>
                <wp:extent cx="3857625" cy="0"/>
                <wp:effectExtent l="0" t="5080" r="0" b="5080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11.4pt" to="376.9pt,311.4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915</wp:posOffset>
                </wp:positionH>
                <wp:positionV relativeFrom="paragraph">
                  <wp:posOffset>3954780</wp:posOffset>
                </wp:positionV>
                <wp:extent cx="635" cy="200025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6.45pt;margin-top:31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4592955</wp:posOffset>
                </wp:positionV>
                <wp:extent cx="635" cy="200025"/>
                <wp:effectExtent l="0" t="0" r="0" b="0"/>
                <wp:wrapNone/>
                <wp:docPr id="2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41.95pt;margin-top:36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835</wp:posOffset>
                </wp:positionH>
                <wp:positionV relativeFrom="paragraph">
                  <wp:posOffset>4792980</wp:posOffset>
                </wp:positionV>
                <wp:extent cx="635" cy="20002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-16.05pt;margin-top:37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190</wp:posOffset>
                </wp:positionH>
                <wp:positionV relativeFrom="paragraph">
                  <wp:posOffset>4792980</wp:posOffset>
                </wp:positionV>
                <wp:extent cx="635" cy="200025"/>
                <wp:effectExtent l="0" t="0" r="0" b="0"/>
                <wp:wrapNone/>
                <wp:docPr id="2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9.7pt;margin-top:37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1190</wp:posOffset>
                </wp:positionH>
                <wp:positionV relativeFrom="paragraph">
                  <wp:posOffset>4802505</wp:posOffset>
                </wp:positionV>
                <wp:extent cx="635" cy="200025"/>
                <wp:effectExtent l="0" t="0" r="0" b="0"/>
                <wp:wrapNone/>
                <wp:docPr id="2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49.7pt;margin-top:37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4802505</wp:posOffset>
                </wp:positionV>
                <wp:extent cx="635" cy="200025"/>
                <wp:effectExtent l="0" t="0" r="0" b="0"/>
                <wp:wrapNone/>
                <wp:docPr id="2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41.2pt;margin-top:378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9590</wp:posOffset>
                </wp:positionH>
                <wp:positionV relativeFrom="paragraph">
                  <wp:posOffset>4792980</wp:posOffset>
                </wp:positionV>
                <wp:extent cx="635" cy="200025"/>
                <wp:effectExtent l="0" t="0" r="0" b="0"/>
                <wp:wrapNone/>
                <wp:docPr id="2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41.7pt;margin-top:37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4965</wp:posOffset>
                </wp:positionH>
                <wp:positionV relativeFrom="paragraph">
                  <wp:posOffset>4792980</wp:posOffset>
                </wp:positionV>
                <wp:extent cx="635" cy="200025"/>
                <wp:effectExtent l="0" t="0" r="0" b="0"/>
                <wp:wrapNone/>
                <wp:docPr id="2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27.95pt;margin-top:377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8915</wp:posOffset>
                </wp:positionH>
                <wp:positionV relativeFrom="paragraph">
                  <wp:posOffset>-696595</wp:posOffset>
                </wp:positionV>
                <wp:extent cx="2806700" cy="444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хнический комитет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5pt;mso-wrap-distance-left:9.05pt;mso-wrap-distance-right:9.05pt;mso-wrap-distance-top:0pt;mso-wrap-distance-bottom:0pt;margin-top:-54.8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хнический комитет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3132455</wp:posOffset>
                </wp:positionV>
                <wp:extent cx="2806700" cy="5778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розов Геннадий Андрее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Заместитель начальника службы качества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5.5pt;mso-wrap-distance-left:9.05pt;mso-wrap-distance-right:9.05pt;mso-wrap-distance-top:0pt;mso-wrap-distance-bottom:0pt;margin-top:246.6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орозов Геннадий Андрееви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Заместитель начальника службы качества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865</wp:posOffset>
                </wp:positionH>
                <wp:positionV relativeFrom="paragraph">
                  <wp:posOffset>3132455</wp:posOffset>
                </wp:positionV>
                <wp:extent cx="2806700" cy="5778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нцевич Николай Марк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45.5pt;mso-wrap-distance-left:9.05pt;mso-wrap-distance-right:9.05pt;mso-wrap-distance-top:0pt;mso-wrap-distance-bottom:0pt;margin-top:246.6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нцевич Николай Маркови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9415</wp:posOffset>
                </wp:positionH>
                <wp:positionV relativeFrom="paragraph">
                  <wp:posOffset>4151630</wp:posOffset>
                </wp:positionV>
                <wp:extent cx="2806700" cy="444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комитеты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35pt;mso-wrap-distance-left:9.05pt;mso-wrap-distance-right:9.05pt;mso-wrap-distance-top:0pt;mso-wrap-distance-bottom:0pt;margin-top:326.9pt;mso-position-vertical-relative:text;margin-left:13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комитеты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3260</wp:posOffset>
                </wp:positionH>
                <wp:positionV relativeFrom="paragraph">
                  <wp:posOffset>165735</wp:posOffset>
                </wp:positionV>
                <wp:extent cx="3086735" cy="577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пенникова Ольга Геннад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научно-исследовательского отделения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45.5pt;mso-wrap-distance-left:9.05pt;mso-wrap-distance-right:9.05pt;mso-wrap-distance-top:0pt;mso-wrap-distance-bottom:0pt;margin-top:13.0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спенникова Ольга Геннадиевн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научно-исследовательского отделения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9590</wp:posOffset>
                </wp:positionH>
                <wp:positionV relativeFrom="paragraph">
                  <wp:posOffset>165735</wp:posOffset>
                </wp:positionV>
                <wp:extent cx="2991485" cy="5778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б Алексей Владимир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вый заместитель генерального директора АО «Наука и инноваци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5pt;height:45.5pt;mso-wrap-distance-left:9.05pt;mso-wrap-distance-right:9.05pt;mso-wrap-distance-top:0pt;mso-wrap-distance-bottom:0pt;margin-top:13.0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б Алексей Владимирович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вый заместитель генерального директора АО «Наука и инновации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7575</wp:posOffset>
                </wp:positionH>
                <wp:positionV relativeFrom="paragraph">
                  <wp:posOffset>38735</wp:posOffset>
                </wp:positionV>
                <wp:extent cx="4578350" cy="2825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ретариат ТК 182 «Аддитивные технологии» (ФГУП «ВИА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2.25pt;mso-wrap-distance-left:9.05pt;mso-wrap-distance-right:9.05pt;mso-wrap-distance-top:0pt;mso-wrap-distance-bottom:0pt;margin-top:3.05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ретариат ТК 182 «Аддитивные технологии» (ФГУП «ВИА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7575</wp:posOffset>
                </wp:positionH>
                <wp:positionV relativeFrom="paragraph">
                  <wp:posOffset>110490</wp:posOffset>
                </wp:positionV>
                <wp:extent cx="4578350" cy="5969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ахомова Елена Дмитриев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ый секретарь ТК 182 «Аддитив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женер ФГУП «ВИА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47pt;mso-wrap-distance-left:9.05pt;mso-wrap-distance-right:9.05pt;mso-wrap-distance-top:0pt;mso-wrap-distance-bottom:0pt;margin-top:8.7pt;mso-position-vertical-relative:text;margin-left:-7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ахомова Елена Дмитриевн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ый секретарь ТК 182 «Аддитивные технологии»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нженер ФГУП «ВИАМ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3190</wp:posOffset>
                </wp:positionH>
                <wp:positionV relativeFrom="paragraph">
                  <wp:posOffset>45720</wp:posOffset>
                </wp:positionV>
                <wp:extent cx="2953385" cy="444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естители сопредседателей ТК 18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Аддитивные технолог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5pt;mso-wrap-distance-left:9.05pt;mso-wrap-distance-right:9.05pt;mso-wrap-distance-top:0pt;mso-wrap-distance-bottom:0pt;margin-top:3.6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местители сопредседателей ТК 18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Аддитивные технологии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50" w:firstLine="709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360295</wp:posOffset>
                </wp:positionV>
                <wp:extent cx="6400800" cy="0"/>
                <wp:effectExtent l="0" t="5080" r="0" b="5080"/>
                <wp:wrapNone/>
                <wp:docPr id="3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5.85pt" to="485.95pt,185.8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453199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56.85pt" to="485.95pt,3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2360295</wp:posOffset>
                </wp:positionV>
                <wp:extent cx="0" cy="18288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5.85pt" to="486pt,32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" w:name="__RefHeading___Toc444618495"/>
      <w:bookmarkStart w:id="20" w:name="__RefHeading___Toc444618495"/>
      <w:bookmarkEnd w:id="2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260</wp:posOffset>
                </wp:positionH>
                <wp:positionV relativeFrom="paragraph">
                  <wp:posOffset>2536825</wp:posOffset>
                </wp:positionV>
                <wp:extent cx="968375" cy="13125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12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Материалы для аддитивных технологи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ГУП «ВИ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03.35pt;mso-wrap-distance-left:9.05pt;mso-wrap-distance-right:9.05pt;mso-wrap-distance-top:0pt;mso-wrap-distance-bottom:0pt;margin-top:199.7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1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Материалы для аддитивных технологий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ГУП «ВИ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765</wp:posOffset>
                </wp:positionH>
                <wp:positionV relativeFrom="paragraph">
                  <wp:posOffset>2536825</wp:posOffset>
                </wp:positionV>
                <wp:extent cx="1073150" cy="17697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6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борудование и программное обеспечение для Аддитивных технологий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39.35pt;mso-wrap-distance-left:9.05pt;mso-wrap-distance-right:9.05pt;mso-wrap-distance-top:0pt;mso-wrap-distance-bottom:0pt;margin-top:199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2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Оборудование и программное обеспечение для Аддитивных технологий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5565</wp:posOffset>
                </wp:positionH>
                <wp:positionV relativeFrom="paragraph">
                  <wp:posOffset>2546350</wp:posOffset>
                </wp:positionV>
                <wp:extent cx="1101725" cy="17602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760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Управления жизненным циклом продукции аддитивного производств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138.6pt;mso-wrap-distance-left:9.05pt;mso-wrap-distance-right:9.05pt;mso-wrap-distance-top:0pt;mso-wrap-distance-bottom:0pt;margin-top:200.5pt;mso-position-vertical-relative:text;margin-left:10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3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Управления жизненным циклом продукции аддитивного производства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0940</wp:posOffset>
                </wp:positionH>
                <wp:positionV relativeFrom="paragraph">
                  <wp:posOffset>2546350</wp:posOffset>
                </wp:positionV>
                <wp:extent cx="1219835" cy="22174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21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Организационно-методические и общетехнические вопросы стандартизации, классификации, терминологии, кодирования и каталогизаци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О «Наука и иннов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74.6pt;mso-wrap-distance-left:9.05pt;mso-wrap-distance-right:9.05pt;mso-wrap-distance-top:0pt;mso-wrap-distance-bottom:0pt;margin-top:200.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4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Организационно-методические и общетехнические вопросы стандартизации, классификации, терминологии, кодирования и каталогизации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О «Наука и иннов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2545080</wp:posOffset>
                </wp:positionV>
                <wp:extent cx="1205230" cy="15341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Неразрушающий контроль мате-риалов и изделий  в аддитивных технологических процессах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ГУП «ВНИИОФ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20.8pt;mso-wrap-distance-left:9.05pt;mso-wrap-distance-right:9.05pt;mso-wrap-distance-top:0pt;mso-wrap-distance-bottom:0pt;margin-top:200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5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Неразрушающий контроль мате-риалов и изделий  в аддитивных технологических процессах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ГУП «ВНИИОФ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765</wp:posOffset>
                </wp:positionH>
                <wp:positionV relativeFrom="paragraph">
                  <wp:posOffset>2546350</wp:posOffset>
                </wp:positionV>
                <wp:extent cx="1111250" cy="15316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53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К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Испытания материалов и изделий выполненных в аддитивных технологических процессах 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ГУП «ВИ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20.6pt;mso-wrap-distance-left:9.05pt;mso-wrap-distance-right:9.05pt;mso-wrap-distance-top:0pt;mso-wrap-distance-bottom:0pt;margin-top:200.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К 6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Испытания материалов и изделий выполненных в аддитивных технологических процессах 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ГУП «ВИ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9035</wp:posOffset>
                </wp:positionH>
                <wp:positionV relativeFrom="paragraph">
                  <wp:posOffset>4184650</wp:posOffset>
                </wp:positionV>
                <wp:extent cx="2581910" cy="8045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</w:rPr>
                              <w:t>ПК 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Материалы и аддитивные технологии                               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медицины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предварительное наз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63.35pt;mso-wrap-distance-left:9.05pt;mso-wrap-distance-right:9.05pt;mso-wrap-distance-top:0pt;mso-wrap-distance-bottom:0pt;margin-top:329.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  <w:r>
                        <w:rPr>
                          <w:sz w:val="22"/>
                        </w:rPr>
                        <w:t>ПК 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Материалы и аддитивные технологии                               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медицины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предварительное наз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firstLine="709"/>
        <w:rPr>
          <w:bCs/>
          <w:szCs w:val="28"/>
        </w:rPr>
      </w:pPr>
      <w:r>
        <w:rPr>
          <w:bCs/>
          <w:szCs w:val="28"/>
        </w:rPr>
      </w:r>
      <w:bookmarkStart w:id="21" w:name="_GoBack"/>
      <w:bookmarkStart w:id="22" w:name="_GoBack"/>
      <w:bookmarkEnd w:id="22"/>
    </w:p>
    <w:p>
      <w:pPr>
        <w:pStyle w:val="Normal"/>
        <w:ind w:left="495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95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Б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  <w:br/>
        <w:t>технического комитета по стандартизации</w:t>
        <w:br/>
        <w:t>«Аддитивные технологии» (ТК 18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(организ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 (организации) члена ТК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агентство по техническому регулированию и метрологии (Росстандар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9991, г. Москва, Ленинский проспект, д. 9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унитарное предприятие «Всероссийский научно- исследовательский институт авиационных материалов» (ФГУП «ВИА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005, г. Москва, ул. Радио, д. 17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онерное общество «Наука и инновации» (АО «Наука и инновац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9017, г. Москва, ул. Б.Ордынка, 40 стр. 1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онерное общество «НПО ЦНИИТМАШ» (АО «НПО ЦНИИТМАШ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5088, г. Москва,</w:t>
            </w:r>
          </w:p>
          <w:p>
            <w:pPr>
              <w:pStyle w:val="Default"/>
              <w:jc w:val="both"/>
              <w:rPr/>
            </w:pPr>
            <w:r>
              <w:rPr/>
              <w:t>ул. Шарикоподшипниковская</w:t>
            </w:r>
          </w:p>
          <w:p>
            <w:pPr>
              <w:pStyle w:val="Default"/>
              <w:jc w:val="both"/>
              <w:rPr/>
            </w:pPr>
            <w:r>
              <w:rPr/>
              <w:t>Д. 4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онерное общество «Гиредмет» (АО «Гиредм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9017, г. Москва, Б.Толмачевский пер., д. 5, стр. 1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унитарное предприятие «Научно-исследовательский институт стандартизации и унификации» (ФГУП «НИИС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7113, г. Москва, ул. Сокольнический вал, д. 37/1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Туполев» (ОАО «Туполе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005, г. Москва Набережная Академика Туполева, д. 17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"Национальный институт авиационных технологий" (ОАО «НИА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7051, г. Москва, ул. Петровка, д. 24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унитарное предприятие «Московское машиностроительное производственное предприятие «Салют» (ФГУП ММПК «Салю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5118, г, Москва, проспект Буденного, д. 16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НПО «Сатурн» (ОАО «НПО «Сатур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52903, Россия, Ярославская обл., г. Рыбинск, пр. Ленина, Д. 163</w:t>
            </w:r>
          </w:p>
          <w:p>
            <w:pPr>
              <w:pStyle w:val="Default"/>
              <w:jc w:val="both"/>
              <w:rPr/>
            </w:pPr>
            <w:r>
              <w:rPr/>
              <w:t>129301, Россия, г. Москва, ул. Касаткина, д. 13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Композит» (ОАО «Компози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1070, Московская область, г. Королев, ул. Пионерская, д. 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ИФ АБ Универсал» (ОАО «ИФ АБ Универсал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5201, г. Москва, Каширский проезд, д. 13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онерное общество «Уральский электрохимический комбинат»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(АО «УЭХ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24130, Свердловская область, г. Новоуральск, ул. Дзержинского, д. 2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ГУП «Всероссийский научно-исследовательский институт автоматики им. Н.Л.Дух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7055, г. Москва, Сущевская ул., д.22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“Национальный исследовательский технологический университет «МИСиС»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9049, г. Москва, Ленинский проспект, д. 4,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ссоциация «Технологическая платформа «Моделирование и технологии эксплуатации высокотехнологичных сист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23001, г. Москва, ул. Садовая-Кудринская, Д. 2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Авиадвигатель» (ОАО «Авиадвигатель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14990, г. Пермь, ГСП, Комсомольский пр-т, д. 93;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крытое акционерное общество «Климов» (ОАО «Климов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4100, г. Санкт-Петербург, ул. Кантемировская, д. 11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бюджетное учреждение науки Институт проблем лазерных и информационных технологий Российской академии наук (ИПЛИТ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40700, Московская область, г. Шатура, ул. Святоозерская, д. 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 Санкт- Петербургский государственный университет. (ФГБОУВПО«СПбГ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99034, г. Санкт-Петербург, Университетская наб., д. 7-9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гиональный инжиниринговый центр». (ОАО «РИЦ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20049, г. Екатеринбург, улица Софьи Ковалевской, дом 4, офис 20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унитарное предприятие "Всероссийский научно-исследовательский институт стандартизации и сертификации в машиностроении"</w:t>
            </w:r>
            <w:r>
              <w:rPr>
                <w:sz w:val="24"/>
                <w:szCs w:val="24"/>
              </w:rPr>
              <w:t xml:space="preserve"> ФГУП «ВНИИНМА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rStyle w:val="Postalcode"/>
                <w:color w:val="000000"/>
                <w:shd w:fill="FFFFFF" w:val="clear"/>
              </w:rPr>
              <w:t xml:space="preserve">123007, </w:t>
            </w:r>
            <w:r>
              <w:rPr>
                <w:color w:val="000000"/>
              </w:rPr>
              <w:t>г. Москва, улица Шеногина, дом 4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унитарное предприятие "Всероссийский научно-исследовательский институт оптико-физических измерений"</w:t>
            </w:r>
            <w:r>
              <w:rPr>
                <w:sz w:val="24"/>
                <w:szCs w:val="24"/>
              </w:rPr>
              <w:t xml:space="preserve"> (ФГУП «ВНИИОФ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19361, г. Москва, улица Озерная, дом 46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ковский центр лазерных технологий» (ООО «МЦЛТ»</w:t>
            </w:r>
            <w:r>
              <w:rPr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25190, г. Москва, улица Лесная, дом 28 стр.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Центр технологической компетенции аддитивных технологий» («Центр аддитивных технологий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94056, </w:t>
            </w:r>
            <w:r>
              <w:rPr>
                <w:color w:val="000000"/>
              </w:rPr>
              <w:t>г. Воронеж, улица</w:t>
            </w:r>
            <w:r>
              <w:rPr/>
              <w:t>Солдатское поле</w:t>
            </w:r>
            <w:r>
              <w:rPr>
                <w:color w:val="000000"/>
              </w:rPr>
              <w:t>, дом 285/5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ьский завод газовых -центрифуг»(ООО «УЗГЦ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Ccardcontactsindex"/>
              </w:rPr>
              <w:t xml:space="preserve">624131, </w:t>
            </w:r>
            <w:r>
              <w:rPr/>
              <w:t>Свердловская обл.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г. Новоуральск, </w:t>
            </w:r>
          </w:p>
          <w:p>
            <w:pPr>
              <w:pStyle w:val="Default"/>
              <w:jc w:val="both"/>
              <w:rPr/>
            </w:pPr>
            <w:r>
              <w:rPr/>
              <w:t>улица Дзержинского, дом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предприят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инский химический комбинат» (ФКП «АХ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Ccardcontactsindex"/>
              </w:rPr>
              <w:t xml:space="preserve">301361, </w:t>
            </w:r>
            <w:r>
              <w:rPr/>
              <w:t xml:space="preserve">Тульская область, </w:t>
            </w:r>
          </w:p>
          <w:p>
            <w:pPr>
              <w:pStyle w:val="Default"/>
              <w:jc w:val="both"/>
              <w:rPr>
                <w:rStyle w:val="Ccardcontactsindex"/>
              </w:rPr>
            </w:pPr>
            <w:r>
              <w:rPr/>
              <w:t>г. Алексин, улица Победы, дом 2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Ccardcontactsindex"/>
              </w:rPr>
            </w:pPr>
            <w:r>
              <w:rPr>
                <w:rStyle w:val="Ccardcontactsindex"/>
              </w:rPr>
              <w:t xml:space="preserve">101000, г. Москва, </w:t>
            </w:r>
            <w:r>
              <w:rPr/>
              <w:t>Уланский переулок, дом 22 стр.1</w:t>
            </w:r>
          </w:p>
        </w:tc>
      </w:tr>
      <w:tr>
        <w:trPr>
          <w:trHeight w:val="1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 Ельцина»(ФГАОУ ВПО «УРФУ имени первого Президента России Б.Н. Ельцин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Ccardcontactsindex"/>
              </w:rPr>
            </w:pPr>
            <w:r>
              <w:rPr/>
              <w:t>620002, г. Екатеринбург, улица Мира, дом 19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ий институт легких сплавов», (ОАО «ВИЛС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Ccardcontactsindex"/>
              </w:rPr>
            </w:pPr>
            <w:r>
              <w:rPr/>
              <w:t>121596, г. Москва, улица Горбунова, дом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Консорциум создания и сопровождения прямых цифровых производств «Проект Вельд» (АНО «Консорциум «Проект Вельд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20075, г. Екатеринбург, улица Мичурина, дом 54 офис 5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черной металлургии им. И.П. Бардина» (ФГУП «ЦНИИчермет им. И.П. Бардин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05005, г. Москва, улица Радио, </w:t>
            </w:r>
          </w:p>
          <w:p>
            <w:pPr>
              <w:pStyle w:val="Default"/>
              <w:jc w:val="both"/>
              <w:rPr/>
            </w:pPr>
            <w:r>
              <w:rPr/>
              <w:t>дом 23/9 стр.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«Центральный институт авиационного моторостроения и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И. Баранова»(ФГУП «ЦИАМ им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Баранов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1116, г. Москва, </w:t>
            </w:r>
          </w:p>
          <w:p>
            <w:pPr>
              <w:pStyle w:val="Default"/>
              <w:jc w:val="both"/>
              <w:rPr/>
            </w:pPr>
            <w:r>
              <w:rPr/>
              <w:t>улица Авиамоторная, дом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Центральный научно-исследовательский институт химии и механики» (ФГУП «ЦНИИХ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15487, г. Москва, </w:t>
            </w:r>
          </w:p>
          <w:p>
            <w:pPr>
              <w:pStyle w:val="Default"/>
              <w:jc w:val="both"/>
              <w:rPr/>
            </w:pPr>
            <w:r>
              <w:rPr/>
              <w:t>улица Нагатинская, дом 16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23610, г. Моск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раснопресненская набережная, </w:t>
            </w:r>
          </w:p>
          <w:p>
            <w:pPr>
              <w:pStyle w:val="Default"/>
              <w:jc w:val="both"/>
              <w:rPr/>
            </w:pPr>
            <w:r>
              <w:rPr/>
              <w:t>дом 1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икромет» (ЗАО «Микромет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60, Свердловская обл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алдинский р-н, г. Верхняя Салда, Северный поселок, дом 27 литер А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73, г. Новосиби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К.Маркса, дом 20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ПОС-Инжиниринг» (ООО «ЭПОС-Инжиниринг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макова, дом 27/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автоматики и электрометрии Сибирского отделения Российской академии наук (Институт автоматики и электрометрии СО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кадемика Коптюга, дом 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лазерной физики Сибирского отделения Российской академии наук(Институт лазерной физики СО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 Новосиби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кадемика Лаврентьева, дом 13/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химии твердого тела и механохимии Сибирского отделения Российской академии наук(Институт химии твердого тела и механохимии СО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128, г. Новосибирск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ателадзе, дом 18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АК» «Центральный научно-исследовательский институт систем управления » (ПАО «АК «ЦНИИСУ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71, г. Тула, Красноармейский проспект, дом 25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учно-технический центр по безопасности в промышленности» (ОАО «НТЦ «Промышленная безопасность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47, г. Москва, улица Таганская, дом 34 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«Технология модификации поверхности» (ТЕМ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, г. Астрахань, улица 1-я Вишневая, дом 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закрытого акционерного общества «РУСАЛ Глобал Менеджмент Б. В.» (ЗАО РУСАЛ Глобал Менеджмент Б.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240, Москв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оямская, д. 13, стр. 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ТЕХНОДИНАМИКА» (АО «ТЕХНОДИНАМИК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ица Ибрагимова, дом 29 к. 31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ческой физики им. Н.Н. Семенова Российской академии наук (ИХФ Р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улица Косыгина, дом 4 к. 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 центр «Курчатовский институт» (НИЦ «Курчатовский институт»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123182, </w:t>
            </w:r>
            <w:r>
              <w:rPr>
                <w:sz w:val="24"/>
                <w:szCs w:val="24"/>
              </w:rPr>
              <w:t xml:space="preserve">г. Москва, </w:t>
            </w:r>
            <w:r>
              <w:rPr>
                <w:sz w:val="24"/>
                <w:szCs w:val="24"/>
                <w:shd w:fill="FFFFFF" w:val="clear"/>
              </w:rPr>
              <w:t>пл. Академика Курчатова</w:t>
            </w:r>
            <w:r>
              <w:rPr>
                <w:sz w:val="24"/>
                <w:szCs w:val="24"/>
              </w:rPr>
              <w:t>, дом 1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Центр Инноваций» Общество с ограниченной ответственностью «СУАЛ-ПМ» (Филиал «Центр Инноваций» ООО «СУАЛ-П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66034, г. Шелехов, улица Южная, дом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39444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2386, Тверская область, г. Ржев, Заводское шоссе,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танкопром» (АО «Станкопром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29110 г. Москва, ул. Гиляровского д. 65, строение 1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учный центр Российской Федерации Федеральное государственное унитарное предприятие «Центральный научно-исследовательский автомобильный и автомоторный институт» (ГНЦ РФ ФГУП «НАМ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8 г. Москва, ул. Автомоторная д. 2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ский институт науки и технологии (Сколте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26, г. Москва, улица Нобеля, дом 3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Российский федеральный ядерный центр Всероссийский научно-исследовательский институт экспериментальной физики (ФГУП «РФЯЦ-ВНИИЭФ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8, Нижегородская обл., г. Саров, пр. Мира, д.37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г. Санкт-Петербург, ул. Матроса Железняка, д.57, лит.А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АктивТестГруп" (ООО "АТГ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РФ, г. Санкт-Петербург, пр. Непокоренных, д. 49,  литер А, помещение №3Н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Иркутский научно-исследовательский и конструкторский институт химического и нефтяного машиностроения" (АО "ИркутскНИИхиммаш"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ул. Академика Курчатова, 3, г. Иркутск-74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автономное учреждение "Научно-учебный центр "Сварка и контроль" при МГТУ им. Н.Э.Баумана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г. Москва, 2-я Бауманская ул., д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ветственный секретарь ТК 182                                         Пахомова Е.Д.</w:t>
      </w:r>
    </w:p>
    <w:p>
      <w:pPr>
        <w:pStyle w:val="Normal"/>
        <w:ind w:hanging="0"/>
        <w:rPr/>
      </w:pPr>
      <w:r>
        <w:rPr/>
      </w:r>
      <w:bookmarkStart w:id="23" w:name="__RefHeading___Toc444618495"/>
      <w:bookmarkStart w:id="24" w:name="__RefHeading___Toc444618495"/>
      <w:bookmarkEnd w:id="2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bookmarkStart w:id="25" w:name="__RefHeading___Toc444618496"/>
      <w:r>
        <w:rPr>
          <w:bCs w:val="false"/>
          <w:kern w:val="0"/>
          <w:sz w:val="28"/>
          <w:szCs w:val="28"/>
        </w:rPr>
        <w:t>Приложение В</w:t>
      </w:r>
    </w:p>
    <w:p>
      <w:pPr>
        <w:pStyle w:val="Heading1"/>
        <w:widowControl w:val="false"/>
        <w:spacing w:before="0" w:after="0"/>
        <w:ind w:hanging="0"/>
        <w:rPr/>
      </w:pPr>
      <w:r>
        <w:rPr>
          <w:bCs w:val="false"/>
          <w:kern w:val="0"/>
          <w:sz w:val="28"/>
          <w:szCs w:val="28"/>
        </w:rPr>
        <w:br/>
        <w:t>Списки участников очных заседаний ТК 182.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bookmarkStart w:id="26" w:name="__RefHeading___Toc444618496"/>
      <w:r>
        <w:rPr>
          <w:bCs w:val="false"/>
          <w:kern w:val="0"/>
          <w:sz w:val="28"/>
          <w:szCs w:val="28"/>
        </w:rPr>
        <w:br/>
        <w:t>Список участников очного заседания технического комитета по стандартизации ТК 182 «Аддитивные технологии»</w:t>
      </w:r>
      <w:bookmarkEnd w:id="26"/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 xml:space="preserve"> </w:t>
      </w:r>
      <w:r>
        <w:rPr>
          <w:bCs w:val="false"/>
          <w:kern w:val="0"/>
          <w:sz w:val="28"/>
          <w:szCs w:val="28"/>
        </w:rPr>
        <w:t>от 26 января 2016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9"/>
        <w:gridCol w:w="3129"/>
        <w:gridCol w:w="2599"/>
      </w:tblGrid>
      <w:tr>
        <w:trPr>
          <w:tblHeader w:val="true"/>
          <w:trHeight w:val="3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b/>
                <w:bCs w:val="false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b/>
                <w:bCs w:val="false"/>
                <w:color w:val="000000"/>
                <w:sz w:val="24"/>
                <w:szCs w:val="24"/>
              </w:rPr>
              <w:t>Краткое наименование организации/предприятия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pt1"/>
                <w:b/>
                <w:bCs w:val="false"/>
                <w:color w:val="000000"/>
                <w:sz w:val="24"/>
                <w:szCs w:val="24"/>
              </w:rPr>
              <w:t>Участники заседания</w:t>
            </w:r>
          </w:p>
        </w:tc>
      </w:tr>
      <w:tr>
        <w:trPr>
          <w:tblHeader w:val="true"/>
          <w:trHeight w:val="1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1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1"/>
                <w:b/>
                <w:bCs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11pt1"/>
                <w:b/>
                <w:bCs w:val="false"/>
                <w:color w:val="000000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Style w:val="211pt1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тандарт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Руководителя Федерального агентства по техническому регулированию и метрологии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жигалкин Александр Владимир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научно-исследовательского отделения. Сопредседатель ТК 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пенникова Ольга Геннадие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аука и инновац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енерального директора. Сопредседатель ТК 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б</w:t>
              <w:br/>
              <w:t>Алексей Владимир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начальника службы качества. Заместитель сопредседателя ТК 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розов Геннадий Андре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аука и инноваци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управления. Заместитель сопредседателя ТК 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нцевич</w:t>
              <w:br/>
              <w:t>Николай Марк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лаборато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ов Александр Геннадь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лаборатор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асов Владимир Серге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ущий инженер. Ответственный секретарь ТК 18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дратьев Игорь Виталь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ИАМ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ущий инжене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олев Владимир Александр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РИД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дитивных технолог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</w:t>
              <w:br/>
              <w:t>Алексей Геннадь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оз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Базового научно-исследовательского отдела стандартизации и сертифик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чин</w:t>
              <w:br/>
              <w:t>Евгений Юрь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ози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женер сектора порошковых металлических материал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утина Надежда Александровн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лимов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металлург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орцов</w:t>
              <w:br/>
              <w:t>Евгений Виталь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УЭХК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я генерального директо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стратов</w:t>
              <w:br/>
              <w:t>Олег Владимир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НИИОФ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кая</w:t>
              <w:br/>
              <w:t>Наталья Павл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НИИОФ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сектора метрологического обеспечения неразрушающего контро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</w:t>
              <w:br/>
              <w:t>Денис Серге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АОУ ВО «СПбПУ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фияров</w:t>
              <w:br/>
              <w:t>Вадим Шамил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НПО «Сатур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службы сертификации и летной год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ьминов</w:t>
              <w:br/>
              <w:t>Петр Никола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НПО «Сатурн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проекта по аддитивным технология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</w:t>
              <w:br/>
              <w:t>Денис Владимирович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НИИСУ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еров</w:t>
              <w:br/>
              <w:t>Илья Георги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УП «ВНИИА им. Н.Л. Духов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конструкторского отде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опаткин</w:t>
              <w:br/>
              <w:t>Алексей Дмитри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Инженерная фирма АБ Универс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направления аддитивных технолог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ляев</w:t>
              <w:br/>
              <w:t>Денис Станиславович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Авиадвигатель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бюро технической документации отдела главного металлург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деева</w:t>
              <w:br/>
              <w:t>Наталья Михайлов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ПО «ЦНИИТМА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по качеству и стратегическому развити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щенко</w:t>
              <w:br/>
              <w:t>Игорь Олего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ПО «ЦНИИТМА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ер по качеств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в</w:t>
              <w:br/>
              <w:t>Дмитрий Алексе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НПО «ЦНИИТМАШ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П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</w:t>
              <w:br/>
              <w:t>Николай Серге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ТВЭЛ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ветник президента АО «ТВЭЛ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терман</w:t>
              <w:br/>
              <w:t>Владимир Яковлеви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369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К «Росато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ь про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годайкин</w:t>
              <w:br/>
              <w:t>Дмитрий Александрович</w:t>
            </w:r>
          </w:p>
        </w:tc>
      </w:tr>
      <w:tr>
        <w:trPr>
          <w:trHeight w:val="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НИАТ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енерального директора по качеств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роткин</w:t>
              <w:br/>
              <w:t>Ростислав Олегович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Гиредмет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лаборатори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ляров</w:t>
              <w:br/>
              <w:t>Владимир Иванович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  <w:br/>
        <w:t xml:space="preserve">участников очного заседания технического комитета по стандартизаци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К 182 «Аддитивные технологии» от 21 января 2016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>
          <w:tblHeader w:val="true"/>
          <w:trHeight w:val="62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именование организ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амилия, имя, отчество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ИАМ»</w:t>
            </w:r>
          </w:p>
        </w:tc>
        <w:tc>
          <w:tcPr>
            <w:tcW w:w="4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пенникова Ольга Геннадие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О «Наука и инноваци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уб Алексей Владими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ИАМ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розов Геннадий Андр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ИАМ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дратьев Игорь Витал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О «НПО «ЦНИИТМАШ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ереговский Владимир Васил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ИАМ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расов Владимир Серг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кционерное общество «Центр технологической компетенции аддитивных технологий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виденко Александр Александ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кционерное общество «Центр технологической компетенции аддитивных технологий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аламахин Борис Павл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НО «Консорциум «Проект Вельд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ычков Алексей Галактион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О «Гиредмет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тляров Владимир Иван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О «ТЕХНОДИНАМИ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сюра Юлия Евгенье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О «УЭХ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листратов Олег Владими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Авиадвигател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вдеева Наталья Михайло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Авиадвигател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иганьшин Ильдар Равим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ВИЛС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енина Марина Валерье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Композит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аврючин Евгений Юр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Композит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абутина Надежда Александро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Композит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огачева Алла Игоре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НИАТ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ироткин Ростислав Олег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НТЦ «Промышленная безопасност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овалов Николай Никола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АО «РИЦ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ркушев Алексей Геннад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ОО «Технологии Модификации поверхност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ераськин Виталий Владими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О «НПО «Сатурн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асьминов Петр Никола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О «НПО «Сатурн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лободской Денис Андр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О «ОА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огуславский Игорь Владими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О «ОА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ривонос Валерий Васил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отков Алексей Михайл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РАЛЬСКИЙ ФЕДЕРАЛЬНЫЙ УНИВЕРСИТЕТ, УРФ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сквин Петр Александ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РАЛЬСКИЙ ФЕДЕРАЛЬНЫЙ УНИВЕРСИТЕТ, УРФУ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ефелов Алексей Серг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АОУ ВО «СПбП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емляков Евгений Вячеслав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АОУ ВО «СПбП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уфияров Вадим Шамил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АОУ ВО «СПбП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аронов Антон Андр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ИАМ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имбирёв Сергей Серг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НИИА им. Н.Л. Духов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уропаткин Алексей Дмитри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НИИА им. Н.Л. Духов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ихонравов Роман Евгень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ВНИИОФИ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/>
              </w:rPr>
              <w:t>Иванов Александр Вячеслав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НИИС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анилкин Федор Алекс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НИИС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рталов Алексей Серге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НИИС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виков Алексей Владими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НИИСУ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беров Илья Георги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ЦИАМ им. П.И. Баранов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геррамова Любовь Александровна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ЦИАМ им. П.И. Баранов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ожницкий Юрий Александ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ГУП «ЦНИИчермет им. И.П. Бардин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ремин Геннадий Николае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лиал закрытого акционерного общества «РУСАЛ Глобал Менеджмент Б. В.» (ЗАО РУСАЛ Глобал Менеджмент Б.В.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дькин Иван Александрович</w:t>
            </w:r>
          </w:p>
        </w:tc>
      </w:tr>
      <w:tr>
        <w:trPr>
          <w:trHeight w:val="4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КП «АХ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лченко Татьяна Сергеевна</w:t>
            </w:r>
          </w:p>
        </w:tc>
      </w:tr>
    </w:tbl>
    <w:p>
      <w:pPr>
        <w:pStyle w:val="Heading1"/>
        <w:widowControl w:val="fals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</w:r>
      <w:bookmarkStart w:id="27" w:name="__RefHeading___Toc444618497"/>
      <w:bookmarkStart w:id="28" w:name="__RefHeading___Toc444618497"/>
    </w:p>
    <w:p>
      <w:pPr>
        <w:pStyle w:val="Heading1"/>
        <w:widowControl w:val="fals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2"/>
          <w:lang w:eastAsia="en-US"/>
        </w:rPr>
      </w:r>
    </w:p>
    <w:p>
      <w:pPr>
        <w:pStyle w:val="Heading1"/>
        <w:widowControl w:val="false"/>
        <w:spacing w:before="0" w:after="0"/>
        <w:ind w:hanging="0"/>
        <w:jc w:val="both"/>
        <w:rPr>
          <w:rFonts w:eastAsia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Приложение Г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Повестки очных заседаний ТК 182.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br/>
        <w:t>Повестка</w:t>
        <w:br/>
        <w:t xml:space="preserve">очного заседания технического комитета по стандартизации </w:t>
      </w:r>
    </w:p>
    <w:p>
      <w:pPr>
        <w:pStyle w:val="Heading1"/>
        <w:widowControl w:val="false"/>
        <w:spacing w:before="0" w:after="0"/>
        <w:ind w:hanging="0"/>
        <w:rPr>
          <w:bCs w:val="false"/>
          <w:kern w:val="0"/>
          <w:sz w:val="28"/>
          <w:szCs w:val="28"/>
        </w:rPr>
      </w:pPr>
      <w:bookmarkStart w:id="29" w:name="__RefHeading___Toc444618497"/>
      <w:r>
        <w:rPr>
          <w:bCs w:val="false"/>
          <w:kern w:val="0"/>
          <w:sz w:val="28"/>
          <w:szCs w:val="28"/>
        </w:rPr>
        <w:t>ТК 182 «Аддитивные технологии»</w:t>
      </w:r>
      <w:bookmarkEnd w:id="29"/>
      <w:r>
        <w:rPr>
          <w:bCs w:val="false"/>
          <w:kern w:val="0"/>
          <w:sz w:val="28"/>
          <w:szCs w:val="28"/>
        </w:rPr>
        <w:t xml:space="preserve"> от 26.01.2016 года.</w:t>
      </w:r>
    </w:p>
    <w:p>
      <w:pPr>
        <w:pStyle w:val="Normal"/>
        <w:ind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21"/>
        <w:gridCol w:w="4955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мероприят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докладчи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седания ТК 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председатели ТК 182:</w:t>
              <w:br/>
            </w:r>
            <w:r>
              <w:rPr>
                <w:sz w:val="24"/>
                <w:szCs w:val="24"/>
                <w:u w:val="single"/>
              </w:rPr>
              <w:t>Оспенникова Ольга Геннадиевна</w:t>
            </w:r>
            <w:r>
              <w:rPr>
                <w:sz w:val="24"/>
                <w:szCs w:val="24"/>
              </w:rPr>
              <w:t xml:space="preserve"> – начальник научно-исследовательского отделения ФГУП «ВИАМ»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Дуб Алексей Владимирович</w:t>
            </w:r>
            <w:r>
              <w:rPr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sz w:val="24"/>
                <w:szCs w:val="24"/>
              </w:rPr>
              <w:t>Первый заместитель генерального директора АО «Наука и инноваци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жигалкин Александр Владимирович</w:t>
            </w:r>
            <w:r>
              <w:rPr>
                <w:sz w:val="24"/>
                <w:szCs w:val="24"/>
              </w:rPr>
              <w:t xml:space="preserve"> – Заместитель Руководителя Федерального агентства по техническому регулированию и метролог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труктуры ТК 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К 182</w:t>
              <w:br/>
            </w:r>
            <w:r>
              <w:rPr>
                <w:sz w:val="24"/>
                <w:szCs w:val="24"/>
                <w:u w:val="single"/>
              </w:rPr>
              <w:t>Кондратьев Игорь Виталье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седателей подкомитетов ТК 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К 182</w:t>
              <w:br/>
            </w:r>
            <w:r>
              <w:rPr>
                <w:sz w:val="24"/>
                <w:szCs w:val="24"/>
                <w:u w:val="single"/>
              </w:rPr>
              <w:t>Кондратьев Игорь Виталье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включении в состав полномочных представителей новых организаци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К 182</w:t>
              <w:br/>
            </w:r>
            <w:r>
              <w:rPr>
                <w:sz w:val="24"/>
                <w:szCs w:val="24"/>
                <w:u w:val="single"/>
              </w:rPr>
              <w:t>Кондратьев Игорь Витальевич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национального стандарта «Аддитивные технологические процессы. Базовые принципы – часть 1. Термины и определения»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лаборатории ФГУП «ВИАМ»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rStyle w:val="Dbfsystemfieldtextdisplay"/>
                <w:sz w:val="24"/>
                <w:szCs w:val="24"/>
                <w:u w:val="single"/>
              </w:rPr>
              <w:t>Королев Владимир Александр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грамме разработки национальных стандартов на 2016 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К 182</w:t>
              <w:br/>
            </w:r>
            <w:r>
              <w:rPr>
                <w:sz w:val="24"/>
                <w:szCs w:val="24"/>
                <w:u w:val="single"/>
              </w:rPr>
              <w:t>Кондратьев Игорь Виталье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одобрение предложений по формированию программы стандартизации на 2017 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ТК 182</w:t>
              <w:br/>
            </w:r>
            <w:r>
              <w:rPr>
                <w:sz w:val="24"/>
                <w:szCs w:val="24"/>
                <w:u w:val="single"/>
              </w:rPr>
              <w:t>Кондратьев Игорь Виталье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астников заседания ТК 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седания ТК 1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седания ТК 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председатели ТК 182:</w:t>
              <w:br/>
            </w:r>
            <w:r>
              <w:rPr>
                <w:sz w:val="24"/>
                <w:szCs w:val="24"/>
                <w:u w:val="single"/>
              </w:rPr>
              <w:t>Оспенникова Ольга Геннадиевна</w:t>
            </w:r>
            <w:r>
              <w:rPr>
                <w:sz w:val="24"/>
                <w:szCs w:val="24"/>
              </w:rPr>
              <w:t xml:space="preserve"> – начальник научно-исследовательского отделения ФГУП «ВИАМ»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u w:val="single"/>
                <w:shd w:fill="FFFFFF" w:val="clear"/>
              </w:rPr>
              <w:t>Дуб Алексей Владимирович</w:t>
            </w:r>
            <w:r>
              <w:rPr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sz w:val="24"/>
                <w:szCs w:val="24"/>
              </w:rPr>
              <w:t>Первый заместитель генерального директора АО «Наука и инноваци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</w:t>
        <w:br/>
        <w:t>очного заседания технического комитета по стандартизации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  <w:lang w:eastAsia="ru-RU" w:bidi="ru-RU"/>
        </w:rPr>
      </w:pPr>
      <w:r>
        <w:rPr>
          <w:b/>
          <w:bCs/>
          <w:szCs w:val="28"/>
          <w:lang w:eastAsia="ru-RU" w:bidi="ru-RU"/>
        </w:rPr>
        <w:t xml:space="preserve"> </w:t>
      </w:r>
      <w:r>
        <w:rPr>
          <w:b/>
          <w:bCs/>
          <w:szCs w:val="28"/>
          <w:lang w:eastAsia="ru-RU" w:bidi="ru-RU"/>
        </w:rPr>
        <w:t>ТК 182 «Аддитивные технологии» от 21.06.2017 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397"/>
      </w:tblGrid>
      <w:tr>
        <w:trPr>
          <w:tblHeader w:val="true"/>
          <w:trHeight w:val="62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ункт меропри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Ответственный исполнитель/докладчик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Открытие заседания ТК 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Оспенникова Ольга Геннадиевна – начальник научно-исследовательского отделения ФГУП «ВИАМ»,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  <w:t>Дуб Алексей Владимирович –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ервый заместитель генерального директора АО «Наука и инновации»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тверждение председателей подкомитетов ТК 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Кондратьев Игорь Витальевич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Представление эксперт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 w:bidi="ru-RU"/>
              </w:rPr>
              <w:t>ISO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 w:bidi="ru-RU"/>
              </w:rPr>
              <w:t>TC</w:t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 xml:space="preserve"> 261 Аддитивные производства – Королёва В.А. –  ведущего инженера ФГУП «ВИАМ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Кондратьев Игорь Витальевич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Рассмотрение вопроса о включении организаций-кандидатов полномочными представителями организациями-членами ТК 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Кондратьев Игорь Витальевич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Рассмотрение и одобрение предложений по формированию программы национальной стандартизации на 2017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Кондратьев Игорь Витальевич</w:t>
            </w:r>
          </w:p>
        </w:tc>
      </w:tr>
      <w:tr>
        <w:trPr>
          <w:trHeight w:val="86" w:hRule="atLeast"/>
        </w:trPr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Заслушивание председателей подкомитетов о проделанной работе за первое полугодие 2016 года и планах развития подкомитет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Начальник лаборатории ФГУП «ВИАМ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Евгенов Александр Геннадьевич</w:t>
            </w:r>
          </w:p>
        </w:tc>
      </w:tr>
      <w:tr>
        <w:trPr>
          <w:trHeight w:val="47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 w:bidi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 w:bidi="ru-RU"/>
              </w:rPr>
              <w:t>АО «НПО «ЦНИИТМАШ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Береговский Владимир Васильевич</w:t>
            </w:r>
          </w:p>
        </w:tc>
      </w:tr>
      <w:tr>
        <w:trPr>
          <w:trHeight w:val="47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Начальник управления</w:t>
              <w:br/>
              <w:t>АО «Наука и инноваци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Манцевич Николай Маркович</w:t>
            </w:r>
          </w:p>
        </w:tc>
      </w:tr>
      <w:tr>
        <w:trPr>
          <w:trHeight w:val="47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Заместитель директора по научной работе ФГУП «ВНИИНМАШ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ru-RU" w:bidi="ru-RU"/>
              </w:rPr>
              <w:t>Будкин Юрий Валерьевич</w:t>
            </w:r>
          </w:p>
        </w:tc>
      </w:tr>
      <w:tr>
        <w:trPr>
          <w:trHeight w:val="286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Заместитель генерального директор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ФГУП «ВНИИОФИ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Муравская Наталья Павловна</w:t>
            </w:r>
          </w:p>
        </w:tc>
      </w:tr>
      <w:tr>
        <w:trPr>
          <w:trHeight w:val="47" w:hRule="atLeast"/>
        </w:trPr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редседатель ПК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Начальник лаборатории ФГУП «ВИАМ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Ерасов Владимир Сергеевич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Обсуждение и голосование по проекту национального стандарта «Аддитивные технологические процессы. Базовые принципы – часть 1. Термины и определения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частники заседания ТК 18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Выступления участников заседания ТК 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частники заседания ТК 18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Разн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Участники заседания ТК 182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одведение итогов заседания ТК 18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eastAsia="ru-RU" w:bidi="ru-RU"/>
              </w:rPr>
            </w:pPr>
            <w:r>
              <w:rPr>
                <w:rFonts w:eastAsia="Calibri"/>
                <w:sz w:val="24"/>
                <w:szCs w:val="24"/>
                <w:lang w:eastAsia="ru-RU" w:bidi="ru-RU"/>
              </w:rPr>
              <w:t>Оспенникова Ольга Геннадиевна – начальник научно-исследовательского отделения ФГУП «ВИАМ»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 w:bidi="ru-RU"/>
              </w:rPr>
              <w:t>Дуб Алексей Владимирович –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ru-RU" w:bidi="ru-RU"/>
              </w:rPr>
              <w:t>Первый заместитель генерального директора АО «Наука и инновации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Д</w:t>
        <w:br/>
        <w:t>Темы ТК 182 «Аддитивные технологии»</w:t>
        <w:br/>
        <w:t>включенные в Программу национальной стандартизации Российской Федерации на 2016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"/>
        <w:gridCol w:w="6382"/>
        <w:gridCol w:w="1273"/>
        <w:gridCol w:w="944"/>
        <w:gridCol w:w="2345"/>
        <w:gridCol w:w="854"/>
        <w:gridCol w:w="790"/>
        <w:gridCol w:w="1134"/>
      </w:tblGrid>
      <w:tr>
        <w:trPr>
          <w:tblHeader w:val="true"/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иф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выполнения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работчики про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ведом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. 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твержд.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1.16</w:t>
            </w:r>
          </w:p>
        </w:tc>
        <w:tc>
          <w:tcPr>
            <w:tcW w:w="6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тивные технологические процессы. Базовые принципы - часть 1.Термины и определения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2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</w:t>
              <w:br/>
              <w:t>ГОСТ Р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2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тивные технологические процессы. Базовые принципы - часть 2. Материалы для аддитивных технологических процессов. Общие 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0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100.0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.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</w:t>
              <w:br/>
              <w:t>ГОСТ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3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тивные технологические процессы. Базовые принципы - часть 3. Общие 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120.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</w:t>
              <w:br/>
              <w:t>ГОСТ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4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тивные технологические процессы. Базовые принципы - часть 4. Обработка данн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240.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24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</w:t>
              <w:br/>
              <w:t>ГОСТ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5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Аддитивные технологические процессы. Методы контроля и испыт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4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</w:t>
              <w:br/>
              <w:t>ГОСТ 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6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делия, полученные методом аддитивных технологических процессов. Методы контроля и испыт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4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0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ГОСТ 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7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делия, полученные методом аддитивных технологических процессов. Общие 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1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120.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120.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ГОСТ 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8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делия, полученные методом аддитивных технологических процессов. Термины и определения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ГОСТ 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09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териалы для аддитивных технологических процессов. Методы контроля и испыт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0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.100.0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.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ГОСТ 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  <w:tr>
        <w:trPr>
          <w:trHeight w:val="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.182-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10.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рудование для аддитивных технологических процессов. Общие 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040.9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.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ГОСТ 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ГУП "ВИАМ", АО "Наука и инновации"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.201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Е</w:t>
      </w:r>
    </w:p>
    <w:p>
      <w:pPr>
        <w:pStyle w:val="Heading12"/>
        <w:shd w:fill="auto" w:val="clear"/>
        <w:rPr>
          <w:rFonts w:ascii="Times New Roman" w:hAnsi="Times New Roman" w:cs="Times New Roman"/>
          <w:sz w:val="28"/>
          <w:szCs w:val="28"/>
        </w:rPr>
      </w:pPr>
      <w:bookmarkStart w:id="30" w:name="bookmark0"/>
      <w:r>
        <w:rPr>
          <w:rFonts w:cs="Times New Roman" w:ascii="Times New Roman" w:hAnsi="Times New Roman"/>
          <w:sz w:val="28"/>
          <w:szCs w:val="28"/>
        </w:rPr>
        <w:t>ПРЕДЛОЖЕНИЯ ТК 182 "Аддитивные технологии"</w:t>
        <w:br/>
        <w:t>к проекту Программы национальной стандартизации Российской Федерации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на 2017г.</w:t>
      </w:r>
    </w:p>
    <w:p>
      <w:pPr>
        <w:pStyle w:val="Heading1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Темы ТК 182 «Аддитивные технологии»,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Включенные в Программу национальной стандартизации Российской Федерации на 2017 год.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276"/>
        <w:gridCol w:w="1417"/>
        <w:gridCol w:w="2127"/>
        <w:gridCol w:w="1134"/>
        <w:gridCol w:w="1134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иф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мено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 выполн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работчик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ончательные реда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ение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2.0.182-1.001.17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Аддитивное производство изделий из сплава ВТ6 плавлением порошка на подложке</w:t>
              <w:b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20.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50.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6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зработ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СТ 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ГУП «ВИАМ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ГНЦ РФ А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«НПО «ЦНИИТМАШ»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201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2018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2.0.182-1.00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Руководство по контролю свойств металлических порошков, используемых для аддитивных технологий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зработ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СТ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ГУП «ВИАМ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2.0.182-1.003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eastAsia="ru-RU"/>
              </w:rPr>
              <w:t>Аддитивное производство изделий из сплава ВТ6с плавлением порошка на подложке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20.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50.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7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Разработк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СТ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ГУП «ВИАМ»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Calibri"/>
                <w:sz w:val="22"/>
              </w:rPr>
              <w:t>ГНЦ РФ АО «НПО «ЦНИИТМА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.2018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Дополнительные предложения в ПНС 2017 (должны быть включены Изменением в Приказ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985"/>
        <w:gridCol w:w="2976"/>
        <w:gridCol w:w="1134"/>
        <w:gridCol w:w="1134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выполнения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тельные 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рудование для проведения аддитивных технологических процессов методом селективного электронно-лучевого сплавления. Общи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20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40.99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Композит»</w:t>
            </w:r>
          </w:p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НПО «Сатурн»</w:t>
            </w:r>
          </w:p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«АБ 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ы для аддитивных технологических процессов. Виды дефектов. Термины и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Композит»</w:t>
            </w:r>
          </w:p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НПО «Сатурн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«АБ 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, полученные методом селективного электронно-лучевого сплавления титановых сплавов. Общие треб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110;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3.120.10;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120.20;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120.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Композит»</w:t>
            </w:r>
          </w:p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НПО «Сатурн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«АБ 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делия, полученные методами аддитивных технологий. Виды дефектов. Термины и 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«Композит»</w:t>
            </w:r>
          </w:p>
          <w:p>
            <w:pPr>
              <w:pStyle w:val="Normal"/>
              <w:keepNext w:val="true"/>
              <w:keepLines/>
              <w:autoSpaceDE w:val="false"/>
              <w:ind w:left="15" w:right="2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«НПО «Сатурн»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«АБ Уни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дитивные технологии. Общие принципы. Неразрушающий контроль изделий, выполненных методами адди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"ВНИИОФ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дитивные технологии. Меры для дефектоскопии изделий, выполненных методами адди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"ВНИИОФ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дитивные технологии. Классификация методов неразрушающего контроля объектов, выполненных методами аддитив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Т 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ГУП "ВНИИОФ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201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Лист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3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sz w:val="28"/>
        <w:szCs w:val="28"/>
      </w:rPr>
      <w:t>из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Лист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sz w:val="28"/>
        <w:szCs w:val="28"/>
      </w:rPr>
      <w:t>из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7:00Z</dcterms:created>
  <dc:creator>morozov_ga</dc:creator>
  <dc:description/>
  <cp:keywords/>
  <dc:language>en-US</dc:language>
  <cp:lastModifiedBy>Елена Дмитриевна Пахомова</cp:lastModifiedBy>
  <cp:lastPrinted>2017-03-21T10:27:00Z</cp:lastPrinted>
  <dcterms:modified xsi:type="dcterms:W3CDTF">2017-03-21T07:27:00Z</dcterms:modified>
  <cp:revision>25</cp:revision>
  <dc:subject/>
  <dc:title/>
</cp:coreProperties>
</file>