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181725" cy="143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86.75pt;height:112.7pt;mso-wrap-distance-left:9.05pt;mso-wrap-distance-right:9.05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Отчет</w:t>
        <w:br/>
      </w:r>
      <w:r>
        <w:rPr>
          <w:b/>
          <w:sz w:val="44"/>
          <w:szCs w:val="44"/>
        </w:rPr>
        <w:t xml:space="preserve">о работе технического комитета по стандартизации ТК 182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ддитивные технологии»</w:t>
        <w:br/>
        <w:t>за 2022 год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ind w:hanging="0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973"/>
      </w:tblGrid>
      <w:tr>
        <w:trPr>
          <w:trHeight w:val="385" w:hRule="atLeast"/>
        </w:trPr>
        <w:tc>
          <w:tcPr>
            <w:tcW w:w="8935" w:type="dxa"/>
            <w:tcBorders/>
          </w:tcPr>
          <w:p>
            <w:pPr>
              <w:pStyle w:val="Normal"/>
              <w:spacing w:lineRule="exact" w:line="38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еде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12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1 Общие сведения о ТК 182 (приказы, руководство, секретариат, работа секретариата)</w:t>
            </w:r>
          </w:p>
          <w:p>
            <w:pPr>
              <w:pStyle w:val="Heading1"/>
              <w:autoSpaceDE w:val="true"/>
              <w:spacing w:lineRule="exact" w:line="380" w:before="12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lef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 xml:space="preserve">2 Сведения о структуре ТК 182 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lef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8935" w:type="dxa"/>
            <w:tcBorders/>
          </w:tcPr>
          <w:p>
            <w:pPr>
              <w:pStyle w:val="Normal"/>
              <w:spacing w:lineRule="exact" w:line="38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 Результаты выполнения ПНС по тематике ТК 182 (с указанием тем и документов, разработанных и/или утвержденных в отчетном году)</w:t>
            </w:r>
          </w:p>
          <w:p>
            <w:pPr>
              <w:pStyle w:val="Normal"/>
              <w:spacing w:lineRule="exact" w:line="38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4 </w:t>
            </w:r>
            <w:r>
              <w:rPr/>
              <w:t xml:space="preserve"> 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Работа по международной и межгосударственной стандартизации в отчетном году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5 Сведения о заседаниях ТК 182, состоявшихся в отчетном году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</w:tr>
      <w:tr>
        <w:trPr>
          <w:trHeight w:val="1156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6 Взаимодействие со смежными техническими комитетами по стандартизации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8935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Приложение А</w:t>
            </w:r>
          </w:p>
        </w:tc>
        <w:tc>
          <w:tcPr>
            <w:tcW w:w="973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8935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napToGrid w:val="fals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napToGrid w:val="fals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935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Приложение Б</w:t>
            </w:r>
          </w:p>
        </w:tc>
        <w:tc>
          <w:tcPr>
            <w:tcW w:w="973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20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935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Приложение В</w:t>
            </w:r>
          </w:p>
        </w:tc>
        <w:tc>
          <w:tcPr>
            <w:tcW w:w="973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27</w:t>
            </w:r>
          </w:p>
        </w:tc>
      </w:tr>
    </w:tbl>
    <w:p>
      <w:pPr>
        <w:pStyle w:val="Heading1"/>
        <w:autoSpaceDE w:val="true"/>
        <w:spacing w:lineRule="exact" w:line="380" w:before="0" w:after="0"/>
        <w:ind w:hanging="0"/>
        <w:jc w:val="both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</w:r>
    </w:p>
    <w:p>
      <w:pPr>
        <w:pStyle w:val="Normal"/>
        <w:ind w:hanging="567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 w:before="0" w:after="120"/>
        <w:ind w:left="-567" w:firstLine="709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-567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 w:before="0" w:after="120"/>
        <w:ind w:left="-567" w:firstLine="709"/>
        <w:contextualSpacing/>
        <w:rPr/>
      </w:pPr>
      <w:r>
        <w:rPr>
          <w:szCs w:val="24"/>
        </w:rPr>
        <w:t>Технический комитет по стандартизации «Аддитивные технологии» (далее – ТК 182)</w:t>
      </w:r>
      <w:r>
        <w:rPr>
          <w:sz w:val="32"/>
          <w:szCs w:val="24"/>
        </w:rPr>
        <w:t xml:space="preserve"> </w:t>
      </w:r>
      <w:r>
        <w:rPr>
          <w:szCs w:val="24"/>
        </w:rPr>
        <w:t>является формой сотрудничества заинтересованных представителей федеральных органов исполнительной власти, Государственной корпорации по атомной энергии «Росатом», иных государственных корпораций, органов исполнительной власти субъектов Российской Федерации и муниципальных образований, научных организаций, в том числе осуществляющих деятельность в сфере стандартизации, исполнителей, общественных объединений потребителей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zCs w:val="28"/>
        </w:rPr>
        <w:t>Закрепленные за техническим комитетом ТК 182 объекты стандартизации в соответствии с кодами ОКС: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ОКС: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01 – Общие положения. Терминология. Стандартизация. Документация (в части разработки документов по стандартизации в области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01.020 – Терминология (принципы и координация) (в части разработки документов по стандартизации в области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1.080 – Графические обозначе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1.110 – Техническая документация на продукцию (в части разработки документов по стандартизации в области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3.120 – Качество (в части разработки стандартов на материалы и оборудование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 – Медицинское оборуд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.40 – Имплантаты для хирургии, протезирования и ортоптик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.70 – Офтальмологическое оборуд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19 – Испытания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19.020 – Условия и методики испытаний в целом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040 – Климатическ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060 – Механическ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100 – Неразрушающ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1 – Механические системы и устройства общего назначе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1.020 – Характеристика и конструкция механизмов, приборов, оборудов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 – Машиностроение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040 – Промышленные автоматизированные системы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040.99 – Промышленные автоматизированные системы прочие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220 – Обработка и покрытие поверхности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9 – Электротехника (в части материалов и оборудования для аддитивных технологий);      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5.240.10 – Автоматизированное проектир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5.240.50 – Применение информационных технологий в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 – Химическая промышленность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020 – Производство в химической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100 – Продукты химической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.100.01– Продукты химической промышленности в целом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7 – Металлургия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7.120 – Цветные металлы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7.160 – Порошковая металлург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7.180 – Оборудование для металлургической промышленности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 – Резиновая, резинотехническая, асбесто-техническая и пластмассовая промышленность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040 – Сырье для производства резины и пластмасс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080.20 – Термопластические материалы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200 – Оборудование для производства резины и пластмасс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ОКПД2: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8.13.10 – Услуги по подготовке к печати (в части разработки документов по стандартизации в области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10.14 – Гранулы и порошки из передельного и зеркального чугуна или стали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1.3 – Платина и металлы платиновой группы необработанные или полуобработанные, или в виде порошка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2.2 – Полуфабрикаты из алюминия или алюминиевых сплавов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5.30 – Металлы цветные и продукция из них; спеченные материалы (керметы), зола и остатки, содержащие металлы или соединения металлов, прочие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6.51.66.120 – Приборы неразрушающего контроля качества материалов и изделий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41.34.100 Аддитивные установки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41.34.900 – Станки для обработки металлов, спеченных карбидов металла или металлокерамики без удаления материала, не включенные в другие группировки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8.96.10.120 – Оборудование для производства продукции из резины и пластмасс, не включенное в другие группировки; (в части материалов и оборудования для аддитивных технологий); 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96.10.123 Аддитивные установки струйного нанесения связующего. Эта группировка включает: - аддитивные установки, в которых материалы (кроме металлов) соединяются выборочным нанесением жидкого связующего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0.30.16 – Части турбореактивных или турбовинтовых двигателей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0.30.99.000 – Операции процесса производства аппаратов летательных и кораблей космических и соответствующего оборудования отдельные, выполняемые субподрядчиком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12.17 – Услуги по инженерно-техническому проектированию производственных процессов и производств (в части материалов и оборудования для аддитивных технологий);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.12.40 – Услуги в области технического регулирования, стандартизации, метрологии, аккредитации, каталогизации продукции (в части материалов и оборудования для аддитивных технологий).</w:t>
      </w:r>
    </w:p>
    <w:p>
      <w:pPr>
        <w:pStyle w:val="Normal"/>
        <w:spacing w:lineRule="exact" w:line="240" w:before="0" w:after="0"/>
        <w:ind w:left="-567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-567" w:firstLine="709"/>
        <w:contextualSpacing/>
        <w:rPr>
          <w:b/>
          <w:b/>
          <w:spacing w:val="-6"/>
          <w:szCs w:val="28"/>
        </w:rPr>
      </w:pPr>
      <w:r>
        <w:rPr>
          <w:b/>
          <w:szCs w:val="28"/>
        </w:rPr>
        <w:t>1 Общие сведения о ТК 182 (приказы, руководство, секретариат, работа секретариата)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pacing w:val="-6"/>
        </w:rPr>
        <w:t>1.1 П</w:t>
      </w:r>
      <w:r>
        <w:rPr>
          <w:spacing w:val="-6"/>
          <w:szCs w:val="28"/>
        </w:rPr>
        <w:t>риказом Росстандарта от 28 февраля 2018 г. № 383 утверждена структура и состав ТК 182, область деятельности ТК 182, Положение о ТК 182 и назначены сопредседатели, заместители сопредседателей и ответственный секретарь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zCs w:val="28"/>
        </w:rPr>
        <w:t>1.2 Приказами Росстандарта от 19 апреля 2019 г. № 838,  от 15 сентября                2021 г. № 2028 и от 28.12.2021 г. № 3050 вносились  изменения</w:t>
      </w:r>
      <w:r>
        <w:rPr/>
        <w:t xml:space="preserve"> в </w:t>
      </w:r>
      <w:r>
        <w:rPr>
          <w:szCs w:val="28"/>
        </w:rPr>
        <w:t>Приказ Росстандарта от 28 февраля 2018 г. № 383 касающиеся</w:t>
      </w:r>
      <w:r>
        <w:rPr>
          <w:color w:val="000000"/>
          <w:szCs w:val="28"/>
        </w:rPr>
        <w:t xml:space="preserve"> актуализации</w:t>
      </w:r>
      <w:r>
        <w:rPr/>
        <w:t xml:space="preserve"> </w:t>
      </w:r>
      <w:r>
        <w:rPr>
          <w:color w:val="000000"/>
          <w:szCs w:val="28"/>
        </w:rPr>
        <w:t>объектов стандартизации в соответствии с кодами ОКС, Структуры ТК 182, Состава ТК 182, Положения о ТК 182, а так же руководства ТК 182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4"/>
        </w:rPr>
      </w:pPr>
      <w:r>
        <w:rPr/>
        <w:t>1.3 </w:t>
      </w:r>
      <w:r>
        <w:rPr>
          <w:szCs w:val="24"/>
        </w:rPr>
        <w:t>Федеральный орган исполнительной власти в сфере стандартизации с привлечением института стандартизации осуществляет методическое руководство деятельностью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4 Работой ТК 182 руководят два сопредседателя комитета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b/>
        </w:rPr>
        <w:t>-</w:t>
      </w:r>
      <w:r>
        <w:rPr/>
        <w:t> </w:t>
      </w:r>
      <w:r>
        <w:rPr>
          <w:b/>
        </w:rPr>
        <w:t xml:space="preserve">Бакрадзе Михаил Михайлович </w:t>
      </w:r>
      <w:r>
        <w:rPr/>
        <w:t>– заместитель генерального директора по металлическим материалам Федерального государственного унитарного предприятия «Всероссийский научно-исследовательский институт авиационных материалов» Национального исследовательского центра «Курчатовский институт» (далее - НИЦ «Курчатовский институт» - ВИАМ)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b/>
        </w:rPr>
        <w:t>- Дуб Алексей Владимирович</w:t>
      </w:r>
      <w:r>
        <w:rPr/>
        <w:t xml:space="preserve"> – первый заместитель генерального директора АО «Наука и инновации»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5 Заместители сопредседателей ТК 182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b/>
        </w:rPr>
        <w:t>- Пахомова Елена Дмитриевна</w:t>
      </w:r>
      <w:r>
        <w:rPr/>
        <w:t xml:space="preserve"> – начальник лаборатории № 618                                     НИЦ «Курчатовский институт» - ВИАМ (удостоверение о повышении квалификации регистрационный номер 042756, выдан сертификат соответствия     СЭ № 0002098 на соответствие требованиям, предъявляемым к экспертам по стандартизации);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  <w:szCs w:val="28"/>
          <w:lang w:eastAsia="ru-RU"/>
        </w:rPr>
      </w:pPr>
      <w:r>
        <w:rPr>
          <w:b/>
        </w:rPr>
        <w:t>-</w:t>
      </w:r>
      <w:r>
        <w:rPr/>
        <w:t> </w:t>
      </w:r>
      <w:r>
        <w:rPr>
          <w:b/>
          <w:bCs/>
          <w:color w:val="000000"/>
          <w:kern w:val="2"/>
          <w:szCs w:val="28"/>
          <w:lang w:eastAsia="ru-RU"/>
        </w:rPr>
        <w:t>Крюков Александр Сергеевич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lang w:eastAsia="ru-RU"/>
        </w:rPr>
        <w:t>советник Проектного офиса по новым материалам и технологиям Частного Учреждения «Наука и инновации»</w:t>
      </w:r>
      <w:r>
        <w:rPr>
          <w:szCs w:val="28"/>
        </w:rPr>
        <w:t xml:space="preserve"> (</w:t>
      </w:r>
      <w:r>
        <w:rPr>
          <w:color w:val="000000"/>
          <w:szCs w:val="28"/>
          <w:lang w:eastAsia="ru-RU"/>
        </w:rPr>
        <w:t xml:space="preserve">удостоверение о повышении квалификации регистрационный номер 040771, выдан сертификат соответствия СЭ № 0002045 на соответствие требованиям, предъявляемым к экспертам по стандартизации). 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6 Ответственный секретарь ТК 182:</w:t>
      </w:r>
    </w:p>
    <w:p>
      <w:pPr>
        <w:pStyle w:val="Style19"/>
        <w:spacing w:lineRule="auto" w:line="360" w:before="0" w:after="0"/>
        <w:ind w:left="-567" w:firstLine="709"/>
        <w:contextualSpacing/>
        <w:jc w:val="both"/>
        <w:textAlignment w:val="baseline"/>
        <w:rPr>
          <w:sz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нин Илья Андреевич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Times New Roman"/>
          <w:color w:val="000000"/>
          <w:kern w:val="2"/>
          <w:sz w:val="28"/>
          <w:szCs w:val="28"/>
        </w:rPr>
        <w:t>начальник сектора лаборатории № 618                      НИЦ «Курчатовский институт» - ВИАМ (удостоверение о повышении квалификации регистрационный номер 042466, выдан сертификат соответствия СЭ № 0002088 на соответствие требованиям, предъявляемым к экспертам по стандартизации)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7 Организационно-технические функции выполняют ответственный секретарь и секретариат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8 Функции по ведению секретариата ТК 182 возложены на                                  НИЦ «Курчатовский институт» - ВИАМ, которое осуществляет материальное и организационное обеспечение его работы в соответствии со своими обязательствами, принятыми при создании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9 Секретариат ТК 182 «Аддитивные технологии» является постоянно действующим органом, обеспечивающим разработку, согласование, экспертизу и подготовку к утверждению документов по стандартизации в области аддитивных технологий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/>
        <w:t>1.10 </w:t>
      </w:r>
      <w:r>
        <w:rPr>
          <w:szCs w:val="24"/>
        </w:rPr>
        <w:t xml:space="preserve">В своей деятельности ТК 182 руководствуется законодательством Российской Федерации, </w:t>
      </w:r>
      <w:r>
        <w:rPr>
          <w:szCs w:val="28"/>
        </w:rPr>
        <w:t>основополагающими национальными стандартами, правилами стандартизации, рекомендациями по стандартизации, организационно-распорядительными документами национального органа по стандартизации, которые распространяются на деятельность технических комитетов по стандартизации, а также Положением о техническом комитете по стандартизации ТК182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.11 Страница технического комитета ТК 182 размещена на официальном сайте НИЦ «Курчатовский институт» - ВИАМ по ссылк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ia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tk</w:t>
      </w:r>
      <w:r>
        <w:rPr>
          <w:szCs w:val="28"/>
        </w:rPr>
        <w:t>_182.</w:t>
      </w:r>
    </w:p>
    <w:p>
      <w:pPr>
        <w:pStyle w:val="Heading1"/>
        <w:autoSpaceDE w:val="true"/>
        <w:spacing w:lineRule="exact" w:line="200" w:before="0" w:after="0"/>
        <w:ind w:left="-567" w:firstLine="709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0"/>
        <w:ind w:left="-567" w:firstLine="709"/>
        <w:contextualSpacing/>
        <w:jc w:val="both"/>
        <w:rPr/>
      </w:pPr>
      <w:r>
        <w:rPr>
          <w:kern w:val="0"/>
          <w:sz w:val="28"/>
          <w:szCs w:val="28"/>
        </w:rPr>
        <w:t xml:space="preserve">2 Сведения о структуре ТК 182. 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1 Структура технического комитета ТК 182 представлена в Приложении А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2 В состав ТК 182 входит 7 подкомитетов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1</w:t>
      </w:r>
      <w:r>
        <w:rPr/>
        <w:t xml:space="preserve"> «Материалы для аддитивных технологий». Ведение секретариата подкомитета поручено НИЦ «Курчатовский институт» - ВИАМ, председатель подкомитета начальник НИО НИЦ «Курчатовский институт» - ВИАМ Неруш Святослав Василь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  <w:color w:val="000000"/>
        </w:rPr>
        <w:t>ПК 2</w:t>
      </w:r>
      <w:r>
        <w:rPr>
          <w:color w:val="000000"/>
        </w:rPr>
        <w:t xml:space="preserve"> «Оборудование и программное обеспечение для аддитивных технологий». Ведение секретариата подкомитета поручено АО «Наука и Инновации», председатель подкомитета - заместитель генерального директора АО «НПО «ЦНИИТМАШ» Иванов Иван Алексе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К 3</w:t>
      </w:r>
      <w:r>
        <w:rPr>
          <w:color w:val="000000"/>
        </w:rPr>
        <w:t xml:space="preserve"> «Управление жизненным циклом продукции аддитивного производства». Ведение секретариата подкомитета поручено АО «Наука и инновации», председатель подкомитета - руководитель управления частного учреждения АО «Наука и инновации» Жедаев Александр Алексе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4</w:t>
      </w:r>
      <w:r>
        <w:rPr/>
        <w:t xml:space="preserve"> «Организационно-методические и общетехнические вопросы стандартизации, классификации, терминологии, кодирования и каталогизации». Ведение секретариата подкомитета поручено ФГБУ «РСТ», председатель подкомитета – советник директора ФГБУ «РСТ» </w:t>
      </w:r>
      <w:r>
        <w:rPr>
          <w:iCs/>
        </w:rPr>
        <w:t>Будкин Юрий Валерь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5</w:t>
      </w:r>
      <w:r>
        <w:rPr/>
        <w:t xml:space="preserve"> «Неразрушающий контроль изделий, выполненных по аддитивным технологиям». Ведение секретариата подкомитета поручено НИЦ «Курчатовский институт» - ВИАМ, председатель подкомитета – начальника лаборатории № 622 НИЦ «Курчатовский институт» - ВИАМ Генералов Александр Серге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6</w:t>
      </w:r>
      <w:r>
        <w:rPr/>
        <w:t xml:space="preserve"> «Испытания изделий, выполненных по аддитивным технологиям». Ведение секретариата подкомитета поручено НИЦ «Курчатовский институт»  - ВИАМ, председатель подкомитета - начальник лаборатории № 630                                      НИЦ «Курчатовский институт»  - ВИАМ Яковлев Николай Олегович;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b/>
          <w:color w:val="000000"/>
          <w:spacing w:val="-6"/>
        </w:rPr>
        <w:t>ПК 7</w:t>
      </w:r>
      <w:r>
        <w:rPr>
          <w:color w:val="000000"/>
          <w:spacing w:val="-6"/>
        </w:rPr>
        <w:t xml:space="preserve"> «Материалы и аддитивные технологии в медицине». Ведение секретариата подкомитета поручено АО «Наука и Инновации», председатель подкомитета - заместитель директора Ассоциации «ФЛМ» Тарасенко Ольга Анатольевна.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>2.3 В состав организаций-членов ТК 182, по состоянию на 31 января 2023 года, входят 66 (шестьдесят шесть) организаций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Перечень организаций-членов ТК182 представлен в Приложении Б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4 Члены ТК выполняют свои функции на добровольной основе и в соответствии с принятыми обязательствами членства в ТК 182 на основе Положения о техническом комитете по стандартизации ТК 182 «Аддитивные технологии».</w:t>
      </w:r>
    </w:p>
    <w:p>
      <w:pPr>
        <w:pStyle w:val="Normal"/>
        <w:spacing w:lineRule="exact" w:line="240"/>
        <w:ind w:left="-56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b/>
          <w:b/>
          <w:szCs w:val="28"/>
        </w:rPr>
      </w:pPr>
      <w:r>
        <w:rPr>
          <w:b/>
          <w:szCs w:val="28"/>
        </w:rPr>
        <w:t>3 Результаты выполнения ПНС по тематике ТК 182 (с указанием тем и документов, разработанных и/или утвержденных в отчетном году).</w:t>
      </w:r>
    </w:p>
    <w:p>
      <w:pPr>
        <w:pStyle w:val="Normal"/>
        <w:spacing w:lineRule="auto" w:line="360" w:before="0" w:after="0"/>
        <w:ind w:left="-567" w:firstLine="567"/>
        <w:contextualSpacing/>
        <w:rPr>
          <w:spacing w:val="-6"/>
        </w:rPr>
      </w:pPr>
      <w:r>
        <w:rPr>
          <w:color w:val="000000"/>
          <w:spacing w:val="-6"/>
        </w:rPr>
        <w:t>3.1 В 2022 году были утверждены семь стандартов,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разработанных в рамках ТК182: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ИСО/АСТМ 52950-2022 «Аддитивные технологии. Представление и обработка данных технологического процесса. Общие положен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70240 -2022 «Аддитивные технологии. Методы испытаний установок синтеза металлических изделий на подложке. Общие положен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ПНСТ-666-2022 «Аддитивные технологии. Функционально-градиентные материалы. Общие положен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70242 -2022 «Аддитивные технологии. Изготовление металлических изделий методом прямого подвода энергии и материала. Общие рекомендации по проектированию и изготовлению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70241 -2022 «Аддитивные технологии. Монтажная, операционная и эксплуатационная квалификация оборудования для синтеза на подложке лазерным лучом. Общее руководство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3.1408-2022 «Единая система технологической документации. Формы и правила оформления документов на технологические процессы получения покрытий, в том числе с использованием аддитивного производства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2.310-2022 «Единая система конструкторской документации. Нанесение на чертежах обозначений покрытий, термической и других видов обработки, в том числе с использованием аддитивного производства».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spacing w:val="-6"/>
          <w:kern w:val="2"/>
          <w:szCs w:val="28"/>
          <w:lang w:eastAsia="ru-RU"/>
        </w:rPr>
        <w:t>3.2 Состояние работ в соответствии с темами, поданными ТК 182 в Программу национальной стандартизации по состоянию на 31 января 2023 г. приведено в Таблице 1.</w:t>
      </w:r>
    </w:p>
    <w:p>
      <w:pPr>
        <w:pStyle w:val="Normal"/>
        <w:ind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Таблица 1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74"/>
        <w:gridCol w:w="4536"/>
        <w:gridCol w:w="3685"/>
      </w:tblGrid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.п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 темы по ПН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lang w:eastAsia="ru-RU"/>
              </w:rPr>
              <w:t>Наименование темы/источник финансир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остояние работ</w:t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.182-1.00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>«Аддитивные технологии. Оборудование для проведения аддитивных технологических процессов путем прямого подвода энергии и материала. Общие требования»/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1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1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Термопластичные материалы для аддитивных технологических процессов. Термины и определения»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7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1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Проектирование изделий. Общие требования, методики и рекомендации»/</w:t>
            </w: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5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Аддитивные технологии. Методы контроля и испытаний сырья для изготовления изделий из полимерных материалов»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6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Требования к материалам, используемым в технологии литья порошковых материалов под давлением (</w:t>
            </w:r>
            <w:r>
              <w:rPr>
                <w:sz w:val="22"/>
                <w:lang w:val="en-US" w:eastAsia="ru-RU"/>
              </w:rPr>
              <w:t>PIM</w:t>
            </w:r>
            <w:r>
              <w:rPr>
                <w:sz w:val="22"/>
                <w:lang w:eastAsia="ru-RU"/>
              </w:rPr>
              <w:t xml:space="preserve"> технология)»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0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3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Аддитивные технологии. Определение остаточных напряжений в изделиях методом сверлений отверстий»/</w:t>
            </w: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3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Аддитивные технологии. Получение металлических материалов прямым подводом энергии и материала. Общие требования»/</w:t>
            </w: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9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36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Аддитивные технологии. Оценка механических свойств металлических материалов. Общие требования»/</w:t>
            </w: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.182-1.037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 xml:space="preserve">«Аддитивные технологии. Крыльчатки двигателя пластмассовые, изготовленные методом селективного лазерного спекания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>Технические условия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утверждении в Россандарт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45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Аддитивные технологии. Базовые принципы- часть 1. Термины и опре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46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Селективное лазерное спекание изделий из пластика.  Общие треб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49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Композиции металлопорошковые. Определение насыпной плотности с применением волюметра Скот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Голосование завершено, подготовка материалов в  ФГБУ «РСТ»/Росстандарт 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0.22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Композиции металлопорошковые. Определение формы част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лосование завершено, подготовка материалов в  ФГБУ «РСТ»/Росстандарт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Композиции металлопорошковые. Определение размера частиц сухим просеива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лосование завершено, подготовка материалов в  ФГБУ «РСТ»/Росстандарт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Требования к материалам, применяемым в аддитивных технологиях для нефтегазовой промышл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3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Требования к проектированию узлов оборудования для нефтегазовой промышленности аддитивным способ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4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Требования к производству узлов оборудования для нефтегазовой промышленности аддитивным способ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5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Требования к ремонту узлов оборудования для нефтегазовой промышленности аддитивным способ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6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Изделия из алюминиевых сплавов, изготовленных методом селективного лазерного сплавления. Общие технические усл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смотрение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7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Изделия из титановых сплавов, изготовленные методом электро-лучевой наплавки проволоки. Общие технические усл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смотрение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8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Аддитивное производство изделий из сплава КХ28М6. Общие треб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59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Аддитивное производство изделий из стали Х15Н5Д4Б.  Общие треб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60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Композиции металлопорошковые Определение текучести с помощью воронки Хол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олосование завершено, подготовка материалов в  ФГБУ «РСТ»/Росстандарт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6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Центры аддитивных технологий. Общие 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смотрение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62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Композиции металлопорошковые из титановых сплавов. Общие технические усл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ассмотрение первой редакции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3.3 Выписка тем ТК 182, включенных в программу национальной стандартизации на 2023 год, приведена в Приложении В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3.4 На конец отчетного года фонд документов по стандартизации, закрепленных за ТК 182 составляет 43 документа (национальных стандартов, предварительных национальных стандартов и межгосударственных стандартов)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 xml:space="preserve">3.5 В 2022 году была подготовлена, утверждена и направлена в адрес Росстандарта «Перспективная программа работ технического комитета по стандартизации ТК 182 "Аддитивные технологии" на 2022-2026 годы». 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Данная программа частично реализуется и при необходимости корректируется в установленном порядке.</w:t>
      </w:r>
    </w:p>
    <w:p>
      <w:pPr>
        <w:pStyle w:val="Normal"/>
        <w:spacing w:lineRule="exact" w:line="360" w:before="0" w:after="0"/>
        <w:ind w:left="-567" w:firstLine="567"/>
        <w:contextualSpacing/>
        <w:rPr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color w:val="000000"/>
          <w:kern w:val="2"/>
          <w:szCs w:val="28"/>
          <w:lang w:eastAsia="ru-RU"/>
        </w:rPr>
        <w:t>4 Работа по международной и межгосударственной стандартизации в отчетном году.</w:t>
      </w:r>
    </w:p>
    <w:p>
      <w:pPr>
        <w:pStyle w:val="Normal"/>
        <w:spacing w:lineRule="exact" w:line="44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4.1 В 2022 году в рамках участия в деятельности ISO/TC 261 Additive manufacturing были рассмотрены следующие документы:</w:t>
      </w:r>
    </w:p>
    <w:p>
      <w:pPr>
        <w:pStyle w:val="Normal"/>
        <w:spacing w:lineRule="exact" w:line="44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eastAsia="ru-RU"/>
        </w:rPr>
        <w:t xml:space="preserve">• </w:t>
      </w:r>
      <w:r>
        <w:rPr>
          <w:bCs/>
          <w:color w:val="000000"/>
          <w:kern w:val="2"/>
          <w:szCs w:val="28"/>
          <w:lang w:eastAsia="ru-RU"/>
        </w:rPr>
        <w:t>Предложения о начале разработки международных стандартов (NP):</w:t>
      </w:r>
    </w:p>
    <w:p>
      <w:pPr>
        <w:pStyle w:val="Normal"/>
        <w:spacing w:lineRule="exact" w:line="44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 PWI 27548 Additive manufacturing of plastics - Environment, health and safety - Test method for determination of particle and chemical emission rates from desktop 3D printer material extrusion;</w:t>
      </w:r>
    </w:p>
    <w:p>
      <w:pPr>
        <w:pStyle w:val="Normal"/>
        <w:spacing w:lineRule="exact" w:line="44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53 Additive Manufacturing for metals - General Principles - Registration of geometric data acquired from process-monitoring and for quality control;</w:t>
      </w:r>
    </w:p>
    <w:p>
      <w:pPr>
        <w:pStyle w:val="Normal"/>
        <w:spacing w:lineRule="exact" w:line="44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19 Additive manufacturing - Qualification principles - Test method for sand molds for metal casting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29 Additive manufacturing of metals - Powder bed fusion - Presentation of material properties in material data sheet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40 Additive manufacturing of ceramics - Feedstock materials - Characterization of ceramic slurry in vat photopolymerization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48 Additive manufacturing for metals - Non-destructive testing and evaluation - Imperfections classification in PBF parts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eastAsia="ru-RU"/>
        </w:rPr>
        <w:t xml:space="preserve">• </w:t>
      </w:r>
      <w:r>
        <w:rPr>
          <w:bCs/>
          <w:color w:val="000000"/>
          <w:kern w:val="2"/>
          <w:szCs w:val="28"/>
          <w:lang w:eastAsia="ru-RU"/>
        </w:rPr>
        <w:t>Проект международного стандарта на стадии проекта комитета (CD):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CD 52943-2 Additive manufacturing for aerospace - Process characteristics and performance - Part 2: Directed energy deposition using wire and arc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eastAsia="ru-RU"/>
        </w:rPr>
        <w:t xml:space="preserve">• </w:t>
      </w:r>
      <w:r>
        <w:rPr>
          <w:bCs/>
          <w:color w:val="000000"/>
          <w:kern w:val="2"/>
          <w:szCs w:val="28"/>
          <w:lang w:eastAsia="ru-RU"/>
        </w:rPr>
        <w:t>Проекты международных стандартов на стадии проекта международного стандарта (DIS):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02 (Ed 2) Additive manufacturing - Test artifacts - Geometric capability assessment of additive manufacturing system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11-3 Additive Manufacturing - Design - Part 3: Electron beam powder bed fusion of metal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spacing w:val="-6"/>
          <w:kern w:val="2"/>
          <w:szCs w:val="28"/>
          <w:lang w:val="en-US" w:eastAsia="ru-RU"/>
        </w:rPr>
        <w:t>- ISO/ASTM DIS 52909 Additive manufacturing - Finished part properties - Orientation and location dependence of mechanical properties for metal powder bed fusion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08 Additive manufacturing of metals - Finished Part properties- Post-processing, inspection and testing of parts produced by powder bed fusion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27 Additive manufacturing - General principles - Main characteristics and corresponding test method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26-1 Additive Manufacturing of metals - Qualification principles - Part 1: General qualification of operator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26-2 Additive Manufacturing of metals - Qualification principles - Part 2: Qualification of operators for PBF-LB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26-3 Additive Manufacturing of metals - Qualification principles - Part 3: Qualification of operators for PBF-EB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26-4 Additive Manufacturing of metals - Qualification principles - Part 4: Qualification of operators for DED-LB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26-5 Additive Manufacturing of metals - Qualification principles - Part 5: Qualification of operators for DED-Arc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35 Additive manufacturing of metals - Qualification principles- Qualification of AM coordination personnel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45 Additive manufacturing for automotive - Qualification principles - Generic machine evaluation and specification of key performance indicators for PBF-LB/M processe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10 (Ed 2) Additive manufacturing - Design - Requirements, guidelines and recommendation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spacing w:val="-6"/>
          <w:kern w:val="2"/>
          <w:szCs w:val="28"/>
          <w:lang w:val="en-US" w:eastAsia="ru-RU"/>
        </w:rPr>
        <w:t>- ISO/ASTM DIS 52904 (Ed 2) Additive manufacturing of metals - Process characteristics and performance - Metal powder bed fusion process to meet critical application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39 Additive Manufacturing for construction - Qualification principles - Structural and infrastructure elements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eastAsia="ru-RU"/>
        </w:rPr>
        <w:t xml:space="preserve">• </w:t>
      </w:r>
      <w:r>
        <w:rPr>
          <w:bCs/>
          <w:color w:val="000000"/>
          <w:kern w:val="2"/>
          <w:szCs w:val="28"/>
          <w:lang w:eastAsia="ru-RU"/>
        </w:rPr>
        <w:t xml:space="preserve">Проекты международных стандартов на стадии окончательного проекта международного стандарта (FDIS): 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FDIS 52925 Additive manufacturing of polymers - Qualification principles - Classification of part propertie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FDIS 17295 Additive manufacturing - General principles - Part positioning, coordinates and orientation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FDIS 52931 Additive manufacturing of metals - Environment, health and safety - General principles for use of metallic materials;</w:t>
      </w:r>
    </w:p>
    <w:p>
      <w:pPr>
        <w:pStyle w:val="Normal"/>
        <w:spacing w:lineRule="exact" w:line="420" w:before="0" w:after="0"/>
        <w:ind w:left="-567" w:firstLine="567"/>
        <w:contextualSpacing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- ISO/ASTM FDIS 52936-1 Additive manufacturing of polymers - Qualification principles - Part 1: General principles and preparation of test specimens for PBF-LB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 xml:space="preserve">• </w:t>
      </w:r>
      <w:r>
        <w:rPr>
          <w:bCs/>
          <w:color w:val="000000"/>
          <w:kern w:val="2"/>
          <w:szCs w:val="28"/>
          <w:lang w:eastAsia="ru-RU"/>
        </w:rPr>
        <w:t>Проекты</w:t>
      </w:r>
      <w:r>
        <w:rPr>
          <w:bCs/>
          <w:color w:val="000000"/>
          <w:kern w:val="2"/>
          <w:szCs w:val="28"/>
          <w:lang w:val="en-US" w:eastAsia="ru-RU"/>
        </w:rPr>
        <w:t xml:space="preserve"> </w:t>
      </w:r>
      <w:r>
        <w:rPr>
          <w:bCs/>
          <w:color w:val="000000"/>
          <w:kern w:val="2"/>
          <w:szCs w:val="28"/>
          <w:lang w:eastAsia="ru-RU"/>
        </w:rPr>
        <w:t>технических</w:t>
      </w:r>
      <w:r>
        <w:rPr>
          <w:bCs/>
          <w:color w:val="000000"/>
          <w:kern w:val="2"/>
          <w:szCs w:val="28"/>
          <w:lang w:val="en-US" w:eastAsia="ru-RU"/>
        </w:rPr>
        <w:t xml:space="preserve"> </w:t>
      </w:r>
      <w:r>
        <w:rPr>
          <w:bCs/>
          <w:color w:val="000000"/>
          <w:kern w:val="2"/>
          <w:szCs w:val="28"/>
          <w:lang w:eastAsia="ru-RU"/>
        </w:rPr>
        <w:t>отчетов</w:t>
      </w:r>
      <w:r>
        <w:rPr>
          <w:bCs/>
          <w:color w:val="000000"/>
          <w:kern w:val="2"/>
          <w:szCs w:val="28"/>
          <w:lang w:val="en-US" w:eastAsia="ru-RU"/>
        </w:rPr>
        <w:t xml:space="preserve"> (DTR):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TR 52906 Additive manufacturing - Non-destructive testing - Intentionally seeding flaws in metallic parts;</w:t>
      </w:r>
    </w:p>
    <w:p>
      <w:pPr>
        <w:pStyle w:val="Normal"/>
        <w:spacing w:lineRule="exact" w:line="420" w:before="0" w:after="0"/>
        <w:ind w:left="-567" w:firstLine="567"/>
        <w:contextualSpacing/>
        <w:rPr>
          <w:bCs/>
          <w:color w:val="000000"/>
          <w:spacing w:val="-10"/>
          <w:kern w:val="2"/>
          <w:szCs w:val="28"/>
          <w:lang w:val="en-US" w:eastAsia="ru-RU"/>
        </w:rPr>
      </w:pPr>
      <w:r>
        <w:rPr>
          <w:bCs/>
          <w:color w:val="000000"/>
          <w:spacing w:val="-10"/>
          <w:kern w:val="2"/>
          <w:szCs w:val="28"/>
          <w:lang w:val="en-US" w:eastAsia="ru-RU"/>
        </w:rPr>
        <w:t>- ISO/ASTM DTR 52917 Additive manufacturing - Round robin testing - General guidelines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>
          <w:bCs/>
          <w:color w:val="000000"/>
          <w:spacing w:val="-10"/>
          <w:kern w:val="2"/>
          <w:szCs w:val="28"/>
          <w:lang w:eastAsia="ru-RU"/>
        </w:rPr>
        <w:t xml:space="preserve">• </w:t>
      </w:r>
      <w:r>
        <w:rPr>
          <w:bCs/>
          <w:color w:val="000000"/>
          <w:spacing w:val="-10"/>
          <w:kern w:val="2"/>
          <w:szCs w:val="28"/>
          <w:lang w:eastAsia="ru-RU"/>
        </w:rPr>
        <w:t>Предложение по систематическому пересмотру международного стандарта (SR):</w:t>
      </w:r>
    </w:p>
    <w:p>
      <w:pPr>
        <w:pStyle w:val="Normal"/>
        <w:spacing w:lineRule="exact" w:line="420" w:before="0" w:after="0"/>
        <w:ind w:left="-567" w:firstLine="567"/>
        <w:contextualSpacing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- ISO/ASTM 52901:2017 Additive manufacturing - General principles - Requirements for purchased AM parts.</w:t>
      </w:r>
    </w:p>
    <w:p>
      <w:pPr>
        <w:pStyle w:val="Normal"/>
        <w:spacing w:lineRule="exact" w:line="240" w:before="0" w:after="0"/>
        <w:ind w:left="-567" w:firstLine="567"/>
        <w:contextualSpacing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</w:r>
    </w:p>
    <w:p>
      <w:pPr>
        <w:pStyle w:val="Heading1"/>
        <w:autoSpaceDE w:val="true"/>
        <w:spacing w:lineRule="auto" w:line="360" w:before="0" w:after="0"/>
        <w:ind w:left="-567" w:firstLine="567"/>
        <w:contextualSpacing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 Сведения о заседаниях ТК 182, состоявшихся в отчетном году.</w:t>
      </w:r>
    </w:p>
    <w:p>
      <w:pPr>
        <w:pStyle w:val="Normal"/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5.1 За отчетный период проведено ряд очных и заочных рабочих совещаний технического комитета ТК 182.</w:t>
      </w:r>
    </w:p>
    <w:p>
      <w:pPr>
        <w:pStyle w:val="Normal"/>
        <w:spacing w:lineRule="exact" w:line="200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111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3"/>
        <w:gridCol w:w="2278"/>
        <w:gridCol w:w="1229"/>
        <w:gridCol w:w="1585"/>
        <w:gridCol w:w="2657"/>
      </w:tblGrid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Наименование заседания/совещ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Формат совещ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Состав учас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Принятые решения</w:t>
            </w:r>
          </w:p>
        </w:tc>
      </w:tr>
      <w:tr>
        <w:trPr>
          <w:trHeight w:val="10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Рабочее совещание ТК 1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 xml:space="preserve">26.04.2022 г.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ООО «РусА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6 участников из 3 организ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В соответствии с Протоколом рабочего совещания ТК 182</w:t>
            </w:r>
          </w:p>
        </w:tc>
      </w:tr>
      <w:tr>
        <w:trPr>
          <w:trHeight w:val="10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Совещание рабочей групп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 xml:space="preserve">05.09.2022 г.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ООО «РусАТ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7 участников из 5 организ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В соответствии с Протоколом совещания рабочей группы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/>
        <w:t>5.2 Копии протоколов заседаний ТК 182 размещены на странице технического комитета в сети Интернет.</w:t>
      </w:r>
    </w:p>
    <w:p>
      <w:pPr>
        <w:pStyle w:val="Normal"/>
        <w:spacing w:lineRule="exact" w:line="40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5.3 Также регулярно (по мере прохождения голосования по окончательным редакциям проектов ГОСТ Р) проходили совещания по вопросам рассмотрения результатов голосования при участии сопредседателей, заместителей сопредседателей и секретаря ТК 182.</w:t>
      </w:r>
    </w:p>
    <w:p>
      <w:pPr>
        <w:pStyle w:val="Normal"/>
        <w:spacing w:lineRule="exact" w:line="40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exact" w:line="400" w:before="0" w:after="0"/>
        <w:ind w:left="-567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 Взаимодействие со смежными техническими комитетами по стандартизации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6.1 ТК 182 проводит работы по национальной и межгосударственной стандартизации, налаживанию взаимодействия со смежными техническими комитетами по стандартизации. К ним относятся: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323 «Авиационная техника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 ТК 371 «Неразрушающий контроль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 ТК 375 «Металлопродукция из черных металлов и сплавов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230 «Пластмассы, полимерные материалы, методы их испытаний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400 «Производство работ в строительстве. Типовые технологические и организационные процессы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453 «Имплантаты в хирургии»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20"/>
      </w:tblGrid>
      <w:tr>
        <w:trPr>
          <w:trHeight w:val="1843" w:hRule="atLeast"/>
        </w:trPr>
        <w:tc>
          <w:tcPr>
            <w:tcW w:w="5275" w:type="dxa"/>
            <w:tcBorders/>
          </w:tcPr>
          <w:p>
            <w:pPr>
              <w:pStyle w:val="Normal"/>
              <w:spacing w:lineRule="exact" w:line="34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 М. М. Бакрадзе</w:t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 ___________2023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 А. В. Дуб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 ___________2023 г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pacing w:lineRule="exact" w:line="30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 И. А. Пронин</w:t>
            </w:r>
          </w:p>
          <w:p>
            <w:pPr>
              <w:pStyle w:val="Normal"/>
              <w:spacing w:lineRule="exact" w:line="300" w:before="0" w:after="120"/>
              <w:contextualSpacing/>
              <w:rPr/>
            </w:pPr>
            <w:r>
              <w:rPr>
                <w:rFonts w:eastAsia="Calibri"/>
                <w:szCs w:val="28"/>
              </w:rPr>
              <w:t>«___» ___________2023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/>
      </w:pPr>
      <w:r>
        <w:rPr>
          <w:sz w:val="20"/>
          <w:szCs w:val="20"/>
          <w:lang w:eastAsia="ru-RU"/>
        </w:rPr>
        <w:t>Приложение А к отчёту ТК 182</w:t>
      </w:r>
    </w:p>
    <w:p>
      <w:pPr>
        <w:pStyle w:val="Normal"/>
        <w:spacing w:lineRule="exact" w:line="380" w:before="0" w:after="0"/>
        <w:ind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СТРУКТУРА</w:t>
        <w:br/>
        <w:t xml:space="preserve">технического комитета по стандартизации </w:t>
        <w:br/>
        <w:t>«Аддитивные технологии»</w:t>
      </w:r>
    </w:p>
    <w:p>
      <w:pPr>
        <w:pStyle w:val="Normal"/>
        <w:spacing w:lineRule="exact" w:line="380" w:before="0" w:after="0"/>
        <w:ind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(ТК 182)</w:t>
      </w:r>
    </w:p>
    <w:p>
      <w:pPr>
        <w:pStyle w:val="Normal"/>
        <w:tabs>
          <w:tab w:val="clear" w:pos="708"/>
          <w:tab w:val="left" w:pos="2985" w:leader="none"/>
        </w:tabs>
        <w:spacing w:lineRule="exact" w:line="200" w:before="0" w:after="0"/>
        <w:ind w:hanging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126"/>
        <w:gridCol w:w="3260"/>
      </w:tblGrid>
      <w:tr>
        <w:trPr>
          <w:tblHeader w:val="true"/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ехнического комитета (подкомит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, на базе которой действует технический комитет (подком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ТК (ПК, РГ) ИСО</w:t>
              <w:br/>
              <w:t>и СЕН, М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ТК (ПК) по виду продукции, область деятельности</w:t>
            </w:r>
          </w:p>
        </w:tc>
      </w:tr>
      <w:tr>
        <w:trPr>
          <w:trHeight w:val="5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 182 «Аддитив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(НИЦ «Курчатовский институт» - ВИАМ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005, г. Москва, </w:t>
              <w:br/>
              <w:t>ул. Радио, д.17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(499) 267-86-0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admin@viam.ru</w:t>
              </w:r>
            </w:hyperlink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 xml:space="preserve">Акционерное общество «Наука и инновации» 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>.: +7 (499) 558-10-25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/ТK 261 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териалы для аддитивн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(НИЦ «Курчатовский институт» - ВИАМ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005, г. Москва,              ул. Радио, д.17, 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+7 (499) 267-86-0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admin@viam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/ТК 261 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орудование и программное обеспечение для аддитивн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Наука и инноваци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8-10-25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 xml:space="preserve">-mail: aonii@rosatom.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жизненным циклом продукции аддитивного производ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онерное общество «Наука и инновации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8-10-25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4 «Организационно-методические и общетехнические вопросы стандартизации, классификации,  терминологии, кодирования и каталог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Федеральное государственное бюджетное учреждение «Российский институт стандартиз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(ФГБУ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РСТ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»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7418, г. Москва, Нахимовский проспект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31, к. 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56-04-4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info@gostinf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5 «Неразрушающий контроль изделий, выполненных по аддитивным технолог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(НИЦ «Курчатовский институт» - ВИА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105005, г. Москва,              ул. Радио, д.17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факс: +7 (499) 267-86-09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pacing w:val="-3"/>
                <w:sz w:val="24"/>
                <w:szCs w:val="24"/>
                <w:lang w:val="en-US" w:eastAsia="ru-RU"/>
              </w:rPr>
              <w:t>e-mail: admin@via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 6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спытания изделий, выполненных по аддитивным технолог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</w:t>
              <w:br/>
              <w:t>(</w:t>
            </w:r>
            <w:r>
              <w:rPr>
                <w:sz w:val="24"/>
                <w:szCs w:val="24"/>
                <w:lang w:eastAsia="ru-RU"/>
              </w:rPr>
              <w:t>НИЦ «Курчатовский институт» - ВИАМ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05, г. Москва, ул. Радио, д. 17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263-87-59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(499) 267-86-09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sz w:val="24"/>
                <w:szCs w:val="24"/>
                <w:lang w:val="en-US" w:eastAsia="ru-RU"/>
              </w:rPr>
              <w:t>e-mail: admin@via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 7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териалы и аддитивные технологии в медици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Наука и инноваци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558-10-25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3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В части разработки документов по стандартизации в области аддитивных технолог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 части материалов для аддитивных технолог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В части материалов и оборудования для аддитивных технологий.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Б к отчёту ТК 182</w:t>
      </w:r>
      <w:r>
        <w:rPr>
          <w:rFonts w:eastAsia="Arial Unicode MS"/>
          <w:color w:val="000000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hanging="0"/>
        <w:jc w:val="lef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spacing w:lineRule="exact" w:line="38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  <w:br/>
        <w:t>технического комитета по стандартизации</w:t>
        <w:br/>
        <w:t xml:space="preserve">«Аддитивные технологии» </w:t>
      </w:r>
    </w:p>
    <w:p>
      <w:pPr>
        <w:pStyle w:val="Normal"/>
        <w:spacing w:lineRule="exact" w:line="38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ТК 182)</w:t>
      </w:r>
    </w:p>
    <w:p>
      <w:pPr>
        <w:pStyle w:val="Normal"/>
        <w:ind w:hanging="0"/>
        <w:jc w:val="center"/>
        <w:rPr>
          <w:rFonts w:ascii="SchoolBook;Times New Roman" w:hAnsi="SchoolBook;Times New Roman" w:eastAsia="Arial Unicode MS" w:cs="SchoolBook;Times New Roman"/>
          <w:b/>
          <w:b/>
          <w:sz w:val="24"/>
          <w:szCs w:val="24"/>
          <w:lang w:eastAsia="ru-RU"/>
        </w:rPr>
      </w:pPr>
      <w:r>
        <w:rPr>
          <w:rFonts w:eastAsia="Arial Unicode MS" w:cs="SchoolBook;Times New Roman" w:ascii="SchoolBook;Times New Roman" w:hAnsi="SchoolBook;Times New Roman"/>
          <w:b/>
          <w:sz w:val="24"/>
          <w:szCs w:val="2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"/>
        <w:gridCol w:w="4676"/>
        <w:gridCol w:w="1"/>
        <w:gridCol w:w="4960"/>
        <w:gridCol w:w="2"/>
      </w:tblGrid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ИЦ «Курчатовский институт» - ВИАМ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ул. Радио, д. 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1-86-7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67-86-09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e-mail: admin@viam.ru</w:t>
            </w:r>
          </w:p>
        </w:tc>
      </w:tr>
      <w:tr>
        <w:trPr>
          <w:trHeight w:val="1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аука и инновации» (АО «Наука и инновации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35, Москва, Кадашевская набережная,         д. 32/2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558-10-2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onii@rosatom.ru</w:t>
            </w:r>
          </w:p>
        </w:tc>
      </w:tr>
      <w:tr>
        <w:trPr>
          <w:trHeight w:val="1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pacing w:val="-10"/>
                <w:sz w:val="24"/>
                <w:szCs w:val="24"/>
              </w:rPr>
              <w:t xml:space="preserve">Акционерное общество «Научно-производственное объединение Центральный </w:t>
            </w:r>
            <w:r>
              <w:rPr>
                <w:rFonts w:eastAsia="Calibri"/>
                <w:sz w:val="24"/>
                <w:szCs w:val="24"/>
              </w:rPr>
              <w:t>научно - исследовательский институ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технологии машиностроения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(АО «НПО ЦНИИТМАШ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88, г. Москв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арикоподшипниковская, д.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75-83-0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674-21-9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6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Государственный научно-исследовательский и проектный институт редкометаллической промышленности «Гиредмет»                         (АО «Гиредме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524, г. Москва, ул. Электродная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08-44-66, доб. 10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iredme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исследовательский институт «Центр» (ФГУП «ВНИИ «Центр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242, г. Москва, ул. Садово-Кудринская,   д. 11, стр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54-33-4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54-50-5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ent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cent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Туполев» (ПАО «Туполев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набережная Академика Туполева, д. 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3-77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tupolev.ru</w:t>
            </w:r>
          </w:p>
        </w:tc>
      </w:tr>
      <w:tr>
        <w:trPr>
          <w:trHeight w:val="1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Национальный институт авиационных технологий» (ОАО «НИА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587, г. Москва, Кировоградская ул., д. 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11-05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nia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Производственный комплекс «Салют» акционерного общества «</w:t>
            </w:r>
            <w:r>
              <w:rPr>
                <w:rFonts w:eastAsia="Calibri"/>
                <w:color w:val="000000"/>
                <w:sz w:val="24"/>
                <w:szCs w:val="24"/>
              </w:rPr>
              <w:t>Объединённая двигателестроительная корпорация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ПК «Салют» АО «ОДК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118, г. Москва, проспект Буденного, д. 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785-81-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365-40-0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>: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salu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убличное акционерное общество «Объединённая двигателестроительная корпорация - Сатурн» (ПАО «ОДК -Сатурн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903, Ярославская обл., г. Рыбинск,            проспект Ленина, д. 16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55) 29-61-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855) 29-60-00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e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p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Акционерное общество «Компози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АО «Компози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70, Московская обл., г. Королев,                 ул. Пионерская, д. 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513-20-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516-06-1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kompozit-mv.ru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pacing w:val="-6"/>
                <w:sz w:val="24"/>
                <w:szCs w:val="24"/>
              </w:rPr>
              <w:t>Общество с ограниченной ответственностью «Инженерная фирма АБ Универса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(ООО «ИФ АБ Универсал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201, г. Москва, Каширский проезд, д. 1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80-05-1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abuniversa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Уральский электрохимический комбинат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АО «УЭХК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624130, Свердловская обл., г. Новоуральск, ул. Дзержинского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9-41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ond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ei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Федеральное государственное унитарное предприятие «Всероссийский научно-исследовательский институт автоматики им. Н. Л. Дух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ВНИИА им. Н. Л. Духов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55, г. Москва, Сущевская ул., д. 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978-78-0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(ФГАОУ ВО НИТУ «МИСиС»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049, г. Москва, Ленинский проспект, д.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955-00-3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36-21-0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kancel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isi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Объединённая двигателестроительная корпорация -Авиадвигатель» (АО «ОДК-Авиадвигатель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990, г. Пермь, ГСП, Комсомольский проспект, д. 93, корпус 6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2) 240-97-8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342) 281-54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avi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Объединённая двигателестроительная корпорация -Климов» (АО «ОДК-Климов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94100, г. Санкт-Петербург, ул. Кантемировская, д. 1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647-00-3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812) 647-00-2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Институт проблем лазерных и информационных технологий Российской академии наук – филиал федерального государственного учреждения «Федеральный научно-исследовательский центр «Кристаллография и фотоника» Российской академии наук» (ИПЛИТ РАН - филиал ФНИЦ «Кристаллография и фотоника» РАН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700, Московская область, г. Шатура,          ул. Святоозерская, д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6) 452-59-9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lit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laser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Санкт- Петербургский политехнический университет Петра Великого (ФГБОУ ВПО «СПбПУ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95251, г. Санкт-Петербург, ул. Политехническая, д. 2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775-05-3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pbs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Региональный инжиниринговый центр» (ОАО «РИЦ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20075, г. Екатеринбург, проспект Ленина,  75-48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93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: info.rec@mail.ru</w:t>
            </w:r>
          </w:p>
        </w:tc>
      </w:tr>
      <w:tr>
        <w:trPr>
          <w:trHeight w:val="1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Федеральное государственное бюджетное учреждение «Российский институт стандартизаци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(ФГБУ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pacing w:val="-4"/>
                <w:sz w:val="24"/>
                <w:szCs w:val="24"/>
              </w:rPr>
              <w:t>РСТ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pacing w:val="-4"/>
                <w:sz w:val="24"/>
                <w:szCs w:val="24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7418, </w:t>
            </w:r>
            <w:r>
              <w:rPr>
                <w:rFonts w:eastAsia="Calibri"/>
                <w:sz w:val="24"/>
                <w:szCs w:val="24"/>
              </w:rPr>
              <w:t>г. Москва, Нахимовский проспект, д. 31, к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531-26-4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19-78-2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ostinf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исследовательский институт оптико-физических измерени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ВНИИОФИ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361, г. Москва, ул. Озёрная, д. 4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30-42-8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Московский центр лазерных технологий» (ООО «МЦЛ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05, г. Москва, 2-я Бауманская ул., 9/23, строение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604-19-6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cltlaser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«Центр технологической компетенции аддитивных технологи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О «Центр аддитивных технологий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056, г. Воронеж, ул. Солдатское поле,      д. 285/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73) 206-77-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-mail: sale@3d-made.com 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щество с ограниченной ответственностью «Научно-производственное объединение «Центротех» (ООО «НПО «Центротех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130, Свердловская обл., г. Новоуральск, ул. Дзержинского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5-40-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dm@ugcmp.ru</w:t>
            </w:r>
          </w:p>
        </w:tc>
      </w:tr>
      <w:tr>
        <w:trPr>
          <w:trHeight w:val="1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Объединенная авиастроительная корпорация» (ПАО «ОАК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054, г. Москва, ул. Большая Пионерская, д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926-14-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926-14-21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oguslavskiy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acrussia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ffice@uacrussia.ru</w:t>
            </w:r>
          </w:p>
        </w:tc>
      </w:tr>
      <w:tr>
        <w:trPr>
          <w:trHeight w:val="2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ФГАОУ ВО «УРФУ имени первого Президента России Б.Н. Ельцин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02, г. Екатеринбург, ул. Мира, д. 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44-44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rfu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8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Всероссийский институт легких сплавов» (ОАО «ВИЛС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1596, г. Москва, ул. Горбуно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, стр. 15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87-74-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287-74-0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aovil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номная некоммерческая организация «Консорциум создания и сопровождения прямых цифровых производств «Проект Вельд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НО «Консорциум «Проект Вельд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75, г. Екатеринбург, ул. Мичурина, д. 54 офис 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50-10-1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abychk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vel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bask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l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научно-исследовательский институт черной металлургии им. И.П. Бардин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НИИчермет им. И.П. Бардин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ул. Радио, д. 23/9, стр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93-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77-93-00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zssm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hermet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hermet@chermet.net</w:t>
            </w:r>
          </w:p>
        </w:tc>
      </w:tr>
      <w:tr>
        <w:trPr>
          <w:trHeight w:val="1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институт авиационного моторостроения им.               П.И. Баран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ИАМ им. П.И. Баранов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116, г. Москва, ул. Авиамоторная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763-61-6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 7 (499) 763-61-1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a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Вертолеты России» (АО «Вертолеты России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115054, г. Москва, Большая Пионерская, д. 1 </w:t>
            </w:r>
            <w:r>
              <w:rPr>
                <w:rFonts w:eastAsia="Calibri"/>
                <w:color w:val="000000"/>
                <w:sz w:val="24"/>
                <w:szCs w:val="24"/>
              </w:rPr>
              <w:t>телефон: +7 (495) 627-55-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: +7 (495) 663-22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@rhc.aero</w:t>
            </w:r>
          </w:p>
        </w:tc>
      </w:tr>
      <w:tr>
        <w:trPr>
          <w:trHeight w:val="1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ФГБОУ ВО НГТУ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073, г. Новосибирск, пр-т Карла Маркса, д. 2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46-15-6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s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«ЭПОС-Инжиниринг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ООО «ЭПОС-Инжиниринг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090, г. Новосибирск, ул. Демакова, д. 27/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32-57-3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office@epos-nsk.ru</w:t>
            </w:r>
          </w:p>
        </w:tc>
      </w:tr>
      <w:tr>
        <w:trPr>
          <w:trHeight w:val="1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аучно-технический центр по безопасности в промышленности» (АО «НТЦ «Промышленная безопасность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147, г. Москва, ул. Таганская, д. 34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500-51-98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499) 763-70-19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ntc@oaontc.ru</w:t>
            </w:r>
          </w:p>
        </w:tc>
      </w:tr>
      <w:tr>
        <w:trPr>
          <w:trHeight w:val="11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единённая компания «РУСАЛ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ОК «РУСАЛ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96, г. Москва, ул. Василисы Кожиной,    д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720-51-70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ocuments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sa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онерное общество «Технодинам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АО «Технодинамик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184, г. Москва, ул. Большая Татарская,      д. 35, стр. 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627-10-9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 info@tdhc.ru</w:t>
            </w:r>
          </w:p>
        </w:tc>
      </w:tr>
      <w:tr>
        <w:trPr>
          <w:trHeight w:val="1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циональный исследовательский  центр «Курчатовски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ИЦ «Курчатовский институ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182, г. Москва, площадь Академика Курчатова, д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196-95-3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Публичное акционерное общество «Электромеханика» (ПАО «Электромеханик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386, Тверская область, г. Ржев, Заводское шоссе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8232) 2-06-06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el-mech.ru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научно-исследовательский автомобильный и автомоторны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ГУП «НАМИ»)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438, г. Москва, ул. Автомоторная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56-57-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456-31-3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am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лковский институт науки и технологии (Сколтех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05, г. Москва, Большой бульвар, д. 30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280-14-81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box@skoltech.ru</w:t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унитарное предприятие «Российский федеральный ядерный центр Всероссийский                       научно-исследовательский институт экспериментальной физик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РФЯЦ-ВНИИЭФ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7188, Нижегородская обл., г. Саров, проспект Мира, д. 3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3130) 2-48-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83130) 2-94-94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taff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ef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чреждение науки «Инженерно-конструкторский центр сопровождения эксплуатации космической техники» (Учреждение науки ИКЦ СЭКТ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43, г. Санкт-Петербург, ул. Матроса Железняка, д. 57, лит. 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40-66-92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kcsektspb@yandex.ru</w:t>
            </w:r>
          </w:p>
        </w:tc>
      </w:tr>
      <w:tr>
        <w:trPr>
          <w:trHeight w:val="1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автономное учреждение "Научно-учебный центр "Сварка и контроль" при МГТУ им. Н. Э. Баумана» (ФГАУ «НУЦСК при МГТУ им. Н.Э. Бауман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2-я Бауманская ул., д. 5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67-34-56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mgtu@sertink.ru</w:t>
            </w:r>
          </w:p>
        </w:tc>
      </w:tr>
      <w:tr>
        <w:trPr>
          <w:trHeight w:val="12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бщество с ограниченной ответственностью «Остек-СМТ» (ООО «Остек-СМ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592, г. Москва, Кулакова ул., д. 20, стр. 1Г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88-44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88-44-4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ste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grou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«Полем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О «Полема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16, г. Тула, ул. Пржевальского, д. 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72) 25-06-7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872) 25-06-7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polem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etholding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 инновационных технологий в ортопеди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ИТО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27299, г. Москва, ул. Приорова, д. 12А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50-28-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t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pr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травматологии и ортопедии имени Р.Р. Вредена» Министерства здравоохранения Российской Федерации (ФГБУ «НМИЦ им. Р.Р. Вредена» Минздрава Росс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95427, г. Санкт-Петербург, ул. Академика Байкова, д. 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70-86-70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niit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ФГАОУ ВО Первый МГМУ им. И.М. Сеченова Минздрава Росс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91, г. Москва, ул. Трубецкая, д. 8, стр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48-05-53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ectora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sechen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xpedition@mma.ru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Федеральное государственное бюджетное учреждение «Всероссийский научно-исследовательский и испытательный институт медицинской техники» Росздравнадзо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БУ «ВНИИИМТ» Росздравнадзора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478, г. Москва, ул. Каширское шосс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24, стр. 16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телефон: +7 (495) </w:t>
            </w:r>
            <w:r>
              <w:rPr>
                <w:rFonts w:eastAsia="Calibri"/>
                <w:sz w:val="24"/>
                <w:szCs w:val="24"/>
                <w:lang w:val="en-US"/>
              </w:rPr>
              <w:t>64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vniiimt.org</w:t>
            </w:r>
          </w:p>
        </w:tc>
      </w:tr>
      <w:tr>
        <w:trPr>
          <w:trHeight w:val="1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убличное акционерное общество «Корпорация «Ирк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ПАО «Корпорация «Ирку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315, г. Москва, Ленинградский проспект, д. 6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21-0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495) 221-36-3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irku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Общество с ограниченной ответственностью «Русатом – Аддитивные технологи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ООО «РусА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409, г. Москва, Каширское шоссе, д. 49, стр. 6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988-82-82, доб. 6410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usatom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additi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Лазерные системы» (АО «Лазерные системы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515, г. Санкт-Петербург, поселок Стрельна, ул. Связи, д. 28, корп. 2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12-02-88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акс</w:t>
            </w:r>
            <w:r>
              <w:rPr>
                <w:rFonts w:eastAsia="Calibri"/>
                <w:sz w:val="24"/>
                <w:szCs w:val="24"/>
                <w:lang w:val="en-US"/>
              </w:rPr>
              <w:t>: +7 (812) 612-02-8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office@lsystems.ru</w:t>
              </w:r>
            </w:hyperlink>
          </w:p>
        </w:tc>
      </w:tr>
      <w:tr>
        <w:trPr>
          <w:trHeight w:val="10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Некоммерческое партнерство «Национальная технологическая палата» (НП «НТП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334, г. Москва, ул. Бардина, д. 4, стр. 3, оф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135-35-7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mvtk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убличное акционерное общество «Газпром Нефть» (ПАО «Газпром Нефть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000, г. Санкт-Петербург, ул. Почтамтская, д. 3-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363-31-5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azprom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nef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Чепецкий механический завод» (АО «ЧМЗ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622, Удмуртская Республика, г. Глазов, ул. Белова, д. 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34141) 3-60-70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hmz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osato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Центр аддитивных технологий» (АО «ЦА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362, г. Москва, ул. Вишневая, д. 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491-31-82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eastAsia="Calibri"/>
                <w:color w:val="000000"/>
                <w:sz w:val="24"/>
                <w:szCs w:val="24"/>
              </w:rPr>
              <w:t>-3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 «Сибур» (ООО «Сибур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218, Москва, ул. Кржижановского, д. 16/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777-55-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info@sibur.ru</w:t>
            </w:r>
          </w:p>
        </w:tc>
      </w:tr>
      <w:tr>
        <w:trPr>
          <w:trHeight w:val="1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Диполь Технологии» (АО «Диполь Технологии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101, г. Санкт-Петербург, ул. Рентгена,        д. 5, корпус Б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126-67-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ipau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 «Промышленные Химические Технологии» (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ООО «ПромХимТех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281, МО, г. Ивантеевка, ул. Кирова, д. 5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398-19-6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xtree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Ордена Ленина Научно-исследовательский и конструкторский институт энерготехники имени Н.А. Доллежаля» (АО «НИКИЭТ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, г. Москва, а/я 7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263-73-8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акс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: +7 (499) 788-20-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nikiet@nikiet.ru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Ракетно-космический центр «Прогресс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(АО «РКЦ «Прогресс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009, г. Самара, ул. Земеца, д.1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846) 955-13-6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846) 992-65-1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mail@samspace.ru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Федеральное государственное автономное учреждение «Институт медицинских материалов» (ФГАУ «ИММ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05, г. Москва, ул. Радио, д. 23/9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777-94-7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contact@inmm.ru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«Управляющая компания «РОСНАНО» (ООО «УК «РОСНАНО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292, г. Москва, проспект 60-летия Октября, д. 10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988-53-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988-53-9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snano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Общество с ограниченной ответственностью «Нанотехнологический центр ТЕХНОСПАРК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(ООО «Нанотехнологический центр ТЕХНОСПАРК»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841, г.Москва, г. Троицк, ул. Промышленная, д. 2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271-71-7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technospark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инистерство промышленности и торговли Российской Федерации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Минпромторг Росс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23112, г. Москва, Пресненская набережная, 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. 10, стр. 2 (Башня 2)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ефон: +7 (495) 870-29-21, доб. 22544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e-mail: info@rosnano.com</w:t>
            </w:r>
          </w:p>
        </w:tc>
      </w:tr>
      <w:tr>
        <w:trPr>
          <w:trHeight w:val="11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ссоциация специалистов и организаций лабораторной службы «Федерация лабораторной медицины»                   (Ассоциация «ФЛМ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27083, г. Москва, ул. 8 Марта, д. 1, стр. 12 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ефон: + 7 (916) 670-82-85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e-mail: dvoryanka@mail.com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В к отчёту ТК 182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bCs/>
          <w:spacing w:val="-6"/>
          <w:sz w:val="24"/>
          <w:szCs w:val="24"/>
          <w:lang w:eastAsia="ru-RU"/>
        </w:rPr>
        <w:t>Выписка тем ТК 182, включенных в программу национальной стандартизации на 2023 год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97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Шиф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Разработчик/ источник финансирования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bookmarkStart w:id="0" w:name="template_x005F_x002e_dashlet-panel_x005F_x002e_docum"/>
            <w:bookmarkEnd w:id="0"/>
            <w:r>
              <w:rPr>
                <w:sz w:val="22"/>
              </w:rPr>
              <w:t>1.0.182-1.062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Проверка квалификации лабораторий посредством межлабораторных сличительных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НИЦ «Курчатовский институт» - ВИАМ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.182-1.063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Материалы для аддитивных технологических процессов. Методы контроля и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НИЦ «Курчатовский институт» - ВИАМ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.182-1.064.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Композиции металлопорошковые. Определение содержания влаг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.182-1.065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Композиции металлопорошковые. Определение гранулометрического состава методом лазерной дифр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.182-1.066.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Управление жизненным циклом металлопорошковых композиций. Общие треб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.182-1.067.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Образцы для испытаний. Оценка геометрических способностей систем аддитивного производ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.182-1.068.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ддитивные технологии. Формат файлов аддитивного производ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О "Ц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собственные средства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227" w:top="567" w:footer="28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 xml:space="preserve">Лист 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PAGE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7</w:t>
    </w:r>
    <w:r>
      <w:rPr>
        <w:rStyle w:val="PageNumber"/>
        <w:sz w:val="28"/>
        <w:b/>
        <w:szCs w:val="28"/>
        <w:lang w:val="en-US"/>
      </w:rPr>
      <w:fldChar w:fldCharType="end"/>
    </w:r>
    <w:r>
      <w:rPr>
        <w:rStyle w:val="PageNumber"/>
        <w:b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из 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NUMPAGES \* ARABIC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7</w:t>
    </w:r>
    <w:r>
      <w:rPr>
        <w:rStyle w:val="PageNumber"/>
        <w:sz w:val="28"/>
        <w:b/>
        <w:szCs w:val="2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rFonts w:eastAsia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Ftshit">
    <w:name w:val="fts-hit"/>
    <w:qFormat/>
    <w:rPr>
      <w:rFonts w:cs="Times New Roman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Dbfsystemfieldtextdisplay">
    <w:name w:val="dbf_systemfieldtext_displa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  <w:lang w:val="ru-RU" w:bidi="ar-SA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Postalcode">
    <w:name w:val="postal-code"/>
    <w:qFormat/>
    <w:rPr>
      <w:rFonts w:cs="Times New Roman"/>
    </w:rPr>
  </w:style>
  <w:style w:type="character" w:styleId="Ccardcontactsindex">
    <w:name w:val="ccard__contacts-index"/>
    <w:qFormat/>
    <w:rPr>
      <w:rFonts w:cs="Times New Roman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Heading11">
    <w:name w:val="Heading #1_"/>
    <w:qFormat/>
    <w:rPr>
      <w:rFonts w:ascii="Arial" w:hAnsi="Arial" w:eastAsia="Arial" w:cs="Arial"/>
      <w:b/>
      <w:bCs/>
      <w:lang w:bidi="ar-SA"/>
    </w:rPr>
  </w:style>
  <w:style w:type="character" w:styleId="Bodytext47pt">
    <w:name w:val="Body text (4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Arial" w:hAnsi="Arial" w:eastAsia="Arial" w:cs="Arial"/>
      <w:sz w:val="13"/>
      <w:szCs w:val="1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SchoolBook;Times New Roman" w:hAnsi="SchoolBook;Times New Roman" w:cs="SchoolBook;Times New Roman"/>
    </w:rPr>
  </w:style>
  <w:style w:type="character" w:styleId="Style18">
    <w:name w:val="Тема примечания Знак"/>
    <w:qFormat/>
    <w:rPr>
      <w:rFonts w:ascii="SchoolBook;Times New Roman" w:hAnsi="SchoolBook;Times New Roman" w:cs="SchoolBook;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0"/>
    </w:pPr>
    <w:rPr>
      <w:b/>
      <w:bCs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sz w:val="14"/>
      <w:szCs w:val="14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ind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rFonts w:ascii="Arial" w:hAnsi="Arial" w:eastAsia="Arial" w:cs="Arial"/>
      <w:sz w:val="13"/>
      <w:szCs w:val="13"/>
      <w:lang w:val="en-US" w:eastAsia="en-US"/>
    </w:rPr>
  </w:style>
  <w:style w:type="paragraph" w:styleId="0">
    <w:name w:val="Стиль Основной текст + Первая строка:  0 см"/>
    <w:basedOn w:val="TextBody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rFonts w:ascii="SchoolBook;Times New Roman" w:hAnsi="SchoolBook;Times New Roman" w:cs="SchoolBook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viam.ru" TargetMode="External"/><Relationship Id="rId4" Type="http://schemas.openxmlformats.org/officeDocument/2006/relationships/hyperlink" Target="mailto:admin@viam.ru" TargetMode="External"/><Relationship Id="rId5" Type="http://schemas.openxmlformats.org/officeDocument/2006/relationships/hyperlink" Target="mailto:info@niat.ru" TargetMode="External"/><Relationship Id="rId6" Type="http://schemas.openxmlformats.org/officeDocument/2006/relationships/hyperlink" Target="mailto: info@salut.ru" TargetMode="External"/><Relationship Id="rId7" Type="http://schemas.openxmlformats.org/officeDocument/2006/relationships/hyperlink" Target="mailto:abychkov@veld.ru" TargetMode="External"/><Relationship Id="rId8" Type="http://schemas.openxmlformats.org/officeDocument/2006/relationships/hyperlink" Target="mailto:rectorat@sechenov.ru" TargetMode="External"/><Relationship Id="rId9" Type="http://schemas.openxmlformats.org/officeDocument/2006/relationships/hyperlink" Target="mailto:office@lsystems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8:00Z</dcterms:created>
  <dc:creator>morozov_ga</dc:creator>
  <dc:description/>
  <cp:keywords/>
  <dc:language>en-US</dc:language>
  <cp:lastModifiedBy>Пронин Илья Андреевич</cp:lastModifiedBy>
  <cp:lastPrinted>2023-01-31T12:18:00Z</cp:lastPrinted>
  <dcterms:modified xsi:type="dcterms:W3CDTF">2023-01-31T09:31:00Z</dcterms:modified>
  <cp:revision>11</cp:revision>
  <dc:subject/>
  <dc:title/>
</cp:coreProperties>
</file>