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7940</wp:posOffset>
                </wp:positionV>
                <wp:extent cx="618172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еральное агентство по техническому регулированию и метрологи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ехнический комитет по стандартизации</w:t>
                              <w:br/>
                              <w:t>«Аддитивные технологии»</w:t>
                              <w:br/>
                              <w:t>ТК 1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86.75pt;height:101.4pt;mso-wrap-distance-left:9.05pt;mso-wrap-distance-right:9.05pt;mso-wrap-distance-top:0pt;mso-wrap-distance-bottom:0pt;margin-top:2.2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едеральное агентство по техническому регулированию и метрологии</w:t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ехнический комитет по стандартизации</w:t>
                        <w:br/>
                        <w:t>«Аддитивные технологии»</w:t>
                        <w:br/>
                        <w:t>ТК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171450</wp:posOffset>
            </wp:positionV>
            <wp:extent cx="1100455" cy="6286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71755</wp:posOffset>
            </wp:positionV>
            <wp:extent cx="1107440" cy="74422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9682" r="11758" b="1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Отчет</w:t>
        <w:br/>
      </w:r>
      <w:r>
        <w:rPr>
          <w:b/>
          <w:sz w:val="44"/>
          <w:szCs w:val="44"/>
        </w:rPr>
        <w:t xml:space="preserve">о работе технического комитета по стандартизации ТК 182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ддитивные технологии»</w:t>
        <w:br/>
        <w:t>за 2020 год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973"/>
      </w:tblGrid>
      <w:tr>
        <w:trPr>
          <w:trHeight w:val="385" w:hRule="atLeast"/>
        </w:trPr>
        <w:tc>
          <w:tcPr>
            <w:tcW w:w="8935" w:type="dxa"/>
            <w:tcBorders/>
          </w:tcPr>
          <w:p>
            <w:pPr>
              <w:pStyle w:val="Normal"/>
              <w:spacing w:lineRule="exact" w:line="38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ведение</w:t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401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12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 Общие сведения о ТК 182 (приказы, руководство, секретариат, работа секретариата)</w:t>
            </w:r>
          </w:p>
          <w:p>
            <w:pPr>
              <w:pStyle w:val="Heading1"/>
              <w:autoSpaceDE w:val="true"/>
              <w:spacing w:lineRule="exact" w:line="380" w:before="12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2 Сведения о структуре ТК 182 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lef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777" w:hRule="atLeast"/>
        </w:trPr>
        <w:tc>
          <w:tcPr>
            <w:tcW w:w="8935" w:type="dxa"/>
            <w:tcBorders/>
          </w:tcPr>
          <w:p>
            <w:pPr>
              <w:pStyle w:val="Normal"/>
              <w:spacing w:lineRule="exact" w:line="38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 Результаты выполнения ПНС по тематике ТК 182 (с указанием тем и документов, разработанных и/или утвержденных в отчетном году)</w:t>
            </w:r>
          </w:p>
          <w:p>
            <w:pPr>
              <w:pStyle w:val="Normal"/>
              <w:spacing w:lineRule="exact" w:line="380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771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4 Работа по международной стандартизации в отчетном году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5 Сведения о заседаниях ТК 182, состоявшихся в отчетном году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1156" w:hRule="atLeast"/>
        </w:trPr>
        <w:tc>
          <w:tcPr>
            <w:tcW w:w="8935" w:type="dxa"/>
            <w:tcBorders/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6 Взаимодействие со смежными техническими комитетами по стандартизации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Calibri"/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8935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иложение А</w:t>
            </w:r>
          </w:p>
        </w:tc>
        <w:tc>
          <w:tcPr>
            <w:tcW w:w="973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8935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napToGrid w:val="false"/>
              <w:spacing w:lineRule="exact" w:line="38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napToGrid w:val="false"/>
              <w:spacing w:lineRule="exact" w:line="380" w:before="0" w:after="0"/>
              <w:ind w:hanging="0"/>
              <w:jc w:val="righ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935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иложение Б</w:t>
            </w:r>
          </w:p>
        </w:tc>
        <w:tc>
          <w:tcPr>
            <w:tcW w:w="973" w:type="dxa"/>
            <w:tcBorders>
              <w:bottom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0</w:t>
            </w:r>
          </w:p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935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Приложение В</w:t>
            </w:r>
          </w:p>
        </w:tc>
        <w:tc>
          <w:tcPr>
            <w:tcW w:w="973" w:type="dxa"/>
            <w:tcBorders>
              <w:top w:val="single" w:sz="4" w:space="0" w:color="FFFFFF"/>
            </w:tcBorders>
          </w:tcPr>
          <w:p>
            <w:pPr>
              <w:pStyle w:val="Heading1"/>
              <w:autoSpaceDE w:val="true"/>
              <w:spacing w:lineRule="exact" w:line="380" w:before="0" w:after="0"/>
              <w:ind w:hanging="0"/>
              <w:jc w:val="right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26</w:t>
            </w:r>
          </w:p>
        </w:tc>
      </w:tr>
    </w:tbl>
    <w:p>
      <w:pPr>
        <w:pStyle w:val="Heading1"/>
        <w:autoSpaceDE w:val="true"/>
        <w:spacing w:lineRule="exact" w:line="380" w:before="0" w:after="0"/>
        <w:ind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ind w:hanging="56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120"/>
        <w:ind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 w:before="0" w:after="120"/>
        <w:ind w:left="-567" w:firstLine="709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-56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left="-567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Введение</w:t>
      </w:r>
    </w:p>
    <w:p>
      <w:pPr>
        <w:pStyle w:val="Normal"/>
        <w:spacing w:lineRule="auto" w:line="360" w:before="0" w:after="120"/>
        <w:ind w:left="-567" w:firstLine="709"/>
        <w:contextualSpacing/>
        <w:rPr/>
      </w:pPr>
      <w:r>
        <w:rPr>
          <w:szCs w:val="24"/>
        </w:rPr>
        <w:t>Технический комитет по стандартизации «Аддитивные технологии» (далее – ТК 182)</w:t>
      </w:r>
      <w:r>
        <w:rPr>
          <w:sz w:val="32"/>
          <w:szCs w:val="24"/>
        </w:rPr>
        <w:t xml:space="preserve"> </w:t>
      </w:r>
      <w:r>
        <w:rPr>
          <w:szCs w:val="24"/>
        </w:rPr>
        <w:t>является формой сотрудничества заинтересованных представителей федеральных органов исполнительной власти, Государственной корпорации по атомной энергии «Росатом», иных государственных корпораций, органов исполнительной власти субъектов Российской Федерации и муниципальных образований, научных организаций, в том числе осуществляющих деятельность в сфере стандартизации, исполнителей, общественных объединений потребителей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szCs w:val="28"/>
        </w:rPr>
        <w:t>Закрепленные за техническим комитетом ТК 182 объекты стандартизации в соответствии с кодами ОКС: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ОКС: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01 – Общие положения. Терминология. Стандартизация. Документация (в части разработки документов по стандартизации в области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01.020 – Терминология (принципы и координация) (в части разработки документов по стандартизации в области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01.080 – Графические обозначе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01.110 – Техническая документация на продукцию (в части разработки документов по стандартизации в области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03.120 – Качество (в части разработки стандартов на материалы и оборудование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1.040 – Медицинское оборудование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1.040.40 – Имплантаты для хирургии, протезирования и ортоптик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1.040.70 – Офтальмологическое оборудование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19 – Испытания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19.020 – Условия и методики испытаний в целом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9.040 – Климатические испыт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9.060 – Механические испыт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9.100 – Неразрушающие испыт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1 – Механические системы и устройства общего назначе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1.020 – Характеристика и конструкция механизмов, приборов, оборудован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 – Машиностроение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.040 –  Промышленные автоматизированные системы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.040.99 – Промышленные автоматизированные системы прочие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5.220 – Обработка и покрытие поверхности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9 – Электротехника (в части материалов и оборудования для аддитивных технологий);       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5.240.10 – Автоматизированное проектирование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5.240.50 – Применение информационных технологий в промышленност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1 – Химическая промышленность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1.020 – Производство в химической промышленност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1.100 – Продукты химической промышленности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1.100.01– Продукты химической промышленности в целом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7 – Металлургия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7.120 – Цветные металлы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7.160 – Порошковая металлургия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7.180 – Оборудование для металлургической промышленности (в части материалов и оборудования для аддитивных технологий)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 – Резиновая, резинотехническая, асбесто-техническая и пластмассовая промышленность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.040 – Сырье для производства резины и пластмасс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.080.20 – Термопластические материалы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83.200 – Оборудование для производства резины и пластмасс (в части материалов и оборудования для аддитивных технологий)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ОКПД2: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8.13.10 – Услуги по подготовке к печати (в части разработки документов по стандартизации в области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10.14 – Гранулы и порошки из передельного и зеркального чугуна или стали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41.3 – Платина и металлы платиновой группы необработанные или полуобработанные, или в виде порошка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42.2 – Полуфабрикаты из алюминия или алюминиевых сплавов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4.45.30 – Металлы цветные и продукция из них; спеченные материалы (керметы), зола и остатки, содержащие металлы или соединения металлов, прочие (в части материалов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6.51.66.120 – Приборы неразрушающего контроля качества материалов и изделий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8.41.34.100 Аддитивные установки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8.41.34.900 – Станки для обработки металлов, спеченных карбидов металла или металлокерамики без удаления материала, не включенные в другие группировки (в части материалов и оборудования для аддитивных технологий)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28.96.10.120 – Оборудование для производства продукции из резины и пластмасс, не включенное в другие группировки; (в части материалов и оборудования для аддитивных технологий);  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28.96.10.123 Аддитивные установки струйного нанесения связующего. Эта группировка включает: - аддитивные установки, в которых материалы (кроме металлов) соединяются выборочным нанесением жидкого связующего;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0.30.16 – Части турбореактивных или турбовинтовых двигателей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30.30.99.000 – Операции процесса производства аппаратов летательных и кораблей космических и соответствующего оборудования отдельные, выполняемые субподрядчиком (в части материалов и оборудования для аддитивных технологий);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71.12.17 – Услуги по инженерно-техническому проектированию производственных процессов и производств (в части материалов и оборудования для аддитивных технологий); 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>71.12.40 – Услуги в области технического регулирования, стандартизации, метрологии, аккредитации, каталогизации продукции (в части материалов и оборудования для аддитивных технологий)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firstLine="709"/>
        <w:contextualSpacing/>
        <w:rPr>
          <w:b/>
          <w:b/>
          <w:spacing w:val="-6"/>
          <w:szCs w:val="28"/>
        </w:rPr>
      </w:pPr>
      <w:r>
        <w:rPr>
          <w:b/>
          <w:szCs w:val="28"/>
        </w:rPr>
        <w:t>1 Общие сведения о ТК 182 (приказы, руководство, секретариат, работа секретариата)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spacing w:val="-6"/>
        </w:rPr>
        <w:t>1.1 П</w:t>
      </w:r>
      <w:r>
        <w:rPr>
          <w:spacing w:val="-6"/>
          <w:szCs w:val="28"/>
        </w:rPr>
        <w:t>риказом Росстандарта от «28» февраля 2018 г. № 383 утверждена структура и состав ТК 182, область деятельности ТК 182, Положение о ТК 182 и назначены сопредседатели, заместители сопредседателей и ответственный секретарь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szCs w:val="28"/>
        </w:rPr>
        <w:t xml:space="preserve">1.2 Приказом Росстандарта от «19» апреля 2019 г. № 838 были внесены изменения в части уточнения руководства секретариата ТК 182, а так же в части состава ТК 182. 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4"/>
        </w:rPr>
      </w:pPr>
      <w:r>
        <w:rPr/>
        <w:t>1.3 </w:t>
      </w:r>
      <w:r>
        <w:rPr>
          <w:szCs w:val="24"/>
        </w:rPr>
        <w:t>Методическое руководство работой ТК 182</w:t>
      </w:r>
      <w:r>
        <w:rPr>
          <w:sz w:val="32"/>
          <w:szCs w:val="24"/>
        </w:rPr>
        <w:t xml:space="preserve"> </w:t>
      </w:r>
      <w:r>
        <w:rPr>
          <w:szCs w:val="24"/>
        </w:rPr>
        <w:t>и контроль за его деятельностью осуществляет национальный орган по стандартизации через своего полномочного представителя в комитете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4 Работой ТК 182 руководят два сопредседателя комитета: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- </w:t>
      </w:r>
      <w:r>
        <w:rPr>
          <w:b/>
        </w:rPr>
        <w:t>Оспенникова Ольга Геннадиевна</w:t>
      </w:r>
      <w:r>
        <w:rPr/>
        <w:t xml:space="preserve"> – заместитель генерального директора Федерального государственного унитарного предприятия «Всероссийский научно-исследовательский институт авиационных материалов» (далее – ФГУП «ВИАМ»)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- </w:t>
      </w:r>
      <w:r>
        <w:rPr>
          <w:b/>
        </w:rPr>
        <w:t>Дуб Алексей Владимирович</w:t>
      </w:r>
      <w:r>
        <w:rPr/>
        <w:t xml:space="preserve"> – первый заместитель генерального директора АО «Наука и инновации»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5 Заместители сопредседателей ТК 182: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- </w:t>
      </w:r>
      <w:r>
        <w:rPr>
          <w:b/>
        </w:rPr>
        <w:t>Пахомова Елена Дмитриевна</w:t>
      </w:r>
      <w:r>
        <w:rPr/>
        <w:t xml:space="preserve"> – начальник сектора  ФГУП «ВИАМ»;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  <w:szCs w:val="28"/>
          <w:lang w:eastAsia="ru-RU"/>
        </w:rPr>
      </w:pPr>
      <w:r>
        <w:rPr/>
        <w:t>- </w:t>
      </w:r>
      <w:r>
        <w:rPr>
          <w:b/>
          <w:bCs/>
          <w:color w:val="000000"/>
          <w:kern w:val="2"/>
          <w:szCs w:val="28"/>
          <w:lang w:eastAsia="ru-RU"/>
        </w:rPr>
        <w:t>Крюков Александр Сергеевич</w:t>
      </w:r>
      <w:r>
        <w:rPr>
          <w:color w:val="000000"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  <w:lang w:eastAsia="ru-RU"/>
        </w:rPr>
        <w:t>начальник Управления качества и стандартизации ООО «РусАТ»</w:t>
      </w:r>
      <w:r>
        <w:rPr>
          <w:szCs w:val="28"/>
        </w:rPr>
        <w:t xml:space="preserve"> (</w:t>
      </w:r>
      <w:r>
        <w:rPr>
          <w:color w:val="000000"/>
          <w:szCs w:val="28"/>
          <w:lang w:eastAsia="ru-RU"/>
        </w:rPr>
        <w:t xml:space="preserve">удостоверение о повышении квалификации регистрационный номер 040771, выдан сертификат соответствия СЭ № 0002045 на соответствие требованиям, предъявляемым к экспертам по стандартизации). 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6 Ответственный секретарь ТК 182:</w:t>
      </w:r>
    </w:p>
    <w:p>
      <w:pPr>
        <w:pStyle w:val="Style19"/>
        <w:spacing w:lineRule="auto" w:line="360" w:before="0" w:after="0"/>
        <w:ind w:left="-567" w:firstLine="709"/>
        <w:contextualSpacing/>
        <w:textAlignment w:val="baseline"/>
        <w:rPr>
          <w:sz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нин Илья Андреевич</w:t>
      </w:r>
      <w:r>
        <w:rPr>
          <w:color w:val="000000"/>
          <w:sz w:val="28"/>
          <w:szCs w:val="28"/>
        </w:rPr>
        <w:t xml:space="preserve"> - </w:t>
      </w:r>
      <w:r>
        <w:rPr>
          <w:rFonts w:eastAsia="Times New Roman"/>
          <w:color w:val="000000"/>
          <w:kern w:val="2"/>
          <w:sz w:val="28"/>
          <w:szCs w:val="28"/>
        </w:rPr>
        <w:t>инженер первой категории ФГУП «ВИАМ»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7 Организационно-технические функции выполняют ответственный секретарь и секретариат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8 Функции по ведению секретариата ТК 182 возложены на ФГУП «ВИАМ», которое осуществляет материальное и организационное обеспечение его работы в соответствии со своими обязательствами, принятыми при создании ТК 182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1.9 Секретариат ТК 182 «Аддитивные технологии» является постоянно действующим органом, обеспечивающим разработку, согласование, экспертизу и подготовку к утверждению документов по стандартизации в области аддитивных технологий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/>
        <w:t>1.10 </w:t>
      </w:r>
      <w:r>
        <w:rPr>
          <w:szCs w:val="24"/>
        </w:rPr>
        <w:t xml:space="preserve">В своей деятельности ТК 182 руководствуется законодательством Российской Федерации, </w:t>
      </w:r>
      <w:r>
        <w:rPr>
          <w:szCs w:val="28"/>
        </w:rPr>
        <w:t>основополагающими национальными стандартами, правилами стандартизации, рекомендациями по стандартизации, организационно-распорядительными документами национального органа по стандартизации, которые распространяются на деятельность технических комитетов по стандартизации, а также Положением о техническом комитете по стандартизации ТК182.</w:t>
      </w:r>
    </w:p>
    <w:p>
      <w:pPr>
        <w:pStyle w:val="Normal"/>
        <w:spacing w:lineRule="auto" w:line="360" w:before="0" w:after="0"/>
        <w:ind w:left="-567" w:firstLine="709"/>
        <w:contextualSpacing/>
        <w:rPr>
          <w:szCs w:val="28"/>
        </w:rPr>
      </w:pPr>
      <w:r>
        <w:rPr>
          <w:szCs w:val="28"/>
        </w:rPr>
        <w:t xml:space="preserve">1.11 Страница технического комитета ТК 182 размещена на официальном сайте ФГУП «ВИАМ» по ссылк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via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tk</w:t>
      </w:r>
      <w:r>
        <w:rPr>
          <w:szCs w:val="28"/>
        </w:rPr>
        <w:t>_182.</w:t>
      </w:r>
    </w:p>
    <w:p>
      <w:pPr>
        <w:pStyle w:val="Heading1"/>
        <w:autoSpaceDE w:val="true"/>
        <w:spacing w:lineRule="exact" w:line="200" w:before="0" w:after="0"/>
        <w:ind w:left="-567" w:firstLine="709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autoSpaceDE w:val="true"/>
        <w:spacing w:lineRule="auto" w:line="360" w:before="0" w:after="0"/>
        <w:ind w:left="-567" w:firstLine="709"/>
        <w:contextualSpacing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 Сведения о структуре ТК 182 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2.1 Структура технического комитета ТК 182 представлена в Приложении А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2.2 В состав ТК 182 входит 7 подкомитетов: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1</w:t>
      </w:r>
      <w:r>
        <w:rPr/>
        <w:t xml:space="preserve"> «Материалы для аддитивных технологий». Ведение секретариата подкомитета поручено ФГУП «ВИАМ», председатель подкомитета начальник лаборатории ФГУП «ВИАМ» Неруш Святослав Василь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  <w:color w:val="000000"/>
        </w:rPr>
        <w:t>ПК 2</w:t>
      </w:r>
      <w:r>
        <w:rPr>
          <w:color w:val="000000"/>
        </w:rPr>
        <w:t xml:space="preserve"> «Оборудование и программное обеспечение для аддитивных технологий». Ведение секретариата подкомитета поручено АО «Наука и Инновации», председатель подкомитета - заместитель генерального директора АО «НПО «ЦНИИТМАШ» Береговский Владимир Василь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К 3</w:t>
      </w:r>
      <w:r>
        <w:rPr>
          <w:color w:val="000000"/>
        </w:rPr>
        <w:t xml:space="preserve"> «Управление жизненным циклом продукции аддитивного производства». Ведение секретариата подкомитета поручено АО «Наука и инновации», председатель подкомитета - начальник управления АО «Наука и инновации» Манцевич Николай Марко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4</w:t>
      </w:r>
      <w:r>
        <w:rPr/>
        <w:t xml:space="preserve"> «Организационно-методические и общетехнические вопросы стандартизации, классификации, терминологии, кодирования и каталогизации». Ведение секретариата подкомитета поручено ФГУП «СТАНДАРТИНФОРМ», председатель подкомитета - заместитель директора по научной работе                  ФГУП «СТАНДАРТИНФОРМ» </w:t>
      </w:r>
      <w:r>
        <w:rPr>
          <w:iCs/>
        </w:rPr>
        <w:t>Будкин Юрий Валерь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5</w:t>
      </w:r>
      <w:r>
        <w:rPr/>
        <w:t xml:space="preserve"> «Неразрушающий контроль изделий, выполненных по аддитивным технологиям». Ведение секретариата подкомитета поручено ФГУП «ВНИИОФИ», председатель подкомитета – начальник НИО ФГУП «ВНИИОФИ» Минаев Владимир Леонидо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>ПК 6</w:t>
      </w:r>
      <w:r>
        <w:rPr/>
        <w:t xml:space="preserve"> «Испытания изделий, выполненных по аддитивным технологиям». Ведение секретариата подкомитета поручено ФГУП «ВИАМ», председатель подкомитета - ведущий научный сотрудник ФГУП «ВИАМ» Ерасов Владимир Сергеевич;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- </w:t>
      </w:r>
      <w:r>
        <w:rPr>
          <w:b/>
        </w:rPr>
        <w:t xml:space="preserve">ПК 7 </w:t>
      </w:r>
      <w:r>
        <w:rPr/>
        <w:t>«Материалы и аддитивные технологии в медицине». Ведение секретариата подкомитета поручено АО «Наука и Инновации», председатель подкомитета - заместитель генерального директора ФГБУ «ВНИИИМТ» Росздравнадзора Тарасенко Ольга Анатольевна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 xml:space="preserve">2.3 В состав организаций-членов ТК 182, по состоянию на 29 января 2021 </w:t>
      </w:r>
      <w:r>
        <w:rPr>
          <w:color w:val="000000"/>
        </w:rPr>
        <w:t>года, входят 60 (шестьдесят) организаций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Перечень организаций-членов ТК182 представлен в Приложении Б.</w:t>
      </w:r>
    </w:p>
    <w:p>
      <w:pPr>
        <w:pStyle w:val="Normal"/>
        <w:spacing w:lineRule="auto" w:line="360" w:before="0" w:after="0"/>
        <w:ind w:left="-567" w:firstLine="709"/>
        <w:contextualSpacing/>
        <w:rPr/>
      </w:pPr>
      <w:r>
        <w:rPr/>
        <w:t>2.4 Члены ТК выполняют свои функции на добровольной основе и в соответствии с принятыми обязательствами членства в ТК 182 на основе Положения о техническом комитете по стандартизации ТК 182 «Аддитивные технологии».</w:t>
      </w:r>
    </w:p>
    <w:p>
      <w:pPr>
        <w:pStyle w:val="Normal"/>
        <w:spacing w:lineRule="auto" w:line="360" w:before="0" w:after="0"/>
        <w:ind w:left="-567" w:firstLine="709"/>
        <w:contextualSpacing/>
        <w:rPr>
          <w:color w:val="000000"/>
        </w:rPr>
      </w:pPr>
      <w:r>
        <w:rPr>
          <w:color w:val="000000"/>
        </w:rPr>
        <w:t xml:space="preserve">2.5 </w:t>
      </w:r>
      <w:r>
        <w:rPr>
          <w:color w:val="000000"/>
          <w:szCs w:val="28"/>
        </w:rPr>
        <w:t xml:space="preserve">В адрес Федерального агентства по техническому регулированию и метрологии (Росстандарт) с исходящим № ТК 182-И-277 от 14.12.2020 г. секретариат ТК 182 направил предложения по внесению изменений в </w:t>
      </w:r>
      <w:r>
        <w:rPr>
          <w:color w:val="000000"/>
        </w:rPr>
        <w:t>П</w:t>
      </w:r>
      <w:r>
        <w:rPr>
          <w:color w:val="000000"/>
          <w:szCs w:val="28"/>
        </w:rPr>
        <w:t>риказ Росстандарта от «28» февраля 2018 г. № 383, в том числе по обновлению и актуализации кодов ОКС и ОКПД2, Структуры ТК 182, Состава ТК 182 и Положения о Техническом комитете ТК 182.</w:t>
      </w:r>
    </w:p>
    <w:p>
      <w:pPr>
        <w:pStyle w:val="Normal"/>
        <w:spacing w:lineRule="exact" w:line="240"/>
        <w:ind w:left="-567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ind w:left="-567" w:firstLine="567"/>
        <w:contextualSpacing/>
        <w:rPr>
          <w:b/>
          <w:b/>
          <w:szCs w:val="28"/>
        </w:rPr>
      </w:pPr>
      <w:r>
        <w:rPr>
          <w:b/>
          <w:szCs w:val="28"/>
        </w:rPr>
        <w:t>3 Результаты выполнения ПНС по тематике ТК 182 (с указанием тем и документов, разработанных и/или утвержденных в отчетном году).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color w:val="000000"/>
        </w:rPr>
        <w:t>3.1 В 2020 году были утверждены (с датами введения в действие в 2021 году) тринадцать</w:t>
      </w:r>
      <w:r>
        <w:rPr/>
        <w:t xml:space="preserve"> национальных стандартов и один предварительный национальный стандарт, разработанные в рамках ТК182: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 ГОСТ Р 59183-2020 «Аддитивные технологии. Изделия, полученные методом селективного лазерного сплавления из металлопорошковой композиции стали марки 08Х18Н10Т. Общие технические требования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 xml:space="preserve">- </w:t>
      </w:r>
      <w:r>
        <w:rPr>
          <w:bCs/>
          <w:spacing w:val="-4"/>
          <w:kern w:val="2"/>
          <w:szCs w:val="28"/>
          <w:lang w:eastAsia="ru-RU"/>
        </w:rPr>
        <w:t>ГОСТ Р 59184-2020</w:t>
      </w:r>
      <w:r>
        <w:rPr>
          <w:bCs/>
          <w:spacing w:val="-14"/>
          <w:kern w:val="2"/>
          <w:szCs w:val="28"/>
          <w:lang w:eastAsia="ru-RU"/>
        </w:rPr>
        <w:t xml:space="preserve"> </w:t>
      </w:r>
      <w:r>
        <w:rPr>
          <w:bCs/>
          <w:kern w:val="2"/>
          <w:szCs w:val="28"/>
          <w:lang w:eastAsia="ru-RU"/>
        </w:rPr>
        <w:t>«Аддитивные технологии. Оборудование для селективного лазерного сплавления. Общие требования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59185-2020 «Аддитивные технологии. Изделия, полученные методом селективного лазерного сплавления из металлопорошковой композиции титанового сплава марки ВТ6. Общие технические требования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59035-2020 «Аддитивные технологии. Металлопорошковые композиции. Общие требования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 xml:space="preserve">- </w:t>
      </w:r>
      <w:r>
        <w:rPr>
          <w:bCs/>
          <w:spacing w:val="-4"/>
          <w:kern w:val="2"/>
          <w:szCs w:val="28"/>
          <w:lang w:eastAsia="ru-RU"/>
        </w:rPr>
        <w:t>ГОСТ Р 59036-2020 «Аддитивные технологии. Производство на основе</w:t>
      </w:r>
      <w:r>
        <w:rPr>
          <w:bCs/>
          <w:kern w:val="2"/>
          <w:szCs w:val="28"/>
          <w:lang w:eastAsia="ru-RU"/>
        </w:rPr>
        <w:t xml:space="preserve"> селективно лазерного сплавления металлических порошков. Общие положения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spacing w:val="-4"/>
          <w:kern w:val="2"/>
          <w:szCs w:val="28"/>
          <w:lang w:eastAsia="ru-RU"/>
        </w:rPr>
        <w:t>- ГОСТ Р 59037-2020 «Аддитивные технологии. Конструирование</w:t>
      </w:r>
      <w:r>
        <w:rPr>
          <w:bCs/>
          <w:kern w:val="2"/>
          <w:szCs w:val="28"/>
          <w:lang w:eastAsia="ru-RU"/>
        </w:rPr>
        <w:t xml:space="preserve"> металлических изделий. Руководящие принципы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 ГОСТ Р 59038-2020 «Аддитивные технологии. Подтверждение качества и свойств металлических изделий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 ГОСТ Р 59130-2020 «Аддитивные технологии. Подтверждение качества и свойств изделий для судостроения и морской техники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 ГОСТ Р 59131-2020 «Аддитивные технологии. Изделия фигурные из алюминиевых сплавов. Общие технические условия»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spacing w:val="-6"/>
          <w:kern w:val="2"/>
          <w:szCs w:val="28"/>
          <w:lang w:eastAsia="ru-RU"/>
        </w:rPr>
      </w:pPr>
      <w:r>
        <w:rPr>
          <w:bCs/>
          <w:spacing w:val="-6"/>
          <w:kern w:val="2"/>
          <w:szCs w:val="28"/>
          <w:lang w:eastAsia="ru-RU"/>
        </w:rPr>
        <w:t>- ГОСТ Р 59094-2020 «Требования к оформлению документов на технологические процессы изготовления изделий методом порошковой металлургии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59095-2020 «Материалы для аддитивного строительного производства. Термины и определения»;</w:t>
      </w:r>
    </w:p>
    <w:p>
      <w:pPr>
        <w:pStyle w:val="Normal"/>
        <w:spacing w:lineRule="auto" w:line="360" w:before="0" w:after="0"/>
        <w:ind w:left="-567" w:firstLine="567"/>
        <w:contextualSpacing/>
        <w:rPr/>
      </w:pPr>
      <w:r>
        <w:rPr>
          <w:bCs/>
          <w:kern w:val="2"/>
          <w:szCs w:val="28"/>
          <w:lang w:eastAsia="ru-RU"/>
        </w:rPr>
        <w:t>- ГОСТ Р 59096-2020 «Материалы для аддитивного строительного производства. Методы испытаний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 ГОСТ Р 59097-2020 «Материалы для аддитивного строительного производства. Технические требования»;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- ПНСТ 473-2020 «Изделия, полученные методом аддитивных технологических процессов. Требования к образцам для испытаний».</w:t>
      </w:r>
    </w:p>
    <w:p>
      <w:pPr>
        <w:pStyle w:val="Normal"/>
        <w:spacing w:lineRule="auto" w:line="360" w:before="0" w:after="0"/>
        <w:ind w:left="-567" w:firstLine="567"/>
        <w:contextualSpacing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>3.2 Состояние работ в соответствии с темами ТК 182 Программы национальной стандартизации по состоянию на 29 января 2021 г. приведено в Таблице 1.</w:t>
      </w:r>
    </w:p>
    <w:p>
      <w:pPr>
        <w:pStyle w:val="Normal"/>
        <w:spacing w:lineRule="exact" w:line="240"/>
        <w:ind w:left="-567" w:firstLine="567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Таблица 1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6"/>
        <w:gridCol w:w="4536"/>
        <w:gridCol w:w="3685"/>
      </w:tblGrid>
      <w:tr>
        <w:trPr>
          <w:trHeight w:val="40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Шифр темы по ПН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темы, источник финансирова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  <w:t>Состояние работ</w:t>
            </w:r>
          </w:p>
        </w:tc>
      </w:tr>
      <w:tr>
        <w:trPr>
          <w:trHeight w:val="2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kern w:val="2"/>
                <w:sz w:val="22"/>
                <w:lang w:eastAsia="ru-RU"/>
              </w:rPr>
            </w:pPr>
            <w:r>
              <w:rPr>
                <w:bCs/>
                <w:kern w:val="2"/>
                <w:sz w:val="22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0.182-1.00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Cs/>
                <w:iCs/>
                <w:color w:val="000000"/>
                <w:kern w:val="2"/>
                <w:sz w:val="22"/>
              </w:rPr>
              <w:t>«Литье порошковых материалов под давлением (</w:t>
            </w:r>
            <w:r>
              <w:rPr>
                <w:bCs/>
                <w:iCs/>
                <w:color w:val="000000"/>
                <w:kern w:val="2"/>
                <w:sz w:val="22"/>
                <w:lang w:val="en-US"/>
              </w:rPr>
              <w:t>PIM</w:t>
            </w:r>
            <w:r>
              <w:rPr>
                <w:bCs/>
                <w:iCs/>
                <w:color w:val="000000"/>
                <w:kern w:val="2"/>
                <w:sz w:val="22"/>
              </w:rPr>
              <w:t xml:space="preserve"> технология). Термины и определения»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lang w:eastAsia="ru-RU"/>
              </w:rPr>
            </w:pPr>
            <w:r>
              <w:rPr>
                <w:bCs/>
                <w:iCs/>
                <w:color w:val="000000"/>
                <w:kern w:val="2"/>
                <w:sz w:val="22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lang w:eastAsia="ru-RU"/>
              </w:rPr>
            </w:pPr>
            <w:r>
              <w:rPr>
                <w:rFonts w:eastAsia="Calibri"/>
                <w:sz w:val="22"/>
              </w:rPr>
              <w:t>Разработчик получил ГОСТ Р со штампом «в набор» от ФГУП «СТАНДАРТИНФОРМ», ожидается отправка комплекта документов в секретариат ТК 182 для направления в Росстандарт</w:t>
            </w:r>
          </w:p>
        </w:tc>
      </w:tr>
      <w:tr>
        <w:trPr>
          <w:trHeight w:val="10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04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«Аддитивные технологии. Метод испытания на кратковременную ползучесть образцов, полученных из порошковых композиций металлических материалов»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9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1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Термопластичные материалы для аддитивных технологических процессов. Термины и определения»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7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13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Проектирование изделий. Общие требования, методики и рекомендации»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9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.0.182-1.018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Подтверждение качества и свойств изделий для газотурбинных двигателей»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первой реда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25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Методы контроля и испытаний сырья для изготовления изделий из полимерных материалов»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первой реда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26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lang w:eastAsia="ru-RU"/>
              </w:rPr>
              <w:t>«Требования к материалам, используемым в технологии литья порошковых материалов под давлением (</w:t>
            </w:r>
            <w:r>
              <w:rPr>
                <w:sz w:val="22"/>
                <w:lang w:val="en-US" w:eastAsia="ru-RU"/>
              </w:rPr>
              <w:t>PIM</w:t>
            </w:r>
            <w:r>
              <w:rPr>
                <w:sz w:val="22"/>
                <w:lang w:eastAsia="ru-RU"/>
              </w:rPr>
              <w:t xml:space="preserve"> технология)»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8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27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lang w:eastAsia="ru-RU"/>
              </w:rPr>
              <w:t>«Изделия из сталей и сплавов, изготовленные методом литья порошковых материалов под давлением (</w:t>
            </w:r>
            <w:r>
              <w:rPr>
                <w:sz w:val="22"/>
                <w:lang w:val="en-US" w:eastAsia="ru-RU"/>
              </w:rPr>
              <w:t>MIM</w:t>
            </w:r>
            <w:r>
              <w:rPr>
                <w:sz w:val="22"/>
                <w:lang w:eastAsia="ru-RU"/>
              </w:rPr>
              <w:t xml:space="preserve"> технология). Общие технические условия»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работчик получил ГОСТ Р со штампом «в набор» от ФГУП «СТАНДАРТИНФОРМ», секретариатом ТК 182 ожидается получение комплекта документов от разработчика для направления в Росстандарт с целью утверждения ГОСТ Р</w:t>
            </w:r>
          </w:p>
        </w:tc>
      </w:tr>
      <w:tr>
        <w:trPr>
          <w:trHeight w:val="13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28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ческие процессы. Струйное нанесение связующего. Сырье для изготовления песчано-полимерных деталей. Технические требования».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2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lang w:eastAsia="ru-RU"/>
              </w:rPr>
              <w:t>«Аддитивные технологические процессы. Струйное нанесение связующего. Сырье для изготовления песчано-полимерных деталей. Методы испытаний».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окончательной редакции</w:t>
            </w:r>
          </w:p>
        </w:tc>
      </w:tr>
      <w:tr>
        <w:trPr>
          <w:trHeight w:val="10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30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Системы координат. Общие положения».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тариатом ТК 182 ожидается получение комплекта документов от разработчика для направления в Росстандарт с целью утверждения ГОСТ Р</w:t>
            </w:r>
          </w:p>
        </w:tc>
      </w:tr>
      <w:tr>
        <w:trPr>
          <w:trHeight w:val="8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3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Оборудование для аддитивных технологических процессов. Общие требования».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тариатом ТК 182 ожидается получение комплекта документов от разработчика для направления в Росстандарт с целью утверждения ГОСТ Р</w:t>
            </w:r>
          </w:p>
        </w:tc>
      </w:tr>
      <w:tr>
        <w:trPr>
          <w:trHeight w:val="1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32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Процесс синтеза изделий из металлических порошков на подложке для критических применений. Общие положения».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тариатом ТК 182 ожидается получение комплекта документов от разработчика для направления в Росстандарт с целью утверждения ГОСТ Р</w:t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0.182-1.033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Аддитивные технологии. Образцы для испытаний. Оценка геометрических способностей систем аддитивного производства».</w:t>
            </w:r>
          </w:p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кретариатом ТК 182 ожидается получение комплекта документов от разработчика для направления в Росстандарт с целью утверждения ГОСТ Р</w:t>
            </w:r>
          </w:p>
        </w:tc>
      </w:tr>
      <w:tr>
        <w:trPr>
          <w:trHeight w:val="92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.182-1.003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«Аддитивные технологии. Представление результатов испытаний. Общие требования»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 результатам ВКС совещания, проведённого 29.12.2020 г., разработчик перерабатывает проект ГОСТ Р и направляет в секретариат ТК 182 на рассмотрение</w:t>
            </w:r>
          </w:p>
        </w:tc>
      </w:tr>
      <w:tr>
        <w:trPr>
          <w:trHeight w:val="14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.182-1.00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lang w:eastAsia="ru-RU"/>
              </w:rPr>
              <w:t>«Аддитивные технологии. Оборудование для проведения аддитивных технологических процессов путем прямого подвода энергии и материала. Общие требования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lang w:eastAsia="ru-RU"/>
              </w:rPr>
              <w:t>Собствен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Членам и слушателям ТК 182 направлена первая редакция проекта ГОСТ Р на рассмотрение до 19.03.2021 г.</w:t>
            </w:r>
          </w:p>
        </w:tc>
      </w:tr>
    </w:tbl>
    <w:p>
      <w:pPr>
        <w:pStyle w:val="Normal"/>
        <w:ind w:hanging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3.3 Выписка тем ТК 182, включенных в программу национальной стандартизации на 2021 год, приведена в Приложении В.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3.4 На конец отчетного года фонд документов по стандартизации, закрепленных за ТК 182 составляет 29 документов, национальных стандартов и предварительных национальных стандартов.</w:t>
      </w:r>
    </w:p>
    <w:p>
      <w:pPr>
        <w:pStyle w:val="Normal"/>
        <w:ind w:hanging="0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spacing w:lineRule="auto" w:line="360"/>
        <w:ind w:left="-567" w:firstLine="567"/>
        <w:rPr>
          <w:b/>
          <w:b/>
          <w:bCs/>
          <w:color w:val="000000"/>
          <w:kern w:val="2"/>
          <w:szCs w:val="28"/>
          <w:lang w:eastAsia="ru-RU"/>
        </w:rPr>
      </w:pPr>
      <w:r>
        <w:rPr>
          <w:b/>
          <w:bCs/>
          <w:color w:val="000000"/>
          <w:kern w:val="2"/>
          <w:szCs w:val="28"/>
          <w:lang w:eastAsia="ru-RU"/>
        </w:rPr>
        <w:t>4 Работа по международной стандартизации в отчетном году.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4.1 Российская Федерация принимает участие в работе «зеркального» технического комитета ISO/ТС 261 «Аддитивное производство» в статусе полноправного члена, принимающего участие в голосовании.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4.2 В отчетном году экспертами ISO/ТС 261 «Аддитивное производство» от ТК 182 были назначены Крюков Александр Сергеевич и Косоруков Иван Андреевич.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 xml:space="preserve">4.3 В отчетном году экспертами ТК 182 и рабочей группой по рассмотрению проектов международных стандартов были рассмотрены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i/>
          <w:i/>
          <w:color w:val="000000"/>
          <w:kern w:val="2"/>
          <w:szCs w:val="28"/>
          <w:lang w:eastAsia="ru-RU"/>
        </w:rPr>
      </w:pPr>
      <w:r>
        <w:rPr>
          <w:bCs/>
          <w:i/>
          <w:color w:val="000000"/>
          <w:kern w:val="2"/>
          <w:szCs w:val="28"/>
          <w:lang w:eastAsia="ru-RU"/>
        </w:rPr>
        <w:t>предложения о начале разработки международных стандартов: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- ISO/ASTM PWI 52930 Guideline for Installation — Operation — Performance Qualification (IQ/OQ/PQ) of laser-beam powder bed fusion equipment for production manufacturing</w:t>
      </w:r>
    </w:p>
    <w:p>
      <w:pPr>
        <w:pStyle w:val="Normal"/>
        <w:spacing w:lineRule="auto" w:line="360"/>
        <w:ind w:left="-567" w:firstLine="567"/>
        <w:rPr/>
      </w:pPr>
      <w:r>
        <w:rPr>
          <w:bCs/>
          <w:color w:val="000000"/>
          <w:kern w:val="2"/>
          <w:szCs w:val="28"/>
          <w:lang w:val="en-US" w:eastAsia="ru-RU"/>
        </w:rPr>
        <w:t>- ISO/ASTM PWI 52935 Additive manufacturing — Qualification principles — Qualification of coordinators for metallic parts production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- ISO/NP 52911-3 Additive manufacturing — Design — Part 3: Standard Guideline for Electron-based powder bed fusion of metals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- ISO/ASTM PWI 52908 Additive manufacturing — Post-processing methods — Quality assurance and post processing of powder bed fusion of metallic par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/>
          <w:color w:val="000000"/>
          <w:spacing w:val="-6"/>
          <w:kern w:val="2"/>
          <w:szCs w:val="28"/>
          <w:lang w:eastAsia="ru-RU"/>
        </w:rPr>
        <w:t>проекты международных стандартов на стадии проекта комитета (</w:t>
      </w:r>
      <w:r>
        <w:rPr>
          <w:bCs/>
          <w:i/>
          <w:color w:val="000000"/>
          <w:spacing w:val="-6"/>
          <w:kern w:val="2"/>
          <w:szCs w:val="28"/>
          <w:lang w:val="en-US" w:eastAsia="ru-RU"/>
        </w:rPr>
        <w:t>CD</w:t>
      </w:r>
      <w:r>
        <w:rPr>
          <w:bCs/>
          <w:i/>
          <w:color w:val="000000"/>
          <w:spacing w:val="-6"/>
          <w:kern w:val="2"/>
          <w:szCs w:val="28"/>
          <w:lang w:eastAsia="ru-RU"/>
        </w:rPr>
        <w:t>):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ISO/ASTM CD 52926-1 Additive manufacturing of metals — Qualification principles — Part 1: General qualification of machine operators;</w:t>
      </w:r>
    </w:p>
    <w:p>
      <w:pPr>
        <w:pStyle w:val="Normal"/>
        <w:spacing w:lineRule="auto" w:line="360"/>
        <w:ind w:left="-567" w:firstLine="567"/>
        <w:rPr/>
      </w:pPr>
      <w:r>
        <w:rPr>
          <w:bCs/>
          <w:color w:val="000000"/>
          <w:kern w:val="2"/>
          <w:szCs w:val="28"/>
          <w:lang w:val="en-US" w:eastAsia="ru-RU"/>
        </w:rPr>
        <w:t>ISO/ASTM CD 52926-2 Additive manufacturing of metals — Qualification principles — Part 2: Qualification of machine operators for PBF-LB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ISO/ASTM CD 52926-3 Additive manufacturing of metals — Qualification principles — Part 3: Qualification of machine operators for PBF-EB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ISO/ASTM CD 52926-4 Additive manufacturing of metals — Qualification principles — Part 4: Qualification of machine operators for DED-LB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ISO/ASTM CD 52926-5 Additive manufacturing of metals — Qualification principles — Part 5: Qualification of machine operators for DED-Ar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i/>
          <w:color w:val="000000"/>
          <w:kern w:val="2"/>
          <w:szCs w:val="28"/>
          <w:lang w:eastAsia="ru-RU"/>
        </w:rPr>
        <w:t>проекты международных стандартов на стадии проекта международных стандартов (</w:t>
      </w:r>
      <w:r>
        <w:rPr>
          <w:bCs/>
          <w:i/>
          <w:color w:val="000000"/>
          <w:kern w:val="2"/>
          <w:szCs w:val="28"/>
          <w:lang w:val="en-US" w:eastAsia="ru-RU"/>
        </w:rPr>
        <w:t>DIS</w:t>
      </w:r>
      <w:r>
        <w:rPr>
          <w:bCs/>
          <w:i/>
          <w:color w:val="000000"/>
          <w:kern w:val="2"/>
          <w:szCs w:val="28"/>
          <w:lang w:eastAsia="ru-RU"/>
        </w:rPr>
        <w:t>/</w:t>
      </w:r>
      <w:r>
        <w:rPr>
          <w:bCs/>
          <w:i/>
          <w:color w:val="000000"/>
          <w:kern w:val="2"/>
          <w:szCs w:val="28"/>
          <w:lang w:val="en-US" w:eastAsia="ru-RU"/>
        </w:rPr>
        <w:t>FDIS</w:t>
      </w:r>
      <w:r>
        <w:rPr>
          <w:bCs/>
          <w:i/>
          <w:color w:val="000000"/>
          <w:kern w:val="2"/>
          <w:szCs w:val="28"/>
          <w:lang w:eastAsia="ru-RU"/>
        </w:rPr>
        <w:t>):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- ISO/ASTM FDIS 52903-1 Additive manufacturing — Material extrusion-based additive manufacturing of plastic materials — Part 1: Feedstock materials</w:t>
      </w:r>
    </w:p>
    <w:p>
      <w:pPr>
        <w:pStyle w:val="Normal"/>
        <w:spacing w:lineRule="auto" w:line="360"/>
        <w:ind w:left="-567" w:firstLine="567"/>
        <w:rPr/>
      </w:pPr>
      <w:r>
        <w:rPr>
          <w:bCs/>
          <w:color w:val="000000"/>
          <w:kern w:val="2"/>
          <w:szCs w:val="28"/>
          <w:lang w:val="en-US" w:eastAsia="ru-RU"/>
        </w:rPr>
        <w:t>- ISO/ASTM FDIS 52942 Additive manufacturing — Qualification principles — Qualifying machine operators of laser metal powder bed fusion machines and equipment used in aerospace applications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ISO/ASTM FDIS 52903-2 Additive manufacturing — Material extrusion based additive manufacturing of plastic materials — Part 2: Process equipment 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ISO/ASTM FDIS 52941 Additive manufacturing — System performance and reliability — Acceptance tests for laser metal powder-bed fusion machines for metallic materials for aerospace application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ISO/ASTM FDIS 52950 Additive manufacturing — General principles — Overview of data processing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 xml:space="preserve">- ISO/ASTM DIS 52925 Additive manufacturing processes — Laser sintering of polymer parts/laser-based powder bed fusion of polymer parts — Qualification of materials- </w:t>
      </w:r>
    </w:p>
    <w:p>
      <w:pPr>
        <w:pStyle w:val="Normal"/>
        <w:spacing w:lineRule="auto" w:line="36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  <w:t>ISO/ASTM DIS 52924 Additive manufacturing — Qualification principles — Classification of part properties for additive manufacturing of polymer parts.</w:t>
      </w:r>
    </w:p>
    <w:p>
      <w:pPr>
        <w:pStyle w:val="Normal"/>
        <w:spacing w:lineRule="atLeast" w:line="240"/>
        <w:ind w:left="-567" w:firstLine="567"/>
        <w:rPr>
          <w:bCs/>
          <w:color w:val="000000"/>
          <w:kern w:val="2"/>
          <w:szCs w:val="28"/>
          <w:lang w:val="en-US" w:eastAsia="ru-RU"/>
        </w:rPr>
      </w:pPr>
      <w:r>
        <w:rPr>
          <w:bCs/>
          <w:color w:val="000000"/>
          <w:kern w:val="2"/>
          <w:szCs w:val="28"/>
          <w:lang w:val="en-US" w:eastAsia="ru-RU"/>
        </w:rPr>
      </w:r>
    </w:p>
    <w:p>
      <w:pPr>
        <w:pStyle w:val="Heading1"/>
        <w:autoSpaceDE w:val="true"/>
        <w:spacing w:lineRule="auto" w:line="360" w:before="0" w:after="0"/>
        <w:ind w:left="-567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 Сведения о заседаниях ТК 182, состоявшихся в отчетном году.</w:t>
      </w:r>
    </w:p>
    <w:p>
      <w:pPr>
        <w:pStyle w:val="Normal"/>
        <w:spacing w:lineRule="auto" w:line="360"/>
        <w:ind w:left="-567" w:firstLine="567"/>
        <w:rPr/>
      </w:pPr>
      <w:r>
        <w:rPr/>
        <w:t>5.1 За отчетный период проведено ряд очных и заочных совещаний рабочих групп технического комитета ТК 182.</w:t>
      </w:r>
    </w:p>
    <w:p>
      <w:pPr>
        <w:pStyle w:val="Normal"/>
        <w:spacing w:lineRule="atLeast" w:line="240"/>
        <w:ind w:hanging="0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2"/>
        <w:gridCol w:w="1573"/>
        <w:gridCol w:w="1307"/>
        <w:gridCol w:w="1525"/>
        <w:gridCol w:w="2543"/>
      </w:tblGrid>
      <w:tr>
        <w:trPr>
          <w:trHeight w:val="6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Цель совещ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Формат совещ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Состав участ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Принятые решения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Рассмотрение результатов голосования по проектам ГОСТ Р, шифры по ПНС 1.0.182-1.016.19 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1.0.182-1.017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07.02.2020 г., ФГУП «ВИА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5 участников из 3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Направить в Росстандарт мотивированные предложения об утверждении проектов ГОСТ Р</w:t>
            </w:r>
          </w:p>
        </w:tc>
      </w:tr>
      <w:tr>
        <w:trPr>
          <w:trHeight w:val="1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 xml:space="preserve">Формирование окончательной редакции проекта ГОСТ Р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 xml:space="preserve">шифр по ПН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1.0.182-1.012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03.03.2020 г.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ООО «РусАТ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12 участников из 8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Согласовать окончательную редакцию проекта ГОСТ Р с учётом принятых замечаний и предложений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Рассмотрение результатов голосования по проектам ГОСТ Р, шифры по ПНС 1.0.182-1.005.18, 1.0.182-1.007.18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ru-RU"/>
              </w:rPr>
              <w:t>1.0.182-1.012.19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ru-RU"/>
              </w:rPr>
              <w:t>1.0.182-1.015.19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ru-RU"/>
              </w:rPr>
              <w:t>1.0.182-1.019.19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ru-RU"/>
              </w:rPr>
              <w:t>1.0.182-1.027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08.07.2020 г., ФГУП «ВИА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5 участников из 3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Направить в Росстандарт мотивированные предложения об утверждении проектов ГОСТ Р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Рассмотрение результатов голосования по проектам ГОСТ Р, шифры по ПНС 1.0.182-1.022.19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1.0.182-1.023.19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ru-RU"/>
              </w:rPr>
              <w:t>1.0.182-1.024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21.07.2020 г., ФГУП «ВИА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5 участников из 3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Направить в Росстандарт мотивированные предложения об утверждении проектов ГОСТ Р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Рассмотрение результатов голосования по проектам ГОСТ Р, шифры по ПНС 1.0.182-1.014.19 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1.0.182-1.020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14.08.2020 г., ФГУП «ВИА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5 участников из 3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Направить в Росстандарт мотивированные предложения об утверждении проектов ГОСТ Р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Рассмотрение результатов голосования по проекту ГОСТ Р, шифр по ПНС 1.0.182-1.021.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03.09.2020 г., ФГУП «ВИА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5 участников из 3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Направить в Росстандарт мотивированные предложения об утверждении проекта ГОСТ Р в качестве ПНСТ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Рассмотрение результатов голосования по проектам ГОСТ Р, шифры по ПНС 1.0.182-1.030.20 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1.0.182-1.033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19.11.2020 г., ФГУП «ВИА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5 участников из 3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Направить в Росстандарт мотивированные предложения об утверждении проектов ГОСТ Р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Рассмотрение результатов голосования по проектам ГОСТ Р, шифры по ПНС 1.0.182-1.031.20 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1.0.182-1.032.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23.12.2020 г., ФГУП «ВИА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Оч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5 участников из 3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Направить в Росстандарт мотивированные предложения об утверждении проектов ГОСТ 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 xml:space="preserve">Рассмотрение окончательной редакции проекта ГОСТ Р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 xml:space="preserve">шифр по ПНС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2.0.182-1.003.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29.12.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ВКС совещ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4"/>
                <w:lang w:eastAsia="ru-RU"/>
              </w:rPr>
            </w:pPr>
            <w:r>
              <w:rPr>
                <w:rFonts w:eastAsia="Calibri"/>
                <w:sz w:val="22"/>
                <w:szCs w:val="24"/>
                <w:lang w:eastAsia="ru-RU"/>
              </w:rPr>
              <w:t>7 участников из 4 организац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ru-RU"/>
              </w:rPr>
              <w:t xml:space="preserve">Переработать проект ГОСТ Р в соответствии с замечаниями и предложениями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left="-567" w:firstLine="567"/>
        <w:rPr/>
      </w:pPr>
      <w:r>
        <w:rPr/>
        <w:t>5.2 Копии протоколов заседаний ТК 182 размещены на странице технического комитета в сети Интернет.</w:t>
      </w:r>
    </w:p>
    <w:p>
      <w:pPr>
        <w:pStyle w:val="Normal"/>
        <w:ind w:hanging="0"/>
        <w:rPr/>
      </w:pPr>
      <w:r>
        <w:rPr/>
      </w:r>
    </w:p>
    <w:p>
      <w:pPr>
        <w:pStyle w:val="Heading1"/>
        <w:autoSpaceDE w:val="true"/>
        <w:spacing w:lineRule="auto" w:line="360" w:before="0" w:after="0"/>
        <w:ind w:left="-567"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 Взаимодействие со смежными техническими комитетами по стандартизации.</w:t>
      </w:r>
    </w:p>
    <w:p>
      <w:pPr>
        <w:pStyle w:val="Normal"/>
        <w:spacing w:lineRule="auto" w:line="360"/>
        <w:ind w:left="-567" w:firstLine="567"/>
        <w:rPr/>
      </w:pPr>
      <w:r>
        <w:rPr/>
        <w:t>6.1 ТК 182 проводит работы по национальной и межгосударственной стандартизации, налаживанию взаимодействия со смежными техническими комитетами по стандартизации. К ним относятся:</w:t>
      </w:r>
    </w:p>
    <w:p>
      <w:pPr>
        <w:pStyle w:val="Normal"/>
        <w:spacing w:lineRule="auto" w:line="360"/>
        <w:ind w:left="-567" w:firstLine="567"/>
        <w:rPr/>
      </w:pPr>
      <w:r>
        <w:rPr/>
        <w:t>- ТК 323 «Авиационная техника»;</w:t>
      </w:r>
    </w:p>
    <w:p>
      <w:pPr>
        <w:pStyle w:val="Normal"/>
        <w:spacing w:lineRule="auto" w:line="360"/>
        <w:ind w:left="-567" w:firstLine="567"/>
        <w:rPr/>
      </w:pPr>
      <w:r>
        <w:rPr/>
        <w:t>- ТК 371 «Неразрушающий контроль»;</w:t>
      </w:r>
    </w:p>
    <w:p>
      <w:pPr>
        <w:pStyle w:val="Normal"/>
        <w:spacing w:lineRule="auto" w:line="360"/>
        <w:ind w:left="-567" w:firstLine="567"/>
        <w:rPr/>
      </w:pPr>
      <w:r>
        <w:rPr/>
        <w:t>- ТК 375 «Металлопродукция из черных металлов и сплавов»;</w:t>
      </w:r>
    </w:p>
    <w:p>
      <w:pPr>
        <w:pStyle w:val="Normal"/>
        <w:spacing w:lineRule="auto" w:line="360"/>
        <w:ind w:left="-567" w:firstLine="567"/>
        <w:rPr/>
      </w:pPr>
      <w:r>
        <w:rPr/>
        <w:t>- ТК 230 «Пластмассы, полимерные материалы, методы их испытаний»;</w:t>
      </w:r>
    </w:p>
    <w:p>
      <w:pPr>
        <w:pStyle w:val="Normal"/>
        <w:spacing w:lineRule="auto" w:line="360"/>
        <w:ind w:left="-567" w:firstLine="567"/>
        <w:rPr/>
      </w:pPr>
      <w:r>
        <w:rPr/>
        <w:t>- ТК 400 «Производство работ в строительстве. Типовые технологические и организационные процессы»;</w:t>
      </w:r>
    </w:p>
    <w:p>
      <w:pPr>
        <w:pStyle w:val="Normal"/>
        <w:spacing w:lineRule="auto" w:line="360"/>
        <w:ind w:left="-567" w:firstLine="567"/>
        <w:rPr/>
      </w:pPr>
      <w:r>
        <w:rPr/>
        <w:t>- ТК 453 «Имплантаты в хирургии».</w:t>
      </w:r>
    </w:p>
    <w:p>
      <w:pPr>
        <w:pStyle w:val="Normal"/>
        <w:spacing w:lineRule="auto" w:line="360"/>
        <w:ind w:left="-567" w:firstLine="567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20"/>
      </w:tblGrid>
      <w:tr>
        <w:trPr>
          <w:trHeight w:val="2187" w:hRule="atLeast"/>
        </w:trPr>
        <w:tc>
          <w:tcPr>
            <w:tcW w:w="5275" w:type="dxa"/>
            <w:tcBorders/>
          </w:tcPr>
          <w:p>
            <w:pPr>
              <w:pStyle w:val="Normal"/>
              <w:spacing w:lineRule="exact" w:line="300" w:before="480" w:after="24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____________ О. Г. Оспенникова </w:t>
            </w:r>
          </w:p>
          <w:p>
            <w:pPr>
              <w:pStyle w:val="Normal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 ___________2021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00" w:before="480" w:after="24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 А. В. Дуб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 ___________2021 г.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300" w:before="480" w:after="24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 И. А. Пронин</w:t>
            </w:r>
          </w:p>
          <w:p>
            <w:pPr>
              <w:pStyle w:val="Normal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 ___________2021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300" w:before="0" w:after="12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А к отчёту ТК 182</w:t>
      </w:r>
    </w:p>
    <w:p>
      <w:pPr>
        <w:pStyle w:val="Normal"/>
        <w:spacing w:lineRule="exact" w:line="380" w:before="0" w:after="0"/>
        <w:ind w:hanging="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СТРУКТУРА</w:t>
        <w:br/>
        <w:t xml:space="preserve">технического комитета по стандартизации </w:t>
        <w:br/>
        <w:t>«Аддитивные технологии»</w:t>
      </w:r>
    </w:p>
    <w:p>
      <w:pPr>
        <w:pStyle w:val="Normal"/>
        <w:spacing w:lineRule="exact" w:line="380" w:before="0" w:after="0"/>
        <w:ind w:hanging="0"/>
        <w:contextualSpacing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(ТК 182)</w:t>
      </w:r>
    </w:p>
    <w:p>
      <w:pPr>
        <w:pStyle w:val="Normal"/>
        <w:tabs>
          <w:tab w:val="clear" w:pos="708"/>
          <w:tab w:val="left" w:pos="2985" w:leader="none"/>
        </w:tabs>
        <w:spacing w:lineRule="exact" w:line="200" w:before="0" w:after="0"/>
        <w:ind w:hanging="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2126"/>
        <w:gridCol w:w="3260"/>
      </w:tblGrid>
      <w:tr>
        <w:trPr>
          <w:tblHeader w:val="true"/>
          <w:trHeight w:val="9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технического комитета (подкомит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, на базе которой действует технический комитет (подкомит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ветствующие ТК (ПК, РГ) ИСО</w:t>
              <w:br/>
              <w:t>и СЕН, МТ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ТК (ПК) по виду продукции, область деятельности</w:t>
            </w:r>
          </w:p>
        </w:tc>
      </w:tr>
      <w:tr>
        <w:trPr>
          <w:trHeight w:val="5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 182 «Аддитивные технолог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ое государственное унитарное предприятие «Всероссийский научно-исследовательский институт авиационных материалов» </w:t>
              <w:br/>
              <w:t>(ФГУП «ВИАМ»)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5005, г. Москва, </w:t>
              <w:br/>
              <w:t>ул. Радио, д.17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 263-87-5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: (499) 267-86-0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admin@viam.ru</w:t>
              </w:r>
            </w:hyperlink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 xml:space="preserve">Акционерное общество «Наука и инновации» 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</w:t>
            </w:r>
            <w:r>
              <w:rPr>
                <w:sz w:val="24"/>
                <w:szCs w:val="24"/>
                <w:lang w:val="en-US" w:eastAsia="ru-RU"/>
              </w:rPr>
              <w:t>.: +7 (499) 558-10-25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aonii@rosat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О/ТK 261 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териалы для аддитивных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ое государственное унитарное предприятие  «Всероссийский научно-исследовательский институт авиационных материалов» </w:t>
              <w:br/>
              <w:t>(ФГУП «ВИАМ»)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5005, г. Москва,              ул. Радио, д.17, 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 263-87-5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: +7 (499) 267-86-09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admin@viam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О/ТК 261 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exact" w:line="2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орудование и программное обеспечение для аддитивных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Наука и инноваци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.: +7 (499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58-10-25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 xml:space="preserve">-mail: aonii@rosatom.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3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правление жизненным циклом продукции аддитивного производ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ционерное общество «Наука и инновации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.: +7 (499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58-10-25,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-mail: aonii@rosat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4 «Организационно-методические и общетехнические вопросы стандартизации, классификации,  терминологии, кодирования и каталог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Федеральное государственное унитарное предприятие «СТАНДАРТИНФОРМ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ГУП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ТАНДАРТИНФОРМ»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7418, г. Москва, Нахимовский проспект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31, к. 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тел.: +7 (499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56-04-49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-mail: info@gostinfo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5 «Неразрушающий контроль изделий, выполненных по аддитивным технологи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Федеральное государственное унитарное предприятие «Всероссийский научно-исследовательский институт оптико-физических измерений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(ФГУП «ВНИИОФИ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119361, Москва, </w:t>
              <w:br/>
              <w:t>ул. Озерная, д. 46,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тел</w:t>
            </w:r>
            <w:r>
              <w:rPr>
                <w:rFonts w:eastAsia="Calibri"/>
                <w:sz w:val="24"/>
                <w:szCs w:val="24"/>
                <w:lang w:val="en-US"/>
              </w:rPr>
              <w:t>.: +7 (495) 430-42-89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-mail:  vniiofi@vniiofi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4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 6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спытания изделий, выполненных по аддитивным технология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Федеральное государственное унитарное предприятие  «Всероссийский научно-исследовательский институт авиационных материалов» </w:t>
              <w:br/>
              <w:t>(</w:t>
            </w:r>
            <w:r>
              <w:rPr>
                <w:sz w:val="24"/>
                <w:szCs w:val="24"/>
                <w:lang w:eastAsia="ru-RU"/>
              </w:rPr>
              <w:t>ФГУП «ВИАМ»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005, г. Москва, ул. Радио, д. 17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263-87-59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: (499) 267-86-09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rFonts w:eastAsia="Arial Unicode MS"/>
                <w:sz w:val="24"/>
                <w:szCs w:val="24"/>
                <w:lang w:val="en-US" w:eastAsia="ru-RU"/>
              </w:rPr>
              <w:t>e-mail: admin@via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1.08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01.1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03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9.0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040.9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5.2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9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1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5.240.5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71.0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00.01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6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7.18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080.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83.2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ОКПД2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8.13.1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 24.10.14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1.3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2.2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4.45.3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, 26.51.66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1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41.34.9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28.96.10.123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30.30.16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30.30.99.00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eastAsia="ru-RU"/>
              </w:rPr>
              <w:t>71.12.17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71.12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 7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териалы и аддитивные технологии в медици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Наука и инноваци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АО «Наука и инновации»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5035, Москва, </w:t>
              <w:br/>
              <w:t>Кадашевская набережная, д. 32/2, строение 1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+7 (499) 558-10-25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3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val="en-US" w:eastAsia="ru-RU"/>
              </w:rPr>
              <w:t>-mail: aonii@rosatom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О/ТК 261 </w:t>
            </w:r>
            <w:r>
              <w:rPr>
                <w:sz w:val="24"/>
                <w:szCs w:val="28"/>
                <w:lang w:eastAsia="ru-RU"/>
              </w:rPr>
              <w:t>«Аддитив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С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1.0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4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, 11.040.7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В части разработки документов по стандартизации в области аддитивных технолог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В части материалов для аддитивных технологий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В части материалов и оборудования для аддитивных технологий.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иложение Б к отчёту ТК 182</w:t>
      </w:r>
      <w:r>
        <w:rPr>
          <w:rFonts w:eastAsia="Arial Unicode MS"/>
          <w:color w:val="000000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6096"/>
        <w:jc w:val="lef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p>
      <w:pPr>
        <w:pStyle w:val="Normal"/>
        <w:spacing w:lineRule="exact" w:line="38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</w:t>
        <w:br/>
        <w:t>технического комитета по стандартизации</w:t>
        <w:br/>
        <w:t xml:space="preserve">«Аддитивные технологии» </w:t>
      </w:r>
    </w:p>
    <w:p>
      <w:pPr>
        <w:pStyle w:val="Normal"/>
        <w:spacing w:lineRule="exact" w:line="38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(ТК 182)</w:t>
      </w:r>
    </w:p>
    <w:p>
      <w:pPr>
        <w:pStyle w:val="Normal"/>
        <w:ind w:hanging="0"/>
        <w:jc w:val="center"/>
        <w:rPr>
          <w:rFonts w:ascii="SchoolBook;Times New Roman" w:hAnsi="SchoolBook;Times New Roman" w:eastAsia="Arial Unicode MS" w:cs="SchoolBook;Times New Roman"/>
          <w:b/>
          <w:b/>
          <w:sz w:val="24"/>
          <w:szCs w:val="24"/>
          <w:lang w:eastAsia="ru-RU"/>
        </w:rPr>
      </w:pPr>
      <w:r>
        <w:rPr>
          <w:rFonts w:eastAsia="Arial Unicode MS" w:cs="SchoolBook;Times New Roman" w:ascii="SchoolBook;Times New Roman" w:hAnsi="SchoolBook;Times New Roman"/>
          <w:b/>
          <w:sz w:val="24"/>
          <w:szCs w:val="24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61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Всероссийский научно- исследовательский институт авиационных материалов» (ФГУП «ВИАМ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ул. Радио, д. 1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61-86-7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67-86-0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admin@viam.ru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Наука и инновации» (АО «Наука и инновации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35, Москва, Кадашевская набережная,         д. 32/2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558-10-2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aonii@rosatom.ru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pacing w:val="-10"/>
                <w:sz w:val="24"/>
                <w:szCs w:val="24"/>
              </w:rPr>
              <w:t xml:space="preserve">Акционерное общество «Научно-производственное объединение Центральный </w:t>
            </w:r>
            <w:r>
              <w:rPr>
                <w:rFonts w:eastAsia="Calibri"/>
                <w:sz w:val="24"/>
                <w:szCs w:val="24"/>
              </w:rPr>
              <w:t>научно - исследовательский институ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технологии машиностроения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(АО «НПО ЦНИИТМАШ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088, г. Москв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арикоподшипниковская, д. 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675-83-0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674-21-9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niitmash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niitmash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Государственный научно-исследовательский и проектный институт редкометаллической промышленности «Гиредмет»                         (АО «Гиредме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524, г. Москва, ул. Электродная, д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08-44-66, доб. 10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iredme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Всероссийский научно-исследовательский институт «Центр» (ФГУП «ВНИИ «Центр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242, г. Москва, ул. Садово-Кудринская,   д. 11, стр.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54-33-4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54-50-5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ent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centr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Туполев» (ПАО «Туполев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набережная Академика Туполева, д. 1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263-77-7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tupolev.ru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Национальный институт авиационных технологий» (ОАО «НИА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587, г. Москва, Кировоградская ул., д. 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311-05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nia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Производственный комплекс «Салют» акционерного общества «</w:t>
            </w:r>
            <w:r>
              <w:rPr>
                <w:rFonts w:eastAsia="Calibri"/>
                <w:color w:val="000000"/>
                <w:sz w:val="24"/>
                <w:szCs w:val="24"/>
              </w:rPr>
              <w:t>Объединённая двигателестроительная корпорация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ПК «Салют» АО «ОДК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118, г. Москва, проспект Буденного, д. 1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785-81-19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495) 365-40-06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>: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salu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убличное акционерное общество «Объединённая двигателестроительная корпорация - Сатурн» (ПАО «ОДК -Сатурн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152903, Ярославская обл., г. Рыбинск,            проспект Ленина, д. 16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855) 29-61-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855) 29-60-00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uec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p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saturn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Акционерное общество «Компози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АО «Компози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70, Московская обл., г. Королев,                 ул. Пионерская, д. 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513-20-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516-06-1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kompozit-mv.ru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щество с ограниченной ответственностью «Инженерная фирма АБ Универсал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</w:rPr>
              <w:t>(ООО «ИФ АБ Универсал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201, г. Москва, Каширский проезд, д. 1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380-05-1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abuniversa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Уральский электрохимический комбинат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АО «УЭХК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624130, Свердловская обл., г. Новоуральск, ул. Дзержинского, д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70) 9-41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ondo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ueip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Федеральное государственное унитарное предприятие «Всероссийский научно-исследовательский институт автоматики им. Н. Л. Духов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УП «ВНИИА им. Н. Л. Духов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055, г. Москва, Сущевская ул., д. 2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978-78-0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vnii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a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 </w:t>
            </w:r>
          </w:p>
          <w:p>
            <w:pPr>
              <w:pStyle w:val="Normal"/>
              <w:ind w:hanging="0"/>
              <w:jc w:val="left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(ФГАОУ ВО НИТУ «МИСиС»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049, г. Москва, Ленинский проспект, д. 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955-00-3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9) 236-21-0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kancel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isi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Объединённая двигателестроительная корпорация -Авиадвигатель» (АО «ОДК-Авиадвигатель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990, г. Пермь, ГСП, Комсомольский проспект, д. 93, корпус 6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2) 240-97-8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342) 281-54-7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avid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Объединённая двигателестроительная корпорация -Климов» (АО «ОДК-Климов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194100, г. Санкт-Петербург, ул. Кантемировская, д. 1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12) 647-00-38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812) 647-00-2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klimo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klimov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Институт проблем лазерных и информационных технологий Российской академии наук – филиал федерального государственного учреждения «Федеральный научно-исследовательский центр «Кристаллография и фотоника» Российской академии наук» (ИПЛИТ РАН - филиал ФНИЦ «Кристаллография и фотоника» РА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700, Московская область, г. Шатура,          ул. Святоозерская, д.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6) 452-59-9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lit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laser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Санкт- Петербургский политехнический университет Петра Великого (ФГБОУ ВПО «СПбПУ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95251, г. Санкт-Петербург, ул. Политехническая, д. 2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12) 775-05-3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spbstu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Региональный инжиниринговый центр» (ОАО «РИЦ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20075, г. Екатеринбург, проспект Ленина,  75-48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75-93-7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-mail: info.rec@mail.ru</w:t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Федеральное государственное унитарное предприятие «Российский научно-технический центр информации по стандартизации, метрологии и оценке соответствия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(ФГУП «СТАНДАРТИНФОРМ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17418, </w:t>
            </w:r>
            <w:r>
              <w:rPr>
                <w:rFonts w:eastAsia="Calibri"/>
                <w:sz w:val="24"/>
                <w:szCs w:val="24"/>
              </w:rPr>
              <w:t>г. Москва, Нахимовский проспект, д. 31, к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531-26-44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719-78-2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ostinf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унитарное предприятие «Всероссийский научно-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исследовательский институт оптико-физических измерений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УП «ВНИИОФИ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361, г. Москва, ул. Озёрная, д. 4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30-42-8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vniiofi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of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 с ограниченной ответственностью «Московский центр лазерных технологий» (ООО «МЦЛ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005, г. Москва, 2-я Бауманская ул., 9/23, строение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604-19-6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cltlaser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gmai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«Центр технологической компетенции аддитивных технологий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О «Центр аддитивных технологий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056, г. Воронеж, ул. Солдатское поле,      д. 285/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73) 206-77-8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-mail: sale@3d-made.com 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щество с ограниченной ответственностью «Научно-производственное объединение «Центротех» (ООО «НПО «Центротех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4130, Свердловская обл., г. Новоуральск, ул. Дзержинского, д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70) 5-40-4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adm@ugcmp.ru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ое акционерное общество «Объединенная авиастроительная корпорация» (ПАО «ОАК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054, г. Москва, ул. Большая Пионерская, д. 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926-14-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: +7 (495) 926-14-21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boguslavskiy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uacrussia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ffice@uacrussia.ru</w:t>
            </w:r>
          </w:p>
        </w:tc>
      </w:tr>
      <w:tr>
        <w:trPr>
          <w:trHeight w:val="2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 (ФГАОУ ВО «УРФУ имени первого Президента России Б.Н. Ельцин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002, г. Екатеринбург, ул. Мира, д. 1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75-44-44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ector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urfu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1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ое акционерное общество «Всероссийский институт легких сплавов» (ОАО «ВИЛС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21596, г. Москва, ул. Горбунов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2, стр. 153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287-74-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287-74-0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oaovils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номная некоммерческая организация «Консорциум создания и сопровождения прямых цифровых производств «Проект Вельд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НО «Консорциум «Проект Вельд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075, г. Екатеринбург, ул. Мичурина, д. 54 офис 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43) 350-10-1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abychkov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veld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dbaskov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eld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альный научно-исследовательский институт черной металлургии им. И.П. Бардин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ГУП «ЦНИИчермет им. И.П. Бардин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ул. Радио, д. 23/9, стр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77-93-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777-93-00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zssm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hermet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net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hermet@chermet.net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альный институт авиационного моторостроения им.               П.И. Баранов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ГУП «ЦИАМ им. П.И. Баранов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116, г. Москва, ул. Авиамоторная, д. 2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9) 763-61-67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 7 (499) 763-61-1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ia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Вертолеты России» (АО «Вертолеты России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115054, г. Москва, Большая Пионерская, д. 1 </w:t>
            </w:r>
            <w:r>
              <w:rPr>
                <w:rFonts w:eastAsia="Calibri"/>
                <w:color w:val="000000"/>
                <w:sz w:val="24"/>
                <w:szCs w:val="24"/>
              </w:rPr>
              <w:t>телефон: +7 (495) 627-55-4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акс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: +7 (495) 663-22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@rhc.aero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овосибирский государственный технический университет» (ФГБОУ ВО НГ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073, г. Новосибирск, пр-т Карла Маркса, д. 2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83) 346-15-6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rector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stu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«ЭПОС-Инжиниринг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(ООО «ЭПОС-Инжиниринг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090, г. Новосибирск, ул. Демакова, д. 27/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383) 332-57-3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office@epos-nsk.ru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онерное общество «Научно-технический центр по безопасности в промышленности» (АО «НТЦ «Промышленная безопасность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147, г. Москва, ул. Таганская, д. 34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500-51-98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с: +7 (499) 763-70-19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ntc@oaontc.ru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единённая компания «РУСАЛ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ОК «РУСАЛ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96, г. Москва, ул. Василисы Кожиной,    д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: +7 (495) 720-51-70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ocuments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sa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онерное общество «Технодинамика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АО «Технодинамик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184, г. Москва, ул. Большая Татарская,      д. 35, стр. 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: +7 (495) 627-10-99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 info@tdhc.ru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циональный исследовательский  центр «Курчатовский инстит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ИЦ «Курчатовский институ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182, г. Москва, площадь Академика Курчатова, д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196-95-3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nrcki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nrcki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Публичное акционерное общество «Электромеханика» (ПАО «Электромеханик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386, Тверская область, г. Ржев, Заводское шоссе, д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8232) 2-06-06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el-mech.r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альный научно-исследовательский автомобильный и автомоторный инстит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ГУП «НАМИ»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438, г. Москва, ул. Автомоторная, д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56-57-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456-31-3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nami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лковский институт науки и технологии (Сколте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205, г. Москва, Большой бульвар, д. 30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280-14-81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box@skoltech.ru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унитарное предприятие «Российский федеральный ядерный центр Всероссийский                       научно-исследовательский институт экспериментальной физик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УП «РФЯЦ-ВНИИЭФ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7188, Нижегородская обл., г. Саров, проспект Мира, д. 3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83130) 2-48-0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с: +7 (83130) 2-94-94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staff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vniief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Учреждение науки «Инженерно-конструкторский центр сопровождения эксплуатации космической техники» (Учреждение науки ИКЦ СЭК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343, г. Санкт-Петербург, ул. Матроса Железняка, д. 57, лит. 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40-66-92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kcsektspb@yandex.ru</w:t>
            </w:r>
          </w:p>
        </w:tc>
      </w:tr>
      <w:tr>
        <w:trPr>
          <w:trHeight w:val="1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автономное учреждение "Научно-учебный центр "Сварка и контроль" при МГТУ им. Н. Э. Баумана» (ФГАУ «НУЦСК при МГТУ им. Н.Э. Бауман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05, г. Москва, 2-я Бауманская ул., д. 5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267-34-56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mgtu@sertink.ru</w:t>
            </w:r>
          </w:p>
        </w:tc>
      </w:tr>
      <w:tr>
        <w:trPr>
          <w:trHeight w:val="1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бщество с ограниченной ответственностью «Остек-СМТ» (ООО «Остек-СМ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592, г. Москва, Кулакова ул., д. 20, стр. 1Г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88-44-4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95) 788-44-4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ostec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group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«Полем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О «Полема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16, г. Тула, ул. Пржевальского, д. 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872) 25-06-7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с: +7 (4872) 25-06-7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polema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etholding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е государственное унитарное предприятие «Центр инновационных технологий в ортопедии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ГУП «ЦИТО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27299, г. Москва, ул. Приорова, д. 12А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450-28-5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cito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pr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бюджетное учреждение «Национальный медицинский исследовательский центр травматологии и ортопедии имени Р.Р. Вредена» Министерства здравоохранения Российской Федерации (ФГБУ «НМИЦ им. Р.Р. Вредена» Минздрава Росс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195427, г. Санкт-Петербург, ул. Академика Байкова, д. 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70-86-70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niito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org</w:t>
            </w:r>
          </w:p>
        </w:tc>
      </w:tr>
      <w:tr>
        <w:trPr>
          <w:trHeight w:val="2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ФГАОУ ВО Первый МГМУ им. И.М. Сеченова Минздрава Росс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991, г. Москва, ул. Трубецкая, д. 8, стр. 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248-05-53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ectorat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sechenov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737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xpedition@mma.ru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 организации</w:t>
            </w:r>
          </w:p>
        </w:tc>
      </w:tr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Федеральное государственное бюджетное учреждение «Всероссийский научно-исследовательский и испытательный институт медицинской техники» Росздравнадзор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ФГБУ «ВНИИИМТ» Росздравнадзо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478, г. Москва, ул. Каширское шосс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. 24, стр. 16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телефон: +7 (495) </w:t>
            </w:r>
            <w:r>
              <w:rPr>
                <w:rFonts w:eastAsia="Calibri"/>
                <w:sz w:val="24"/>
                <w:szCs w:val="24"/>
                <w:lang w:val="en-US"/>
              </w:rPr>
              <w:t>64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 info@vniiimt.org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Публичное акционерное общество «Корпорация «Иркут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ПАО «Корпорация «Ирку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315, г. Москва, Ленинградский проспект, д. 6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 +7 (495) 777-21-0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кс: +7 (495) 221-36-39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office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irku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 xml:space="preserve">Общество с ограниченной ответственностью «Русатом – Аддитивные технологии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(ООО «РусА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409, г. Москва, Каширское шоссе, д. 49, стр. 6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5) 988-82-82, доб. 6410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usatom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additive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Лазерные системы» (АО «Лазерные системы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515, г. Санкт-Петербург, поселок Стрельна, ул. Связи, д. 28, корп. 2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612-02-88       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факс</w:t>
            </w:r>
            <w:r>
              <w:rPr>
                <w:rFonts w:eastAsia="Calibri"/>
                <w:sz w:val="24"/>
                <w:szCs w:val="24"/>
                <w:lang w:val="en-US"/>
              </w:rPr>
              <w:t>: +7 (812) 612-02-89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office@lsystems.ru</w:t>
              </w:r>
            </w:hyperlink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Некоммерческое партнерство «Национальная технологическая палата» (НП «НТП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334, г. Москва, ул. Бардина, д. 4, стр. 3, оф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499) 135-35-79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mvtk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Публичное акционерное общество «Газпром Нефть» (ПАО «Газпром Нефть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000, г. Санкт-Петербург, ул. Почтамтская, д. 3-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812) 363-31-52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gazprom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neft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Акционерное общество «Чепецкий механический завод» (АО «ЧМЗ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7622, Удмуртская Республика, г. Глазов, ул. Белова, д. 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ефон: +7 (34141) 3-60-70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/>
              </w:rPr>
              <w:t>chmz</w:t>
            </w:r>
            <w:r>
              <w:rPr>
                <w:rFonts w:eastAsia="Calibri"/>
                <w:sz w:val="24"/>
                <w:szCs w:val="24"/>
              </w:rPr>
              <w:t>@</w:t>
            </w:r>
            <w:r>
              <w:rPr>
                <w:rFonts w:eastAsia="Calibri"/>
                <w:sz w:val="24"/>
                <w:szCs w:val="24"/>
                <w:lang w:val="en-US"/>
              </w:rPr>
              <w:t>rosato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Центр аддитивных технологий» (АО «ЦА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362, г. Москва, ул. Вишневая, д. 7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телефон: +7 (495) 491-31-82   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t</w:t>
            </w:r>
            <w:r>
              <w:rPr>
                <w:rFonts w:eastAsia="Calibri"/>
                <w:color w:val="000000"/>
                <w:sz w:val="24"/>
                <w:szCs w:val="24"/>
              </w:rPr>
              <w:t>-3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Общество с ограниченной ответственностью «Сибур» (ООО «Сибур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218, Москва, ул. Кржижановского, д. 16/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777-55-00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-mail: info@sibur.ru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Диполь Технологии» (АО «Диполь Технологии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101, г. Санкт-Петербург, ул. Рентгена,        д. 5, корпус Б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5) 126-67-2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fo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dipau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Общество с ограниченной ответственностью «Промышленные Химические Технологии» (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ООО «ПромХимТех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281, МО, г. Ивантеевка, ул. Кирова, д. 5, стр. 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398-19-65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inbox</w:t>
            </w:r>
            <w:r>
              <w:rPr>
                <w:rFonts w:eastAsia="Calibri"/>
                <w:color w:val="000000"/>
                <w:sz w:val="24"/>
                <w:szCs w:val="24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xtreel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Акционерное общество «Ордена Ленина Научно-исследовательский и конструкторский институт энерготехники имени Н.А. Доллежаля» (АО «НИКИЭТ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000, г. Москва, а/я 788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ефон: +7 (499) 263-73-8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факс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: +7 (499) 788-20-52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e-mail: nikiet@nikiet.ru</w:t>
            </w:r>
          </w:p>
        </w:tc>
      </w:tr>
    </w:tbl>
    <w:p>
      <w:pPr>
        <w:pStyle w:val="Normal"/>
        <w:ind w:hanging="0"/>
        <w:jc w:val="left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Normal"/>
        <w:ind w:hanging="0"/>
        <w:rPr>
          <w:sz w:val="18"/>
          <w:szCs w:val="18"/>
          <w:lang w:val="en-US" w:eastAsia="ru-RU"/>
        </w:rPr>
      </w:pPr>
      <w:r>
        <w:rPr>
          <w:sz w:val="18"/>
          <w:szCs w:val="18"/>
          <w:lang w:val="en-US" w:eastAsia="ru-RU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В к отчёту ТК 182</w:t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spacing w:val="-6"/>
          <w:sz w:val="24"/>
          <w:szCs w:val="24"/>
          <w:lang w:eastAsia="ru-RU"/>
        </w:rPr>
      </w:pPr>
      <w:r>
        <w:rPr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spacing w:val="-6"/>
          <w:sz w:val="24"/>
          <w:szCs w:val="24"/>
          <w:lang w:eastAsia="ru-RU"/>
        </w:rPr>
      </w:pPr>
      <w:r>
        <w:rPr>
          <w:b/>
          <w:bCs/>
          <w:spacing w:val="-6"/>
          <w:sz w:val="24"/>
          <w:szCs w:val="24"/>
          <w:lang w:eastAsia="ru-RU"/>
        </w:rPr>
        <w:t>Выписка тем ТК 182, включенных в программу национальной стандартизации на 2021 год</w:t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spacing w:val="-6"/>
          <w:sz w:val="24"/>
          <w:szCs w:val="24"/>
          <w:lang w:eastAsia="ru-RU"/>
        </w:rPr>
      </w:pPr>
      <w:r>
        <w:rPr>
          <w:b/>
          <w:bCs/>
          <w:spacing w:val="-6"/>
          <w:sz w:val="24"/>
          <w:szCs w:val="24"/>
          <w:lang w:eastAsia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14"/>
        <w:gridCol w:w="3305"/>
      </w:tblGrid>
      <w:tr>
        <w:trPr>
          <w:trHeight w:val="34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Шиф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Наименование проек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  <w:t>Разработчик/ источник финансировани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bookmarkStart w:id="0" w:name="template_x005F_x002e_dashlet-panel_x005F_x002e_docum"/>
            <w:bookmarkEnd w:id="0"/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.0.182-1.034.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Определение остаточных напряжений в изделиях методом сверления отверст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ФГУП «ВИАМ»/</w:t>
            </w:r>
            <w:r>
              <w:rPr>
                <w:rFonts w:eastAsia="Calibri"/>
                <w:sz w:val="24"/>
                <w:szCs w:val="24"/>
                <w:lang w:eastAsia="zh-CN"/>
              </w:rPr>
              <w:t>Средства разработчик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.0.182-1.035.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Получение металлических материалов прямым подводом энергии и материала. Общие треб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ФГУП «ВИАМ»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редства разработчика</w:t>
            </w:r>
          </w:p>
        </w:tc>
      </w:tr>
      <w:tr>
        <w:trPr>
          <w:trHeight w:val="10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.0.182-1.036.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Оценка механических свойств металлических материалов. Общие треб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ФГУП «ВИАМ»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редства разработчика</w:t>
            </w:r>
          </w:p>
        </w:tc>
      </w:tr>
      <w:tr>
        <w:trPr>
          <w:trHeight w:val="108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1.0.182-1.037.21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Аддитивное производство крыльчатки электродвигателя по технологии SLS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АО «Газпром нефть»/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редства разработчика</w:t>
            </w:r>
          </w:p>
        </w:tc>
      </w:tr>
      <w:tr>
        <w:trPr>
          <w:trHeight w:val="1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2.038.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Формы и правила оформления документов на технологические процессы получения покрыт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</w:tr>
      <w:tr>
        <w:trPr>
          <w:trHeight w:val="12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2.039.21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Нанесение на чертежах обозначений покрытий, термической и других видов обработки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Федеральный бюджет</w:t>
            </w:r>
          </w:p>
        </w:tc>
      </w:tr>
      <w:tr>
        <w:trPr>
          <w:trHeight w:val="12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40.21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Формат файлов аддитивного производства AMF. Общие требования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ОО «РусАТ»/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редства разработчика</w:t>
            </w:r>
          </w:p>
        </w:tc>
      </w:tr>
      <w:tr>
        <w:trPr>
          <w:trHeight w:val="12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41.21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Приемка установок синтеза металлических порошков на подложке для авиакосмического применения. Общие требования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ОО «РусАТ»/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редства разработчика</w:t>
            </w:r>
          </w:p>
        </w:tc>
      </w:tr>
      <w:tr>
        <w:trPr>
          <w:trHeight w:val="10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42.21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Функционально-градиентные материалы. Общие положения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ОО «РусАТ»/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редства разработчика</w:t>
            </w:r>
          </w:p>
        </w:tc>
      </w:tr>
      <w:tr>
        <w:trPr>
          <w:trHeight w:val="1299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43.21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Прямой подвод энергии и материала для изготовления металлических изделий. Рекомендации по проектированию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ОО «РусАТ»/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редства разработчика</w:t>
            </w:r>
          </w:p>
        </w:tc>
      </w:tr>
      <w:tr>
        <w:trPr>
          <w:trHeight w:val="1661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0.182-1.044.21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Аддитивные технологии. Монтажная, операционная и эксплуатационная квалификация оборудования синтеза на подложке лазерным лучом. Общее руководство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 xml:space="preserve">ООО «РусАТ»/ </w:t>
            </w:r>
          </w:p>
          <w:p>
            <w:pPr>
              <w:pStyle w:val="Normal"/>
              <w:widowControl w:val="false"/>
              <w:suppressAutoHyphens w:val="true"/>
              <w:ind w:right="-57" w:hanging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Средства разработчик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227" w:top="567" w:footer="283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 xml:space="preserve">Лист 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PAGE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6</w:t>
    </w:r>
    <w:r>
      <w:rPr>
        <w:rStyle w:val="PageNumber"/>
        <w:sz w:val="28"/>
        <w:b/>
        <w:szCs w:val="28"/>
        <w:lang w:val="en-US"/>
      </w:rPr>
      <w:fldChar w:fldCharType="end"/>
    </w:r>
    <w:r>
      <w:rPr>
        <w:rStyle w:val="PageNumber"/>
        <w:b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из </w:t>
    </w:r>
    <w:r>
      <w:rPr>
        <w:rStyle w:val="PageNumber"/>
        <w:b/>
        <w:sz w:val="28"/>
        <w:szCs w:val="28"/>
        <w:lang w:val="en-US"/>
      </w:rPr>
      <w:fldChar w:fldCharType="begin"/>
    </w:r>
    <w:r>
      <w:rPr>
        <w:rStyle w:val="PageNumber"/>
        <w:sz w:val="28"/>
        <w:b/>
        <w:szCs w:val="28"/>
        <w:lang w:val="en-US"/>
      </w:rPr>
      <w:instrText xml:space="preserve"> NUMPAGES \* ARABIC </w:instrText>
    </w:r>
    <w:r>
      <w:rPr>
        <w:rStyle w:val="PageNumber"/>
        <w:sz w:val="28"/>
        <w:b/>
        <w:szCs w:val="28"/>
        <w:lang w:val="en-US"/>
      </w:rPr>
      <w:fldChar w:fldCharType="separate"/>
    </w:r>
    <w:r>
      <w:rPr>
        <w:rStyle w:val="PageNumber"/>
        <w:sz w:val="28"/>
        <w:b/>
        <w:szCs w:val="28"/>
        <w:lang w:val="en-US"/>
      </w:rPr>
      <w:t>26</w:t>
    </w:r>
    <w:r>
      <w:rPr>
        <w:rStyle w:val="PageNumber"/>
        <w:sz w:val="28"/>
        <w:b/>
        <w:szCs w:val="28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rFonts w:eastAsia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Ftshit">
    <w:name w:val="fts-hit"/>
    <w:qFormat/>
    <w:rPr>
      <w:rFonts w:cs="Times New Roman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Dbfsystemfieldtextdisplay">
    <w:name w:val="dbf_systemfieldtext_displa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  <w:lang w:val="ru-RU" w:bidi="ar-SA"/>
    </w:rPr>
  </w:style>
  <w:style w:type="character" w:styleId="Style14">
    <w:name w:val="Нижний колонтитул Знак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Postalcode">
    <w:name w:val="postal-code"/>
    <w:qFormat/>
    <w:rPr>
      <w:rFonts w:cs="Times New Roman"/>
    </w:rPr>
  </w:style>
  <w:style w:type="character" w:styleId="Ccardcontactsindex">
    <w:name w:val="ccard__contacts-index"/>
    <w:qFormat/>
    <w:rPr>
      <w:rFonts w:cs="Times New Roman"/>
    </w:rPr>
  </w:style>
  <w:style w:type="character" w:styleId="Bodytext2">
    <w:name w:val="Body text (2)_"/>
    <w:qFormat/>
    <w:rPr>
      <w:sz w:val="14"/>
      <w:szCs w:val="14"/>
      <w:lang w:bidi="ar-SA"/>
    </w:rPr>
  </w:style>
  <w:style w:type="character" w:styleId="Heading11">
    <w:name w:val="Heading #1_"/>
    <w:qFormat/>
    <w:rPr>
      <w:rFonts w:ascii="Arial" w:hAnsi="Arial" w:eastAsia="Arial" w:cs="Arial"/>
      <w:b/>
      <w:bCs/>
      <w:lang w:bidi="ar-SA"/>
    </w:rPr>
  </w:style>
  <w:style w:type="character" w:styleId="Bodytext47pt">
    <w:name w:val="Body text (4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Arial" w:hAnsi="Arial" w:eastAsia="Arial" w:cs="Arial"/>
      <w:sz w:val="13"/>
      <w:szCs w:val="1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SchoolBook;Times New Roman" w:hAnsi="SchoolBook;Times New Roman" w:cs="SchoolBook;Times New Roman"/>
    </w:rPr>
  </w:style>
  <w:style w:type="character" w:styleId="Style18">
    <w:name w:val="Тема примечания Знак"/>
    <w:qFormat/>
    <w:rPr>
      <w:rFonts w:ascii="SchoolBook;Times New Roman" w:hAnsi="SchoolBook;Times New Roman" w:cs="SchoolBook;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ind w:hanging="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0"/>
    </w:pPr>
    <w:rPr>
      <w:b/>
      <w:bCs/>
      <w:szCs w:val="28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sz w:val="14"/>
      <w:szCs w:val="14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/>
      <w:ind w:hanging="0"/>
      <w:jc w:val="center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62"/>
      <w:ind w:hanging="0"/>
      <w:jc w:val="left"/>
    </w:pPr>
    <w:rPr>
      <w:rFonts w:ascii="Arial" w:hAnsi="Arial" w:eastAsia="Arial" w:cs="Arial"/>
      <w:sz w:val="13"/>
      <w:szCs w:val="13"/>
      <w:lang w:val="en-US" w:eastAsia="en-US"/>
    </w:rPr>
  </w:style>
  <w:style w:type="paragraph" w:styleId="0">
    <w:name w:val="Стиль Основной текст + Первая строка:  0 см"/>
    <w:basedOn w:val="TextBody"/>
    <w:qFormat/>
    <w:pPr>
      <w:widowControl w:val="false"/>
      <w:suppressAutoHyphens w:val="true"/>
      <w:overflowPunct w:val="false"/>
      <w:autoSpaceDE w:val="false"/>
      <w:spacing w:before="0" w:after="0"/>
      <w:textAlignment w:val="baseline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rFonts w:ascii="SchoolBook;Times New Roman" w:hAnsi="SchoolBook;Times New Roman" w:cs="SchoolBook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viam.ru" TargetMode="External"/><Relationship Id="rId5" Type="http://schemas.openxmlformats.org/officeDocument/2006/relationships/hyperlink" Target="mailto:admin@viam.ru" TargetMode="External"/><Relationship Id="rId6" Type="http://schemas.openxmlformats.org/officeDocument/2006/relationships/hyperlink" Target="mailto:info@niat.ru" TargetMode="External"/><Relationship Id="rId7" Type="http://schemas.openxmlformats.org/officeDocument/2006/relationships/hyperlink" Target="mailto: info@salut.ru" TargetMode="External"/><Relationship Id="rId8" Type="http://schemas.openxmlformats.org/officeDocument/2006/relationships/hyperlink" Target="mailto:abychkov@veld.ru" TargetMode="External"/><Relationship Id="rId9" Type="http://schemas.openxmlformats.org/officeDocument/2006/relationships/hyperlink" Target="mailto:rectorat@sechenov.ru" TargetMode="External"/><Relationship Id="rId10" Type="http://schemas.openxmlformats.org/officeDocument/2006/relationships/hyperlink" Target="mailto:office@lsystems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5:00Z</dcterms:created>
  <dc:creator>morozov_ga</dc:creator>
  <dc:description/>
  <cp:keywords/>
  <dc:language>en-US</dc:language>
  <cp:lastModifiedBy>Пронин Илья Андреевич</cp:lastModifiedBy>
  <cp:lastPrinted>2021-01-29T16:33:00Z</cp:lastPrinted>
  <dcterms:modified xsi:type="dcterms:W3CDTF">2021-02-03T15:05:00Z</dcterms:modified>
  <cp:revision>80</cp:revision>
  <dc:subject/>
  <dc:title/>
</cp:coreProperties>
</file>