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Псковского района                Генеральному директору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сковской области                                     ФГУП «Всероссийский научно-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е бюджетное                     </w:t>
      </w:r>
      <w:r>
        <w:rPr>
          <w:b/>
          <w:color w:val="000000"/>
          <w:sz w:val="28"/>
          <w:szCs w:val="28"/>
          <w:lang w:val="ru-RU"/>
        </w:rPr>
        <w:t xml:space="preserve">         исследовательский институт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обще</w:t>
      </w:r>
      <w:r>
        <w:rPr>
          <w:b/>
          <w:color w:val="000000"/>
          <w:sz w:val="28"/>
          <w:szCs w:val="28"/>
        </w:rPr>
        <w:t xml:space="preserve">образовательное учреждение                    авиационных материалов»,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Москвинская  средняя                                   академику РАН, профессор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ая школа                              Е.Н. Каблову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сковского района»                                                         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sz w:val="32"/>
          <w:szCs w:val="32"/>
        </w:rPr>
        <w:t xml:space="preserve">__________________________                   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д.12А,ул</w:t>
      </w:r>
      <w:r>
        <w:rPr>
          <w:color w:val="000000"/>
        </w:rPr>
        <w:t>. Центральная, д. Кирово, Псковский район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0565 тел./ факс (8112) 67-77-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ПО 41605169  ОРГН 1026002343927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</w:rPr>
        <w:t>ИНН 6018008650     КПП 601801001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lang w:val="it-IT"/>
        </w:rPr>
        <w:t>e-mail: org147</w:t>
      </w:r>
      <w:hyperlink r:id="rId2">
        <w:r>
          <w:rPr>
            <w:rStyle w:val="InternetLink"/>
            <w:color w:val="000000"/>
            <w:lang w:val="it-IT"/>
          </w:rPr>
          <w:t>@pskovedu.ru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от  12.04.2018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it-IT"/>
        </w:rPr>
        <w:t xml:space="preserve">   № 5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Уважаемый Евгений Николаевич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оллектив Муниципального бюджетного  общеобразовательного учреждения «Москвинская средняя общеобразовательная школа Псковского района» выражает искреннюю благодарность Вам и возглавляемому Вами коллективу за подаренные книги.  Подарок был для нас настоящим чудом! Прекрасные издания, мудро подобранная тематика произведений и величайший альтруизм! Восхищаемся бескорыстием и красотой Вашего поступка! Сегодня такое случается не часто и Ваш жест доброй воли дорогого стоит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Наша образовательная организация — маленькая школа, всего 101 ученик, но с богатой историей, 1 сентября 2018 года мы отмечаем столетие школы. Серьезное внимание уделяет педагогический коллектив патриотическому воспитанию, занимается научно-исследовательской деятельностью. Учащиеся выступают с работами на научно-практических конференциях регионального и Российского уровней и занимают призовые места. Подаренные вами издания востребованы, вызвали большой интерес и, бесспорно, будут способствовать развитию образовательного интереса и повышению качества исследовательских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ще раз, огромное спасиб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ректор МБОУ «Москвинская средня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образовательная школа» Н.А. Смир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335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o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Otdel_811_2</dc:creator>
  <dc:description/>
  <dc:language>en-US</dc:language>
  <cp:lastModifiedBy>Otdel_811_2</cp:lastModifiedBy>
  <dcterms:modified xsi:type="dcterms:W3CDTF">2018-04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