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ая медаль имени кандидата технических наук  Виктора Ивановича Засульского учреждена в ознаменование большого вклада Главного инженера ВИАМ в 1955 - 1979 гг. Виктора Ивановича Засульского в реализацию новых научных направлений в области материаловедения для авиационной и ракетно-космической техни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 о заслугах Засульского В.И.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В 1939 году совместно с ВИАМ разработал методику полигонных испытаний броневой стали легких танков с выходом годных деталей 90% по пулестойкости, разработана первая авиационная броневая сталь марки АБ-1 для штурмовиков Ил-2, разработка новой авиационной брони КВК-2.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Получил авторское свидетельство за разработку и внедрение на авиационномоторостроительных заводах конструкций вакуумной дуговой гарниссажной установки ВДЛ-4 полунепрерывного действия для фасонного литья из титановых сплавов. При его непосредственном участии разработаны печи ВИАМ-100, ВИАМ-24.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С 1931 г по 1941 прошел путь от начальника КБ до директора Подольского машиностроительного завода им. Орджоникидзе. С 1941 г. на руководящих должностях в авиационной промышленности.  По 1946 г. директор завода №207 в г. Куйбышев. 1946 по 1947 г. - Главный инженер – заместитель директора завода №381 в Москве, с 1947 по 1952 г. директор завода №82 в Тушино. С 1952 г. по 1955 г. заместитель Главного конструктора ИКБ-33 в Москве и с июня 1955 г. по 1975 г. – Главный инженер ВИАМ. С 1975 по  1979 г. – ведущий инженер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его руководством выполнена большая работа по модернизации оборудования опытного производства ВИАМ и оснащению научно-исследовательских лабораторий новой техникой и уникальным нестандартным оборудованием.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Награжден орденом Ленина (1945 г), орденом Красной звезды (1941 г.)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ет в авиационной промышленности с 1941 года, орденом Октябрьской революции (1971 г.)</w:t>
      </w:r>
    </w:p>
    <w:p>
      <w:pPr>
        <w:pStyle w:val="Normal"/>
        <w:tabs>
          <w:tab w:val="clear" w:pos="720"/>
          <w:tab w:val="left" w:pos="25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56:00Z</dcterms:created>
  <dc:creator>Пользователь</dc:creator>
  <dc:description/>
  <cp:keywords/>
  <dc:language>en-US</dc:language>
  <cp:lastModifiedBy>Стрешнев Роман Николаевич</cp:lastModifiedBy>
  <cp:lastPrinted>2014-02-18T14:55:00Z</cp:lastPrinted>
  <dcterms:modified xsi:type="dcterms:W3CDTF">2016-02-24T14:53:00Z</dcterms:modified>
  <cp:revision>73</cp:revision>
  <dc:subject/>
  <dc:title>ФЕДЕРАЛЬНОЕ ГОСУДАРСТВЕННОЕ УНИТАРНОЕ ПРЕДПРИЯТИЕ</dc:title>
</cp:coreProperties>
</file>