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812800</wp:posOffset>
                </wp:positionV>
                <wp:extent cx="5829300" cy="5689600"/>
                <wp:effectExtent l="0" t="0" r="0" b="0"/>
                <wp:wrapNone/>
                <wp:docPr id="1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40.5pt;margin-top:64pt;width:458.95pt;height:4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00</wp:posOffset>
                </wp:positionV>
                <wp:extent cx="4800600" cy="1625600"/>
                <wp:effectExtent l="0" t="0" r="0" b="0"/>
                <wp:wrapNone/>
                <wp:docPr id="2" name="Подзаголов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дзаголовок 2" stroked="f" o:allowincell="f" style="position:absolute;margin-left:81pt;margin-top:520pt;width:377.95pt;height:1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796290</wp:posOffset>
            </wp:positionV>
            <wp:extent cx="7781925" cy="10772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й Евгений Никола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78740</wp:posOffset>
                </wp:positionV>
                <wp:extent cx="4976495" cy="754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Уважаемый Евгений Николаевич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  <w:t>Выражаем огромную благодарность Вам и Вашему коллективу за внимание, заботу и материальную поддержку детям с ограниченными возможностями здоровья. Благодаря таким неравнодушным людям, как Вы, жизнь детей становится ярче, более насыщенной, интересно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  <w:t>Благодаря Вам школьная библиотека пополнилась очень ценной литературой, которая будет интересна как взрослым, так и детям. В учреждении много внимания уделяется духовно-нравственному, культурному и патриотическому воспитанию. Проводятся часы чтения, библиотечные часы, детей знакомят с историей Краснодарского края, нашей необъятной страны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  <w:t>Администрация, коллектив ГБОУ школы-интерната ст-цы Староминской благодарит сотрудников Всероссийского научно-исследовательского института авиационных материалов и поздравляет с наступающим Новым годом! Пусть этот год принесет всем мудрости, понимания, уверенности в завтрашнем дне, уважения друг друга, стремление оказывать бескорыстную помощь нуждающимс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С искренним уважением к Вам и Вашему коллективу</w:t>
                            </w: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директор Ольга Федоровна Карпенк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594.2pt;mso-wrap-distance-left:9.05pt;mso-wrap-distance-right:9.05pt;mso-wrap-distance-top:0pt;mso-wrap-distance-bottom:0pt;margin-top:6.2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  <w:t>Уважаемый Евгений Николаевич!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  <w:t>Выражаем огромную благодарность Вам и Вашему коллективу за внимание, заботу и материальную поддержку детям с ограниченными возможностями здоровья. Благодаря таким неравнодушным людям, как Вы, жизнь детей становится ярче, более насыщенной, интересной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  <w:t>Благодаря Вам школьная библиотека пополнилась очень ценной литературой, которая будет интересна как взрослым, так и детям. В учреждении много внимания уделяется духовно-нравственному, культурному и патриотическому воспитанию. Проводятся часы чтения, библиотечные часы, детей знакомят с историей Краснодарского края, нашей необъятной страны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  <w:t>Администрация, коллектив ГБОУ школы-интерната ст-цы Староминской благодарит сотрудников Всероссийского научно-исследовательского института авиационных материалов и поздравляет с наступающим Новым годом! Пусть этот год принесет всем мудрости, понимания, уверенности в завтрашнем дне, уважения друг друга, стремление оказывать бескорыстную помощь нуждающимся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6"/>
                          <w:szCs w:val="36"/>
                        </w:rPr>
                        <w:t>С искренним уважением к Вам и Вашему коллективу</w:t>
                      </w: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32"/>
                          <w:szCs w:val="32"/>
                        </w:rPr>
                        <w:t>директор Ольга Федоровна Карпенк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ыражаем огромную благодарность Вам и Вашему коллективу за внимание, заботу и материальную поддержку детям с ограниченными возможностями здоровья. Благодаря таким неравнодушным людям, как Вы, жизнь детей становится ярче, более насыщенной, интер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Благодаря Вам школьная библиотека наполнилась очень ценной литературой, которая будет интересна как взрослым, так и детям. В учреждении много внимания уделяется духовно-нравственному, культурному и патриотическому воспитанию. Проводятся часы чтения, библиотечные часы, детей знакомят с историей Краснодарского края, нашей необъятной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Администрация, коллектив ГБОУ школы-интерната ст-цы Староминской благодарит сотрудников Всероссийского научно-исследовательского института авиационных материалов и поздравляет с наступающим Новым годом! Пусть этот год принесет всем мудрости, понимания, уверенности в завтрашнем дне, уважения друг друга, стремление оказывать бескорыстную помощь нуждаю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искренним уважением к Вам и Вашему коллекти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 Ольга Федоровна Карпенк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8:00Z</dcterms:created>
  <dc:creator>User</dc:creator>
  <dc:description/>
  <cp:keywords/>
  <dc:language>en-US</dc:language>
  <cp:lastModifiedBy>User</cp:lastModifiedBy>
  <dcterms:modified xsi:type="dcterms:W3CDTF">2015-12-28T10:32:00Z</dcterms:modified>
  <cp:revision>3</cp:revision>
  <dc:subject/>
  <dc:title/>
</cp:coreProperties>
</file>